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2021"/>
      <w:r>
        <w:rPr/>
        <w:t>高考分数查询</w:t>
      </w:r>
      <w:r>
        <w:rPr/>
        <w:t>2021</w:t>
      </w:r>
      <w:bookmarkEnd w:id="0"/>
    </w:p>
    <w:p>
      <w:pPr>
        <w:pStyle w:val="Heading1"/>
        <w:rPr/>
      </w:pPr>
      <w:bookmarkStart w:id="1" w:name="52s08"/>
      <w:r>
        <w:rPr/>
        <w:t>高考分数查询</w:t>
      </w:r>
      <w:r>
        <w:rPr/>
        <w:t>2021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高考成绩查询时间汇总</w:t>
      </w:r>
    </w:p>
    <w:p>
      <w:pPr>
        <w:pStyle w:val="Normal"/>
        <w:rPr/>
      </w:pPr>
      <w:r>
        <w:rPr/>
        <w:t>据官方已公布的信息，</w:t>
      </w:r>
      <w:r>
        <w:rPr/>
        <w:t>23</w:t>
      </w:r>
      <w:r>
        <w:rPr/>
        <w:t>日起，内蒙古、上海、安徽、江西、广西、四川、云南、甘肃、宁夏等</w:t>
      </w:r>
      <w:r>
        <w:rPr/>
        <w:t>9</w:t>
      </w:r>
      <w:r>
        <w:rPr/>
        <w:t>省份的考生可以查询自己的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