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入口"/>
      <w:r>
        <w:rPr/>
        <w:t>高考分数查询入口</w:t>
      </w:r>
      <w:bookmarkEnd w:id="0"/>
    </w:p>
    <w:p>
      <w:pPr>
        <w:pStyle w:val="Heading1"/>
        <w:rPr/>
      </w:pPr>
      <w:bookmarkStart w:id="1" w:name="kecb4"/>
      <w:r>
        <w:rPr/>
        <w:t>高考分数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为了能够帮助全国各地的考生找到各地教育考试院的官方网址，特为大家整理了</w:t>
      </w:r>
      <w:r>
        <w:rPr/>
        <w:t>2022</w:t>
      </w:r>
      <w:r>
        <w:rPr/>
        <w:t>年高考成绩查询入口表，希望可以帮助到大家。</w:t>
      </w:r>
      <w:r>
        <w:rPr/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2022</w:t>
      </w:r>
      <w:r>
        <w:rPr>
          <w:b/>
        </w:rPr>
        <w:t>年高考成绩查询入口汇总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bjeea.cn/html/yk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page/05100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zhaokao.net/yzyklist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cqksy.cn/site/ShowClassArticleList.jsp?ClassID=287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beea.edu.cn/html/yzyk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xkszx.cn/news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seea.cn/graduateenrollment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zjzs.net/moban/index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ahzsks.cn/zhaokao/search.jsp?c=23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eafj.cn/yk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xeea.cn/index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dzk.cn/NewsList.aspx?BCID=4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ao.com.cn/main/html/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bccks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jyt.hunan.gov.cn/sjyt/hnsjyksy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ea.gd.gov.cn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gxeea.cn/yjsks/tzgg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a.hainan.gov.cn/ywdt/ptgkyjszsb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sceea.cn/List/NewsList_39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aagz.org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ynzs.cn/html/web/yjsz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nzsks.com/listinfo/yjs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leea.com.cn/yjsz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zk.hl.cn/ykpd/kyxx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m.zsks.cn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neea.cn/zcwj1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ganseea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xjyks.cn/contents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qhjyks.com/ckyz/yjsks/index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du.xizang.gov.cn/9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xjzk.gov.cn/yjsks.html</w:t>
              </w:r>
            </w:hyperlink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这张表罗列了</w:t>
      </w:r>
      <w:r>
        <w:rPr>
          <w:b/>
        </w:rPr>
        <w:t>全国各省市的教育考试院网址</w:t>
      </w:r>
      <w:r>
        <w:rPr/>
        <w:t>，虽然正式的</w:t>
      </w:r>
      <w:r>
        <w:rPr/>
        <w:t>2022</w:t>
      </w:r>
      <w:r>
        <w:rPr/>
        <w:t>年高考成绩查询入口还未公布，但是，大家直接点击网站链接就能访问对应省份的教育考试院官网。大家可以收藏本站，等到了可以查询高考成绩的时候，点击进去即可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yk/" TargetMode="External"/><Relationship Id="rId3" Type="http://schemas.openxmlformats.org/officeDocument/2006/relationships/hyperlink" Target="http://www.shmeea.edu.cn/page/05100/index.html" TargetMode="External"/><Relationship Id="rId4" Type="http://schemas.openxmlformats.org/officeDocument/2006/relationships/hyperlink" Target="http://www.zhaokao.net/yzyklist" TargetMode="External"/><Relationship Id="rId5" Type="http://schemas.openxmlformats.org/officeDocument/2006/relationships/hyperlink" Target="http://www.cqksy.cn/site/ShowClassArticleList.jsp?ClassID=287" TargetMode="External"/><Relationship Id="rId6" Type="http://schemas.openxmlformats.org/officeDocument/2006/relationships/hyperlink" Target="http://www.hebeea.edu.cn/html/yzyk/index.html" TargetMode="External"/><Relationship Id="rId7" Type="http://schemas.openxmlformats.org/officeDocument/2006/relationships/hyperlink" Target="http://www.sxkszx.cn/news/yjsks/index.html" TargetMode="External"/><Relationship Id="rId8" Type="http://schemas.openxmlformats.org/officeDocument/2006/relationships/hyperlink" Target="http://www.jseea.cn/graduateenrollment.html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zhaokao/search.jsp?c=23" TargetMode="External"/><Relationship Id="rId11" Type="http://schemas.openxmlformats.org/officeDocument/2006/relationships/hyperlink" Target="http://www.eeafj.cn/ykyz/" TargetMode="External"/><Relationship Id="rId12" Type="http://schemas.openxmlformats.org/officeDocument/2006/relationships/hyperlink" Target="http://www.jxeea.cn/index/yjsks.htm" TargetMode="External"/><Relationship Id="rId13" Type="http://schemas.openxmlformats.org/officeDocument/2006/relationships/hyperlink" Target="http://www.sdzk.cn/NewsList.aspx?BCID=4" TargetMode="External"/><Relationship Id="rId14" Type="http://schemas.openxmlformats.org/officeDocument/2006/relationships/hyperlink" Target="http://www.heao.com.cn/main/html/yz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://jyt.hunan.gov.cn/sjyt/hnsjyksy/" TargetMode="External"/><Relationship Id="rId17" Type="http://schemas.openxmlformats.org/officeDocument/2006/relationships/hyperlink" Target="http://eea.gd.gov.cn/yjsks/index.html" TargetMode="External"/><Relationship Id="rId18" Type="http://schemas.openxmlformats.org/officeDocument/2006/relationships/hyperlink" Target="https://www.gxeea.cn/yjsks/tzgg.htm" TargetMode="External"/><Relationship Id="rId19" Type="http://schemas.openxmlformats.org/officeDocument/2006/relationships/hyperlink" Target="http://ea.hainan.gov.cn/ywdt/ptgkyjszsb/" TargetMode="External"/><Relationship Id="rId20" Type="http://schemas.openxmlformats.org/officeDocument/2006/relationships/hyperlink" Target="https://www.sceea.cn/List/NewsList_39_1.html" TargetMode="External"/><Relationship Id="rId21" Type="http://schemas.openxmlformats.org/officeDocument/2006/relationships/hyperlink" Target="http://www.eaagz.org.cn/" TargetMode="External"/><Relationship Id="rId22" Type="http://schemas.openxmlformats.org/officeDocument/2006/relationships/hyperlink" Target="https://www.ynzs.cn/html/web/yjszs/index.html" TargetMode="External"/><Relationship Id="rId23" Type="http://schemas.openxmlformats.org/officeDocument/2006/relationships/hyperlink" Target="http://www.lnzsks.com/listinfo/yjs_1.html" TargetMode="External"/><Relationship Id="rId24" Type="http://schemas.openxmlformats.org/officeDocument/2006/relationships/hyperlink" Target="http://www.jleea.com.cn/yjszs/" TargetMode="External"/><Relationship Id="rId25" Type="http://schemas.openxmlformats.org/officeDocument/2006/relationships/hyperlink" Target="http://www.lzk.hl.cn/ykpd/kyxx/" TargetMode="External"/><Relationship Id="rId26" Type="http://schemas.openxmlformats.org/officeDocument/2006/relationships/hyperlink" Target="https://www.nm.zsks.cn/yjsks/" TargetMode="External"/><Relationship Id="rId27" Type="http://schemas.openxmlformats.org/officeDocument/2006/relationships/hyperlink" Target="http://www.sneea.cn/zcwj1/yjsks.htm" TargetMode="External"/><Relationship Id="rId28" Type="http://schemas.openxmlformats.org/officeDocument/2006/relationships/hyperlink" Target="http://www.ganseea.cn/" TargetMode="External"/><Relationship Id="rId29" Type="http://schemas.openxmlformats.org/officeDocument/2006/relationships/hyperlink" Target="https://www.nxjyks.cn/contents/YJSKS/" TargetMode="External"/><Relationship Id="rId30" Type="http://schemas.openxmlformats.org/officeDocument/2006/relationships/hyperlink" Target="http://www.qhjyks.com/ckyz/yjsks/index.htm" TargetMode="External"/><Relationship Id="rId31" Type="http://schemas.openxmlformats.org/officeDocument/2006/relationships/hyperlink" Target="http://edu.xizang.gov.cn/9/index.html" TargetMode="External"/><Relationship Id="rId32" Type="http://schemas.openxmlformats.org/officeDocument/2006/relationships/hyperlink" Target="http://www.xjzk.gov.cn/yjsks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