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续签补充协议"/>
      <w:r>
        <w:rPr/>
        <w:t>租赁合同续签补充协议</w:t>
      </w:r>
      <w:bookmarkEnd w:id="0"/>
    </w:p>
    <w:p>
      <w:pPr>
        <w:pStyle w:val="Normal"/>
        <w:rPr/>
      </w:pPr>
      <w:r>
        <w:rPr/>
        <w:t>我们外出打工都会涉及到租房问题，一般遇到好的租房都会及时的定下来，签合同，合同的期限一般是一至三年，那么，租房合同到期后怎么续签以及怎么处理？下面小编整理了相关知识，欢迎大家阅读。</w:t>
      </w:r>
    </w:p>
    <w:p>
      <w:pPr>
        <w:pStyle w:val="Normal"/>
        <w:rPr/>
      </w:pPr>
      <w:r>
        <w:rPr>
          <w:b/>
        </w:rPr>
        <w:t>租房合同到期怎么续签补充协议</w:t>
      </w:r>
    </w:p>
    <w:p>
      <w:pPr>
        <w:pStyle w:val="Normal"/>
        <w:rPr/>
      </w:pPr>
      <w:r>
        <w:rPr/>
        <w:t>第一、租约到期，承租人要求续租，而出租人则要求合理变更原租约条件。如原租金过低，根据公平合理的原则，参照较高的房屋所在地租金的实际水平，定出合理的新的租金，如果原承租人不同意，就是放弃优先承租权，出租人即可与别人建立租赁关系；如果原承租人同意这些合法的条件，应另订租赁合同；将新条件写进去，将原已届满的期限换写为新约定的期限，并向机关登记。</w:t>
      </w:r>
    </w:p>
    <w:p>
      <w:pPr>
        <w:pStyle w:val="Normal"/>
        <w:rPr/>
      </w:pPr>
      <w:r>
        <w:rPr/>
        <w:t>第二、租约到期，双方均按原租赁关系延续</w:t>
      </w:r>
    </w:p>
    <w:p>
      <w:pPr>
        <w:pStyle w:val="Normal"/>
        <w:rPr/>
      </w:pPr>
      <w:r>
        <w:rPr/>
        <w:t>租约到期后，如果出租人没有提出新的条件，承租人按原租约继续交租又被其接受，则视为租赁关系延续，并且是不定期的租赁关系，出租人没有正当理由时，不得终止。</w:t>
      </w:r>
    </w:p>
    <w:p>
      <w:pPr>
        <w:pStyle w:val="Normal"/>
        <w:rPr/>
      </w:pPr>
      <w:r>
        <w:rPr/>
        <w:t>第三、租约到期，出租人自住需要不能出租</w:t>
      </w:r>
    </w:p>
    <w:p>
      <w:pPr>
        <w:pStyle w:val="Normal"/>
        <w:rPr/>
      </w:pPr>
      <w:r>
        <w:rPr/>
        <w:t>租约到期后，如果出租人因自住需要，不愿意继续出租，未订立续租合同，则承租人就应将房屋返还出租人。如果承租人在当地政府规定的或双方约定的时期内确实无法找到房屋，出租人应当给承租人找房搬家的时间，酌情延长租赁期限，并有道义协助承租人找房。承租人也应按期腾房。如果承租人不积极找房和按期腾房，出租人有权在当地政府许可范围内提高房租。当承租人有房可迁而拒不腾房时，出租人可向法院申请强制其搬迁并令其交占房期间的房租。</w:t>
      </w:r>
    </w:p>
    <w:p>
      <w:pPr>
        <w:pStyle w:val="Normal"/>
        <w:rPr/>
      </w:pPr>
      <w:r>
        <w:rPr>
          <w:b/>
        </w:rPr>
        <w:t>租房协议到期怎么处理</w:t>
      </w:r>
    </w:p>
    <w:p>
      <w:pPr>
        <w:pStyle w:val="Normal"/>
        <w:rPr/>
      </w:pPr>
      <w:r>
        <w:rPr/>
        <w:t>(</w:t>
      </w:r>
      <w:r>
        <w:rPr/>
        <w:t>一</w:t>
      </w:r>
      <w:r>
        <w:rPr/>
        <w:t>)</w:t>
      </w:r>
      <w:r>
        <w:rPr/>
        <w:t>出租人和承租人重新签房屋租赁合同。</w:t>
      </w:r>
    </w:p>
    <w:p>
      <w:pPr>
        <w:pStyle w:val="Normal"/>
        <w:rPr/>
      </w:pPr>
      <w:r>
        <w:rPr/>
        <w:t>根据《城市房屋租赁管理办法》第十条的规定，房屋租赁期限届满，租赁合同终止。承租人需要继续租用的，应当在租赁期限届满前</w:t>
      </w:r>
      <w:r>
        <w:rPr/>
        <w:t>3</w:t>
      </w:r>
      <w:r>
        <w:rPr/>
        <w:t>个月提出，并经出租人同意，重新签定租赁合同。所以租户若想续租，应当提前签好合同，否则就趁早寻找新房屋，免得到时无处安置。</w:t>
      </w:r>
    </w:p>
    <w:p>
      <w:pPr>
        <w:pStyle w:val="Normal"/>
        <w:rPr/>
      </w:pPr>
      <w:r>
        <w:rPr/>
        <w:t>(</w:t>
      </w:r>
      <w:r>
        <w:rPr/>
        <w:t>二</w:t>
      </w:r>
      <w:r>
        <w:rPr/>
        <w:t>)</w:t>
      </w:r>
      <w:r>
        <w:rPr/>
        <w:t>出租人在合同到期后收回出租房屋。</w:t>
      </w:r>
    </w:p>
    <w:p>
      <w:pPr>
        <w:pStyle w:val="Normal"/>
        <w:rPr/>
      </w:pPr>
      <w:r>
        <w:rPr/>
        <w:t>合同到期后，原房屋租赁合同因租赁期限届满而终止。如果没有重新签定房屋租赁合同，那么出租人有权收回房屋。根据《城市私有房屋管理规定》第二十条的规定，租赁合同终止时，承租人应当将房屋退还出租人。如承租人到期无法找到房屋，出租人应当酌情延长租赁期限。如果延长了租赁期限，租户应当支付搬出前对该房屋的逾期使用费。</w:t>
      </w:r>
    </w:p>
    <w:p>
      <w:pPr>
        <w:pStyle w:val="Normal"/>
        <w:rPr/>
      </w:pPr>
      <w:r>
        <w:rPr/>
        <w:t>(</w:t>
      </w:r>
      <w:r>
        <w:rPr/>
        <w:t>三</w:t>
      </w:r>
      <w:r>
        <w:rPr/>
        <w:t>)</w:t>
      </w:r>
      <w:r>
        <w:rPr/>
        <w:t>续租。</w:t>
      </w:r>
    </w:p>
    <w:p>
      <w:pPr>
        <w:pStyle w:val="Normal"/>
        <w:rPr/>
      </w:pPr>
      <w:r>
        <w:rPr/>
        <w:t>租赁期间届满，承租人继续使用租赁物，出租人没有提出异议的，原租赁合同继续有效，但租赁期限为不定期。合同期满后，如果租户继续使用租赁房屋，房东没提出异议，原房屋租赁合同继续有效，双方依据原合同内容来行使权利、履行义务，但是租赁期限改为不定期。</w:t>
      </w:r>
    </w:p>
    <w:p>
      <w:pPr>
        <w:pStyle w:val="Normal"/>
        <w:widowControl/>
        <w:bidi w:val="0"/>
        <w:spacing w:before="180" w:after="180"/>
        <w:jc w:val="left"/>
        <w:rPr/>
      </w:pPr>
      <w:r>
        <w:rPr/>
        <w:t>我们知道了租房协议续签的问题知识后，小编需要在这里提醒大家，在外租房时一是要注意人身安全，特别是一个人租房，另一方面是续签合同的时候要清点屋内的设施等等。以上就是华律网小编为您整理的相关知识介绍，如果您还有其他问题，欢迎咨询华律网的在线客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