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范本图片"/>
      <w:r>
        <w:rPr/>
        <w:t>租赁合同范本图片</w:t>
      </w:r>
      <w:bookmarkEnd w:id="0"/>
    </w:p>
    <w:p>
      <w:pPr>
        <w:pStyle w:val="Normal"/>
        <w:rPr/>
      </w:pPr>
      <w:r>
        <w:rPr/>
        <w:t>随着广大人民群众法律意识的普遍提高，合同的类型越来越多，签订合同能促使双方规范地承诺和履行合作。那么大家知道正规的合同书是什么样子的吗？下面是小编精心整理的租赁合同图片，仅供参考，希望能够帮助到大家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