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心得"/>
      <w:r>
        <w:rPr/>
        <w:t>心理健康教育心得</w:t>
      </w:r>
      <w:bookmarkEnd w:id="0"/>
    </w:p>
    <w:p>
      <w:pPr>
        <w:pStyle w:val="Heading2"/>
        <w:rPr/>
      </w:pPr>
      <w:bookmarkStart w:id="1" w:name="心理健康教育心得第一篇"/>
      <w:r>
        <w:rPr/>
        <w:t>心理健康教育心得第一篇</w:t>
      </w:r>
      <w:bookmarkEnd w:id="1"/>
    </w:p>
    <w:p>
      <w:pPr>
        <w:pStyle w:val="Normal"/>
        <w:rPr/>
      </w:pPr>
      <w:r>
        <w:rPr/>
        <w:t>最近我有幸参加了《中小学心理健康教师培训》，经过培训，我领略了心理咨询的魅力，更意识到学校开展心理健康教育的重要性。</w:t>
      </w:r>
    </w:p>
    <w:p>
      <w:pPr>
        <w:pStyle w:val="Normal"/>
        <w:rPr/>
      </w:pPr>
      <w:r>
        <w:rPr/>
        <w:t>在这两天的培训中，老师们通过个案、小故事等从理论讲到实践，讲述了心理健康教育的重要及在学校如何开展、实施。其中薛老师的个案让我深受触动。这是一位漂亮的高中女孩，女孩很内向，不与人交流，课堂上也不回答问题。后来妈妈和女孩一起来找薛老师，据薛老师说，女孩第一次来几乎不说话，都是妈妈在讲述：在女孩</w:t>
      </w:r>
      <w:r>
        <w:rPr/>
        <w:t>8</w:t>
      </w:r>
      <w:r>
        <w:rPr/>
        <w:t>岁的时候，爸爸出车祸突然离开了这个家，那段时间所有人都忽略了女孩的感受，没有人关注这个女孩。事情过后，女孩变得没有以前那样开朗、爱笑、爱说话了。就这样度过了小学、初中，直到高中女孩发展到不能参加集体活动，不能住宿舍，这才引起了关注。双方建立咨询关系后，薛老师让女孩做了几次箱庭，女孩在不断的叙述中自我疗愈，慢慢走出了童年的阴影。</w:t>
      </w:r>
    </w:p>
    <w:p>
      <w:pPr>
        <w:pStyle w:val="Normal"/>
        <w:rPr/>
      </w:pPr>
      <w:r>
        <w:rPr/>
        <w:t>这是一次成功的个案，我们应该庆幸女孩的情况发现及时。由此可见，学校的心理健康教育更不容忽视。心理咨询师经常说这样一句话：一切问题的根源都来自童年。请大家都来关注心理健康教育吧</w:t>
      </w:r>
      <w:r>
        <w:rPr/>
        <w:t>!</w:t>
      </w:r>
      <w:r>
        <w:rPr/>
        <w:t>让我们更多的了解学生的心理发展特点，更好的维护学生的心理健康，让他们能健康、快乐的成长</w:t>
      </w:r>
      <w:r>
        <w:rPr/>
        <w:t>!</w:t>
      </w:r>
    </w:p>
    <w:p>
      <w:pPr>
        <w:pStyle w:val="Heading2"/>
        <w:rPr/>
      </w:pPr>
      <w:bookmarkStart w:id="2" w:name="心理健康教育心得第二篇"/>
      <w:r>
        <w:rPr/>
        <w:t>心理健康教育心得第二篇</w:t>
      </w:r>
      <w:bookmarkEnd w:id="2"/>
    </w:p>
    <w:p>
      <w:pPr>
        <w:pStyle w:val="Normal"/>
        <w:rPr/>
      </w:pPr>
      <w:r>
        <w:rPr/>
        <w:t>通过这次的学习培训，使我重新认识中学生心理健康教育的重要性，心理问题已成为现在学校教育最棘手的问题，不良心理会对现代教学带来极大的危害。通过学生心理问题的分析来解决或消除一些学生比较常见的心理问题，促进教学工作的正常开展，让教学始终运行在良性轨道上。</w:t>
      </w:r>
    </w:p>
    <w:p>
      <w:pPr>
        <w:pStyle w:val="Normal"/>
        <w:rPr/>
      </w:pPr>
      <w:r>
        <w:rPr/>
        <w:t>通过这次培训了解到当前学生心理问题的主要表现。学生心理问题的现状是从事研究的中学生心理健康前提。本人通过自身多年的从教发现不少学生存在的心理问题，加以分析和整理，主要有厌学、执拗、自我为中心、孤寂等几种。</w:t>
      </w:r>
    </w:p>
    <w:p>
      <w:pPr>
        <w:pStyle w:val="Normal"/>
        <w:rPr/>
      </w:pPr>
      <w:r>
        <w:rPr/>
        <w:t>学生心理问题的分析是解决学生心理问题必须首先剖析的。中学生心理问题的形成主要有内部自身的因素和外部客观世界的影响两个方面。内部主要是由学生年龄的增长而随之出现的心理和生理的成熟造成的。外部主要是学校，家庭和社会，其中家庭是学生心理问题产生的温床，学生的主要心理问题都来自家庭，家庭的氛围和家庭经济以及家庭成员的素质、态度是其产生的直接原因，学校对学生心理问题的形成主要来自于学习的压力。此外社会的冷漠和残酷促成了学生心理问题的产生。</w:t>
      </w:r>
    </w:p>
    <w:p>
      <w:pPr>
        <w:pStyle w:val="Normal"/>
        <w:rPr/>
      </w:pPr>
      <w:r>
        <w:rPr/>
        <w:t>学生心理问题的对策是我们学习的目的和意义所在。针对学生存在的心理问题，要根据实际，采取相应的措施。主要从两方面着手，一方面，学校教学，这是解决学生的心理问题的主渠道。以班主任为核心，多角度进行辅助教育和熏陶；另一方面，利用其他可以利用的资源进行教学。</w:t>
      </w:r>
    </w:p>
    <w:p>
      <w:pPr>
        <w:pStyle w:val="Normal"/>
        <w:rPr/>
      </w:pPr>
      <w:r>
        <w:rPr/>
        <w:t>通过这次的培训丰富了我的专业知识，并接触了最新的心理研究成果和发展动向，使自己的教学工作能够置身于一种新的高度，得益匪浅。无论怎样，中学生心理健康教育是管理和教育好学生的基础，是需要不断的去努力学习和寻找方法来针对问题进行教育。</w:t>
      </w:r>
    </w:p>
    <w:p>
      <w:pPr>
        <w:pStyle w:val="Heading2"/>
        <w:rPr/>
      </w:pPr>
      <w:bookmarkStart w:id="3" w:name="心理健康教育心得第三篇"/>
      <w:r>
        <w:rPr/>
        <w:t>心理健康教育心得第三篇</w:t>
      </w:r>
      <w:bookmarkEnd w:id="3"/>
    </w:p>
    <w:p>
      <w:pPr>
        <w:pStyle w:val="Normal"/>
        <w:rPr/>
      </w:pPr>
      <w:r>
        <w:rPr/>
        <w:t>健康的心理是现代人必须具备的条件和基础。从素质教育的着眼点来看，健康的心理是孕育良好素质的保障。然而，在我们实施素质教育的过程中，由于社会、学校、家庭多方因素，这次能够参加曹教授心理健康的学习。我感到非常的荣幸。</w:t>
      </w:r>
    </w:p>
    <w:p>
      <w:pPr>
        <w:pStyle w:val="Normal"/>
        <w:rPr/>
      </w:pPr>
      <w:r>
        <w:rPr/>
        <w:t>经历了心理健康教育理论等内容的学习。经过一天的学习，使自己提高了对心理健康教育的认识，现对这次心理健康学习谈一点自己肤浅的体会。</w:t>
      </w:r>
    </w:p>
    <w:p>
      <w:pPr>
        <w:pStyle w:val="Normal"/>
        <w:rPr/>
      </w:pPr>
      <w:r>
        <w:rPr/>
        <w:t>“</w:t>
      </w:r>
      <w:r>
        <w:rPr/>
        <w:t>心理是人脑对客观现实的主观反应，是人的各种行为的准则，是个体进行的社会活动思想基础”。从这个定义上我们就不难看出认知对于人的心理的影响。</w:t>
      </w:r>
    </w:p>
    <w:p>
      <w:pPr>
        <w:pStyle w:val="Normal"/>
        <w:rPr/>
      </w:pPr>
      <w:r>
        <w:rPr/>
        <w:t>人本主义心理学认为，人是自主的，可以对自己未来进行选择。正是因为有了自由和自主，人才可以尝试消除种种条件的限制，去发展自我，实现自我，提高生命的质量。</w:t>
      </w:r>
    </w:p>
    <w:p>
      <w:pPr>
        <w:pStyle w:val="Normal"/>
        <w:rPr/>
      </w:pPr>
      <w:r>
        <w:rPr/>
        <w:t>再进一步从个体发展的角度展开之前，我们不妨接受中国古人的一个经典的论断：“人之初，性本善”。这也许能解释人类社会几千年来对于至善至美的不懈追求，这种源自人类自身最深层次的追求是人类成长，进步的基本动力。把古人的这种普适的哲学的观点放在今天的心理学上面来讲就是：人的生命质量的提高（即自我实现）是指向健康的向上的，而不是指向破坏和毁灭的。</w:t>
      </w:r>
    </w:p>
    <w:p>
      <w:pPr>
        <w:pStyle w:val="Normal"/>
        <w:rPr/>
      </w:pPr>
      <w:r>
        <w:rPr/>
        <w:t>心理是脑的功能，脑是心理的器官。而不是过去人们所普遍认为的“心脏是心理的器官”。但对于更多的认识目前我们大多还只停留在一个描述性的阶段。大脑是一个如此复杂而精准的构造，以至于现在的科学还不能完全了解它的工作原理的细节。脑机能定位尝试了解大脑的不同区域对不同心理活动产生及发展的分工情况</w:t>
      </w:r>
      <w:r>
        <w:rPr/>
        <w:t>......</w:t>
      </w:r>
    </w:p>
    <w:p>
      <w:pPr>
        <w:pStyle w:val="Heading2"/>
        <w:rPr/>
      </w:pPr>
      <w:bookmarkStart w:id="4" w:name="心理健康教育心得第四篇"/>
      <w:r>
        <w:rPr/>
        <w:t>心理健康教育心得第四篇</w:t>
      </w:r>
      <w:bookmarkEnd w:id="4"/>
    </w:p>
    <w:p>
      <w:pPr>
        <w:pStyle w:val="Normal"/>
        <w:rPr/>
      </w:pPr>
      <w:r>
        <w:rPr/>
        <w:t>区教师进修学校于</w:t>
      </w:r>
      <w:r>
        <w:rPr/>
        <w:t>xx</w:t>
      </w:r>
      <w:r>
        <w:rPr/>
        <w:t>年暑假举办了教师心理健康教育培训，本人有幸参加了三天的学习。虽然时间不长，却从中收获了一些实用的知识。对于自己的生活和工作都颇有益处。在此阐述自己的一点心得体会。</w:t>
      </w:r>
    </w:p>
    <w:p>
      <w:pPr>
        <w:pStyle w:val="Normal"/>
        <w:rPr/>
      </w:pPr>
      <w:r>
        <w:rPr/>
        <w:t>一、通过学习认识到了心理健康教育需要专业常识。作为一名班主任，经常要关注学生身心健康问题。以前，我也知道学生的心理健康要及时关注，这对孩子的成长非常重要。但本人学的并不是心理健康专业，平时与学生接触时也只是以自己的大致理解去处理一些问题。并没有把心理健康教育放在一个专业性的</w:t>
      </w:r>
      <w:r>
        <w:rPr/>
        <w:t>'</w:t>
      </w:r>
      <w:r>
        <w:rPr/>
        <w:t>高度上。而通过这次学习，我明白了：要想真正关注孩子的心理健康，首先自己得有一定的专业知识，不能靠直觉，不能盲目摸象。</w:t>
      </w:r>
    </w:p>
    <w:p>
      <w:pPr>
        <w:pStyle w:val="Normal"/>
        <w:rPr/>
      </w:pPr>
      <w:r>
        <w:rPr/>
        <w:t>二、通过对儿童的性心理学习，我释然了平时的一些困惑。我对儿童性心理这堂课受益匪浅。这表现在两个方面。一是，通过学习，让我掌握了在生活中如何与自己的孩子谈论性知识。知道该用什么样的态度和方式去对待。二是，通过学习，我能够解释一些在平时的教学中碰到的发生在孩子身上的奇怪的性现象。</w:t>
      </w:r>
    </w:p>
    <w:p>
      <w:pPr>
        <w:pStyle w:val="Normal"/>
        <w:rPr/>
      </w:pPr>
      <w:r>
        <w:rPr/>
        <w:t>三、通过室外心理活动实践，我掌握了一些心理学的活动开展方式。</w:t>
      </w:r>
    </w:p>
    <w:p>
      <w:pPr>
        <w:pStyle w:val="Normal"/>
        <w:rPr/>
      </w:pPr>
      <w:r>
        <w:rPr/>
        <w:t>这次学习不仅有理论传授，还有心理活动实践。通过一些具体的室外活动，让老师们放松心情，互相了解，增进友情。在这次活动中，我认识了一些同行，也掌握了一些心理学方面的游戏，可以运用到自己的教学中。</w:t>
      </w:r>
    </w:p>
    <w:p>
      <w:pPr>
        <w:pStyle w:val="Normal"/>
        <w:rPr/>
      </w:pPr>
      <w:r>
        <w:rPr/>
        <w:t>总之，非常感谢</w:t>
      </w:r>
      <w:r>
        <w:rPr/>
        <w:t>xx</w:t>
      </w:r>
      <w:r>
        <w:rPr/>
        <w:t>区进修学校为我提供了这样一次学习机会。让我在担任班主任的道路上又成长了一次。</w:t>
      </w:r>
    </w:p>
    <w:p>
      <w:pPr>
        <w:pStyle w:val="Heading2"/>
        <w:rPr/>
      </w:pPr>
      <w:bookmarkStart w:id="5" w:name="心理健康教育心得第五篇"/>
      <w:r>
        <w:rPr/>
        <w:t>心理健康教育心得第五篇</w:t>
      </w:r>
      <w:bookmarkEnd w:id="5"/>
    </w:p>
    <w:p>
      <w:pPr>
        <w:pStyle w:val="Normal"/>
        <w:rPr/>
      </w:pPr>
      <w:r>
        <w:rPr/>
        <w:t>有幸听到福建省</w:t>
      </w:r>
      <w:r>
        <w:rPr/>
        <w:t>xx</w:t>
      </w:r>
      <w:r>
        <w:rPr/>
        <w:t>中心医院心理治疗中心林老师的有关心理健康讲座，很受用，下面谈谈我的体会：</w:t>
      </w:r>
    </w:p>
    <w:p>
      <w:pPr>
        <w:pStyle w:val="Normal"/>
        <w:rPr/>
      </w:pPr>
      <w:r>
        <w:rPr/>
        <w:t>做一个心理健康的人，做一个心理健康的教师。讲座上，林老师通过可怕的调查数据，各种残酷的案例，告诉我们从事教书育人的特殊群体――教师的心理健康是多么的重要。教师的心理健康不仅仅影响到教师整体素质，还影响到青少年学生健康成长。由于教师职业的特殊性，给教师带来超于其他一般职业更大的压力。因些我们更应该想办法调节好身体，心理健康，以便更好做工作，适应社会，生存下去。</w:t>
      </w:r>
    </w:p>
    <w:p>
      <w:pPr>
        <w:pStyle w:val="Normal"/>
        <w:rPr/>
      </w:pPr>
      <w:r>
        <w:rPr/>
        <w:t>首先我们要认识到教师也是人，既然是人就不可能“完美，全能”。教师要学会了解自我，辩证地看待自己的优缺点。我们可以通过继续学习不断地填补自身的知识文化、道德品质素养，以适合社会发展，满足学生各种各样的需求，但是，我们不要把自己看成“全能”的，也不要认为一切高于学生。不是有句话说：可以追求完美，但是不能要求完美。</w:t>
      </w:r>
    </w:p>
    <w:p>
      <w:pPr>
        <w:pStyle w:val="Normal"/>
        <w:widowControl/>
        <w:bidi w:val="0"/>
        <w:spacing w:before="180" w:after="180"/>
        <w:jc w:val="left"/>
        <w:rPr/>
      </w:pPr>
      <w:r>
        <w:rPr/>
        <w:t>其次，教师要学会自我心理调节，保持积极乐观的心态，培养幽默的生活方式。中学教师面临着课改的压力，升学的压力，社会的舆论以及自身的家庭、生活，必须掌握心理调节的方法，学会缓解心理压力，提高心理承受能力。在工作中乐于奉献，爱岗爱学生，学生气我，我不气，以平等，与平的态度对待学生，建立良好的师生关系；在生活上，注意身体，合理饮食，合理安排时间，张弛有度，建立良好社会人际关系；学会选择自己心情愉快的角度去思考问题、处理问题，做一个心理健康的人，做一个心理健康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