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可以用手机吗"/>
      <w:r>
        <w:rPr/>
        <w:t>高考分数查询可以用手机吗</w:t>
      </w:r>
      <w:bookmarkEnd w:id="0"/>
    </w:p>
    <w:p>
      <w:pPr>
        <w:pStyle w:val="Heading1"/>
        <w:rPr/>
      </w:pPr>
      <w:bookmarkStart w:id="1" w:name="hvh3e"/>
      <w:r>
        <w:rPr/>
        <w:t>高考分数查询可以用手机吗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可以。在手机上查询高考成绩需要在所在省份的教育厅官网中查看。</w:t>
      </w:r>
      <w:r>
        <w:rPr/>
        <w:br/>
      </w:r>
    </w:p>
    <w:p>
      <w:pPr>
        <w:pStyle w:val="Heading2"/>
        <w:rPr/>
      </w:pPr>
      <w:bookmarkStart w:id="2" w:name="l5sms"/>
      <w:r>
        <w:rPr/>
        <w:t>一、所在省份教育厅官网查看</w:t>
      </w:r>
      <w:bookmarkEnd w:id="2"/>
    </w:p>
    <w:p>
      <w:pPr>
        <w:pStyle w:val="Normal"/>
        <w:rPr/>
      </w:pPr>
      <w:r>
        <w:rPr/>
        <w:t>具体的查询步骤如下所示：</w:t>
      </w:r>
    </w:p>
    <w:p>
      <w:pPr>
        <w:pStyle w:val="Normal"/>
        <w:rPr/>
      </w:pPr>
      <w:r>
        <w:rPr/>
        <w:t>1</w:t>
      </w:r>
      <w:r>
        <w:rPr/>
        <w:t>、打开手机浏览器，输入教育厅网址或者当地教育厅名字，这里以河南教育厅为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打开搜索结果中的词条，进入教育厅官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教育厅官网中，找到普通高招成绩查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输入考生个人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查询，即可查看到高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r2zyf"/>
      <w:r>
        <w:rPr/>
        <w:t>二、</w:t>
      </w:r>
      <w:r>
        <w:rPr>
          <w:b/>
        </w:rPr>
        <w:t>手机短信查询</w:t>
      </w:r>
      <w:bookmarkEnd w:id="3"/>
    </w:p>
    <w:p>
      <w:pPr>
        <w:pStyle w:val="Normal"/>
        <w:rPr/>
      </w:pPr>
      <w:r>
        <w:rPr/>
        <w:t>   </w:t>
      </w:r>
      <w:r>
        <w:rPr/>
        <w:t>查询高考主观分编辑：“</w:t>
      </w:r>
      <w:r>
        <w:rPr/>
        <w:t>9+</w:t>
      </w:r>
      <w:r>
        <w:rPr/>
        <w:t>考生号”发送到</w:t>
      </w:r>
      <w:r>
        <w:rPr/>
        <w:t>1062806201</w:t>
      </w:r>
      <w:r>
        <w:rPr/>
        <w:t>；查询高考客观分编辑：“</w:t>
      </w:r>
      <w:r>
        <w:rPr/>
        <w:t>9+</w:t>
      </w:r>
      <w:r>
        <w:rPr/>
        <w:t>考生号”发送到</w:t>
      </w:r>
      <w:r>
        <w:rPr/>
        <w:t>1062806202</w:t>
      </w:r>
      <w:r>
        <w:rPr/>
        <w:t>；查询高考录取编辑：“</w:t>
      </w:r>
      <w:r>
        <w:rPr/>
        <w:t>9+</w:t>
      </w:r>
      <w:r>
        <w:rPr/>
        <w:t>考生号”发送到</w:t>
      </w:r>
      <w:r>
        <w:rPr/>
        <w:t>1062806233</w:t>
      </w:r>
      <w:r>
        <w:rPr/>
        <w:t>；查询高考院校信息编辑：“</w:t>
      </w:r>
      <w:r>
        <w:rPr/>
        <w:t>9+</w:t>
      </w:r>
      <w:r>
        <w:rPr/>
        <w:t>院校代码”发送到</w:t>
      </w:r>
      <w:r>
        <w:rPr/>
        <w:t>1062806204</w:t>
      </w:r>
    </w:p>
    <w:p>
      <w:pPr>
        <w:pStyle w:val="Heading2"/>
        <w:rPr/>
      </w:pPr>
      <w:bookmarkStart w:id="4" w:name="axppn"/>
      <w:r>
        <w:rPr/>
        <w:t>三、</w:t>
      </w:r>
      <w:r>
        <w:rPr>
          <w:b/>
        </w:rPr>
        <w:t>手机电话查询</w:t>
      </w:r>
      <w:bookmarkEnd w:id="4"/>
    </w:p>
    <w:p>
      <w:pPr>
        <w:pStyle w:val="Normal"/>
        <w:rPr/>
      </w:pPr>
      <w:r>
        <w:rPr/>
        <w:t>通过“</w:t>
      </w:r>
      <w:r>
        <w:rPr/>
        <w:t>168”</w:t>
      </w:r>
      <w:r>
        <w:rPr/>
        <w:t>查询。拨打声讯电话</w:t>
      </w:r>
      <w:r>
        <w:rPr/>
        <w:t>16897799</w:t>
      </w:r>
      <w:r>
        <w:rPr/>
        <w:t>查询高考成绩；拨打声讯电话</w:t>
      </w:r>
      <w:r>
        <w:rPr/>
        <w:t>16897897</w:t>
      </w:r>
      <w:r>
        <w:rPr/>
        <w:t>查询高考分数线；拨打声讯电话</w:t>
      </w:r>
      <w:r>
        <w:rPr/>
        <w:t>16897899</w:t>
      </w:r>
      <w:r>
        <w:rPr/>
        <w:t>查询高考录取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