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机构哪家好"/>
      <w:r>
        <w:rPr/>
        <w:t>英语培训机构哪家好</w:t>
      </w:r>
      <w:bookmarkEnd w:id="0"/>
    </w:p>
    <w:p>
      <w:pPr>
        <w:pStyle w:val="Heading2"/>
        <w:rPr/>
      </w:pPr>
      <w:bookmarkStart w:id="1" w:name="dw8va"/>
      <w:r>
        <w:rPr/>
        <w:t>1</w:t>
      </w:r>
      <w:r>
        <w:rPr/>
        <w:t>、英语培训课按照目标可分成两种</w:t>
      </w:r>
      <w:bookmarkEnd w:id="1"/>
    </w:p>
    <w:p>
      <w:pPr>
        <w:pStyle w:val="Normal"/>
        <w:rPr/>
      </w:pPr>
      <w:r>
        <w:rPr/>
        <w:t>成人英语培训课程涵概两大类：一是以提升各种国内外英语考试的应试能力为主的应试英语培训，例如考研、四六级、公共英语、商务英语、托业、留学考试等，授课内容偏向考试题型与提分技能；二是以培养英语听说读写应用能力为主的实用英语培训。例如商务谈判、出国旅行</w:t>
      </w:r>
      <w:r>
        <w:rPr/>
        <w:t>/</w:t>
      </w:r>
      <w:r>
        <w:rPr/>
        <w:t>海外生活、留学</w:t>
      </w:r>
      <w:r>
        <w:rPr/>
        <w:t>/</w:t>
      </w:r>
      <w:r>
        <w:rPr/>
        <w:t>移民等需要的英语能力，授课内容偏向英语的实际应用能力。相对来说，应试英语培训课程具有高度的标准化，效果比较明显；而实用英语培训需求更为个性化，课程周期会相对久一点。那对培训学校来说，在课程安排上也会更加丰富，以满足更加旺盛的实用英语培训课程定制化需求。</w:t>
      </w:r>
    </w:p>
    <w:p>
      <w:pPr>
        <w:pStyle w:val="Heading2"/>
        <w:rPr/>
      </w:pPr>
      <w:bookmarkStart w:id="2" w:name="对于成年人来讲报班的学习效率更高"/>
      <w:r>
        <w:rPr/>
        <w:t>2</w:t>
      </w:r>
      <w:r>
        <w:rPr/>
        <w:t>、对于成年人来讲报班的学习效率更高</w:t>
      </w:r>
      <w:bookmarkEnd w:id="2"/>
    </w:p>
    <w:p>
      <w:pPr>
        <w:pStyle w:val="Normal"/>
        <w:rPr/>
      </w:pPr>
      <w:r>
        <w:rPr/>
        <w:t>提及如今的青年人学习英语，还是有不少的困难。由于随着年纪的增长，很多人的记忆力开始变弱，这是不能不承认的一点，且成人报名英语培训班，主要就是培训听、说、读、写四个方面，其中“说”占了非常重要的一块，而培训“说”的基本要求就是必须要张开嘴，但自学往往没有适合的语言氛围来熏陶，这就会使得我们学习英语时总是进步缓慢，而且很多成人都有自己的工作，用于学习的时间肯定比较有限，因此</w:t>
      </w:r>
      <w:r>
        <w:rPr/>
        <w:t>80</w:t>
      </w:r>
      <w:r>
        <w:rPr/>
        <w:t>后，乃至</w:t>
      </w:r>
      <w:r>
        <w:rPr/>
        <w:t>90</w:t>
      </w:r>
      <w:r>
        <w:rPr/>
        <w:t>后参加成人英语培训班就成了必选。</w:t>
      </w:r>
    </w:p>
    <w:p>
      <w:pPr>
        <w:pStyle w:val="Heading2"/>
        <w:rPr/>
      </w:pPr>
      <w:bookmarkStart w:id="3" w:name="选班型并不是盲目的"/>
      <w:r>
        <w:rPr/>
        <w:t>3</w:t>
      </w:r>
      <w:r>
        <w:rPr/>
        <w:t>、选班型并不是盲目的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依据学员的英语基础与学习要求，英语培训学校会推荐适合的上课班型。常规的英语培训班型包括一对一定制课，</w:t>
      </w:r>
      <w:r>
        <w:rPr/>
        <w:t>10</w:t>
      </w:r>
      <w:r>
        <w:rPr/>
        <w:t>人以下小班课，大班课程等，</w:t>
      </w:r>
      <w:r>
        <w:rPr/>
        <w:t>1</w:t>
      </w:r>
      <w:r>
        <w:rPr/>
        <w:t>对</w:t>
      </w:r>
      <w:r>
        <w:rPr/>
        <w:t>1</w:t>
      </w:r>
      <w:r>
        <w:rPr/>
        <w:t>适用于对英语补习有一定要求的学生，如基础不好或学习时间不固定，更适合要参加英语考试的学生，大班的话就是那种学习氛围比较浓郁的，同以前读书时上课的感觉一样。那英语培训建议选择什么班型呢？倘若您已有比较不错的英语学习方案，有自己的学习计划，那么挑选</w:t>
      </w:r>
      <w:r>
        <w:rPr/>
        <w:t>4-8</w:t>
      </w:r>
      <w:r>
        <w:rPr/>
        <w:t>人的小班课是性价比最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