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机构转型方向"/>
      <w:r>
        <w:rPr/>
        <w:t>英语培训机构转型方向</w:t>
      </w:r>
      <w:bookmarkEnd w:id="0"/>
    </w:p>
    <w:p>
      <w:pPr>
        <w:pStyle w:val="Normal"/>
        <w:rPr/>
      </w:pPr>
      <w:r>
        <w:rPr/>
        <w:t>原先线上线下的培训班有很多，有教数学的，有教语文的，还有教英语的。但是在双减的政策下，这些培训班都面临着转型的问题。像语文数学类的转型还是很容易的，英语培训班想要转型的话，该如何做呢</w:t>
      </w:r>
      <w:r>
        <w:rPr/>
        <w:t>?</w:t>
      </w:r>
    </w:p>
    <w:p>
      <w:pPr>
        <w:pStyle w:val="Normal"/>
        <w:rPr/>
      </w:pPr>
      <w:r>
        <w:rPr/>
        <w:t>其实，不管是哪种培训班，不管是线上知识付费平台还是线下机构，只要是学科类的话，大部分都是转向素质类，英语培训班在转型方便也不会例外。</w:t>
      </w:r>
    </w:p>
    <w:p>
      <w:pPr>
        <w:pStyle w:val="Normal"/>
        <w:rPr/>
      </w:pPr>
      <w:r>
        <w:rPr/>
        <w:t>一、培训转型第一步</w:t>
      </w:r>
    </w:p>
    <w:p>
      <w:pPr>
        <w:pStyle w:val="Normal"/>
        <w:rPr/>
      </w:pPr>
      <w:r>
        <w:rPr/>
        <w:t>变更营业执照经营范围</w:t>
      </w:r>
    </w:p>
    <w:p>
      <w:pPr>
        <w:pStyle w:val="Normal"/>
        <w:rPr/>
      </w:pPr>
      <w:r>
        <w:rPr/>
        <w:t>在原有的执照上增加艺术类培训或营业范围只做艺术类培训。</w:t>
      </w:r>
    </w:p>
    <w:p>
      <w:pPr>
        <w:pStyle w:val="Normal"/>
        <w:rPr/>
      </w:pPr>
      <w:r>
        <w:rPr/>
        <w:t>在进行经营范围变更的时候，如果需要前置就按市场监管局的要求办理，如果不需要前置，直接变更后就可以开始营业了。有些地方对艺术类培训有营业执照就可以了，有的地方依然属于教育局主管，有的地方属于文体广电局主管，具体在市场监管局办理的时候会告知。</w:t>
      </w:r>
    </w:p>
    <w:p>
      <w:pPr>
        <w:pStyle w:val="Normal"/>
        <w:rPr/>
      </w:pPr>
      <w:r>
        <w:rPr/>
        <w:t>二、培训转型第二步</w:t>
      </w:r>
    </w:p>
    <w:p>
      <w:pPr>
        <w:pStyle w:val="Normal"/>
        <w:rPr/>
      </w:pPr>
      <w:r>
        <w:rPr/>
        <w:t>人才引入</w:t>
      </w:r>
    </w:p>
    <w:p>
      <w:pPr>
        <w:pStyle w:val="Normal"/>
        <w:rPr/>
      </w:pPr>
      <w:r>
        <w:rPr/>
        <w:t>很多培训班转型做艺术教育都卡在了招人的环节上，对比学科教育多年来积累的市场资源，素质教育的人才相当匮乏。对于招聘老师，我们给出以下建议：</w:t>
      </w:r>
    </w:p>
    <w:p>
      <w:pPr>
        <w:pStyle w:val="Normal"/>
        <w:rPr/>
      </w:pPr>
      <w:r>
        <w:rPr/>
        <w:t>1</w:t>
      </w:r>
      <w:r>
        <w:rPr/>
        <w:t>、多个渠道下手，不仅仅是从知识付费平台去招聘老师。可以让你现在的老师去介绍他的同学、朋友。有的校长担心在一个学校里面关系好的老师多了不稳定。其实，哪怕机构这些老师的关系不太好也有可能不稳定，这方面我们要考虑的是管理的艺术。</w:t>
      </w:r>
    </w:p>
    <w:p>
      <w:pPr>
        <w:pStyle w:val="Normal"/>
        <w:rPr/>
      </w:pPr>
      <w:r>
        <w:rPr/>
        <w:t>2</w:t>
      </w:r>
      <w:r>
        <w:rPr/>
        <w:t>、底子比较好的培训班，可以通过收购或并购一些艺术培训的小微机构，实现资金资源和技能的对接。</w:t>
      </w:r>
    </w:p>
    <w:p>
      <w:pPr>
        <w:pStyle w:val="Normal"/>
        <w:rPr/>
      </w:pPr>
      <w:r>
        <w:rPr/>
        <w:t>3</w:t>
      </w:r>
      <w:r>
        <w:rPr/>
        <w:t>、一定要在面试时拿出一个合理有效而且对老师有激励作用的薪酬方案，最好是工资标准与续班率捆绑起来的方案。</w:t>
      </w:r>
    </w:p>
    <w:p>
      <w:pPr>
        <w:pStyle w:val="Normal"/>
        <w:rPr/>
      </w:pPr>
      <w:r>
        <w:rPr/>
        <w:t>很多培训班和机构为了招生可以无所不用其极，耗费人力物力财力，但是招老师，可能就只是口头上焦虑一下，天天喊着招不到，也不想方法。归根结底，其实只要用招学生的同等精力去招老师，用留学生的努力去留老师，根本不愁招不到人。</w:t>
      </w:r>
    </w:p>
    <w:p>
      <w:pPr>
        <w:pStyle w:val="Normal"/>
        <w:rPr/>
      </w:pPr>
      <w:r>
        <w:rPr/>
        <w:t>三、培训转型第三步</w:t>
      </w:r>
    </w:p>
    <w:p>
      <w:pPr>
        <w:pStyle w:val="Normal"/>
        <w:rPr/>
      </w:pPr>
      <w:r>
        <w:rPr/>
        <w:t>面向艺培行业的专业管理系统</w:t>
      </w:r>
    </w:p>
    <w:p>
      <w:pPr>
        <w:pStyle w:val="Normal"/>
        <w:rPr/>
      </w:pPr>
      <w:r>
        <w:rPr/>
        <w:t>信息化管理系统几乎是当下教培机构运营所必须的产品，能有效帮助机构提高教育资源利用率，提升教学水平及管理效率。市场上的教育管理系统有很多，大多都是面向全行业并且以学科类为主的。可是对艺术培训机构来说，教学场景与一般学科类机构大有区别，有很多细分需求，常规系统无法满足，有如“隔靴搔痒”。所以机构要转型做艺培，最好还是用专门针对艺培机构的管理系统。</w:t>
      </w:r>
    </w:p>
    <w:p>
      <w:pPr>
        <w:pStyle w:val="Normal"/>
        <w:widowControl/>
        <w:bidi w:val="0"/>
        <w:spacing w:before="180" w:after="180"/>
        <w:jc w:val="left"/>
        <w:rPr/>
      </w:pPr>
      <w:r>
        <w:rPr/>
        <w:t>专业人干专业事，学科类的培训班以及机构转型艺术培训，自然也应从行业适应性和专业化的角度考虑，尽早选用合适的管理系统，以期顺利走好转型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