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培训班托福"/>
      <w:r>
        <w:rPr/>
        <w:t>英语培训班托福</w:t>
      </w:r>
      <w:bookmarkEnd w:id="0"/>
    </w:p>
    <w:p>
      <w:pPr>
        <w:pStyle w:val="Normal"/>
        <w:rPr/>
      </w:pPr>
      <w:r>
        <w:rPr/>
        <w:t>托福英语培训机构哪家好？托福英语培训学校有哪些？？托福在线培训学校适合哪些考生？事实上，托福线上培训还是很多的，有主做在线托福培训的学校，也有面授和线上结合的托福培训学校。该怎样比较呢？</w:t>
      </w:r>
    </w:p>
    <w:p>
      <w:pPr>
        <w:pStyle w:val="Normal"/>
        <w:rPr/>
      </w:pPr>
      <w:r>
        <w:rPr/>
        <w:t>托福英语网上课程特征有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辅导时间自由。（</w:t>
      </w:r>
      <w:r>
        <w:rPr/>
        <w:t>2</w:t>
      </w:r>
      <w:r>
        <w:rPr/>
        <w:t>）教学师资共享，提分快。</w:t>
      </w:r>
    </w:p>
    <w:p>
      <w:pPr>
        <w:pStyle w:val="Normal"/>
        <w:rPr/>
      </w:pPr>
      <w:r>
        <w:rPr/>
        <w:t>选择托福英语网上辅导的好处是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可以给比较多的学生提供辅导托福英语的机会，也不影响学生的学习和生活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针对当地没有或师资状况不好的托福英语辅导机构进行学习的学生，有很大的帮助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网上享受丰富的托福英语教学资源和完善多样的课程教学体系，可灵活运用学习时间。</w:t>
      </w:r>
    </w:p>
    <w:p>
      <w:pPr>
        <w:pStyle w:val="Normal"/>
        <w:rPr/>
      </w:pPr>
      <w:r>
        <w:rPr/>
        <w:t>怎么选择适合自己的托福英语网上培训机构呢？</w:t>
      </w:r>
    </w:p>
    <w:p>
      <w:pPr>
        <w:pStyle w:val="Normal"/>
        <w:rPr/>
      </w:pPr>
      <w:r>
        <w:rPr/>
        <w:t>你可以了解托福英语培训机构的师资，正规的培训机构一般每一年都可以安排授课老师参与托福英语考试，如此老师可以把握托福英语考试的新动态；</w:t>
      </w:r>
    </w:p>
    <w:p>
      <w:pPr>
        <w:pStyle w:val="Normal"/>
        <w:rPr/>
      </w:pPr>
      <w:r>
        <w:rPr/>
        <w:t>你可以了解一些托福英语培训机构的花销，市面上有些培训机构老师说辅导花销比较便宜，一课时在</w:t>
      </w:r>
      <w:r>
        <w:rPr/>
        <w:t>20</w:t>
      </w:r>
      <w:r>
        <w:rPr/>
        <w:t>元左右，建议大家别选择，肯定有骗局，托福英语网上辅导的花销一课时</w:t>
      </w:r>
      <w:r>
        <w:rPr/>
        <w:t>200</w:t>
      </w:r>
      <w:r>
        <w:rPr/>
        <w:t>多元至</w:t>
      </w:r>
      <w:r>
        <w:rPr/>
        <w:t>500</w:t>
      </w:r>
      <w:r>
        <w:rPr/>
        <w:t>元；</w:t>
      </w:r>
    </w:p>
    <w:p>
      <w:pPr>
        <w:pStyle w:val="Normal"/>
        <w:rPr/>
      </w:pPr>
      <w:r>
        <w:rPr/>
        <w:t>正式的培训机构都有免费试听，在条件允许的情况下，谨慎选择不提供体验课的培训机构！很多的网上托福英语培训机构在大都市都有体验校区，可以到机构体验一下。</w:t>
      </w:r>
    </w:p>
    <w:p>
      <w:pPr>
        <w:pStyle w:val="Normal"/>
        <w:rPr/>
      </w:pPr>
      <w:r>
        <w:rPr/>
        <w:t>托福线上培训现在越来越被学员们认可，市面上做在线培训的学校也是形形色色。该怎样比较呢？</w:t>
      </w:r>
    </w:p>
    <w:p>
      <w:pPr>
        <w:pStyle w:val="Normal"/>
        <w:rPr/>
      </w:pPr>
      <w:r>
        <w:rPr/>
        <w:t>事实上，我觉得学生应该多家对比或参与一次试听课。比如说学生咨询得较多的是智课网、小站托福，学生对两家机构的课程都比较认可。智课网的在线辅导模式是录制好的课程和视频直播课两种类型，该学校主要做翻转式课堂的培训模式。而小站托福是做真人在线的课程。这两家学校同样都是全程陪伴式教学理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托福英语培训机构哪家好？托福英语培训学校有哪些？？假设您刚开始找托福在线培训学校，不妨先体验下学校的直播课，再从学习方案和增值服务上多多做对比。只有认真对比托福学校，才能知道托福在线培训哪家好，我想您百分百能寻找到适合您的学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