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班有哪些"/>
      <w:r>
        <w:rPr/>
        <w:t>英语培训班有哪些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内的英语培训机构一般有美联英语、新东方、英孚教育、新航道等。学习英语推荐美联英语，美联英语一对一授课，根据学员能力和成绩针对性定制课程方案跟踪辅导。</w:t>
      </w:r>
      <w:r>
        <w:rPr/>
        <w:br/>
        <w:br/>
      </w:r>
      <w:r>
        <w:rPr/>
        <w:t>选择好的英语培训机构一般要关注这几点：</w:t>
      </w:r>
      <w:r>
        <w:rPr/>
        <w:br/>
        <w:t>1</w:t>
      </w:r>
      <w:r>
        <w:rPr/>
        <w:t>、了解这个英语培训机构的师资力量怎么样，要看看负责教复学的老师都是哪制些学校毕业的，是不是亲自负责教学，老师的教学口碑怎么样。</w:t>
      </w:r>
      <w:r>
        <w:rPr/>
        <w:br/>
        <w:t>2</w:t>
      </w:r>
      <w:r>
        <w:rPr/>
        <w:t>、了解机构的上课时间，有的英语培训机构的上课时间是固定的，这样就限定了孩子的学习时间，如果线下的话，家长还要花时间去接送，会耽误时间。建议家长选择上课时间灵活一点的英语培训机构，这样学习起来也方便。</w:t>
      </w:r>
      <w:r>
        <w:rPr/>
        <w:br/>
        <w:t>3</w:t>
      </w:r>
      <w:r>
        <w:rPr/>
        <w:t>、多听免费试听课程，现在很多口碑好的英语培训机构都有免费的英语体验课程，家长们在给孩子选择英语培训机构的时，最好是去试听英语免费课程。多去感受体验试听课程内容，自己有了亲身体验才能分辨出口碑好的英语培训真实水平究竟如何。</w:t>
      </w:r>
      <w:r>
        <w:rPr/>
        <w:br/>
        <w:t>4</w:t>
      </w:r>
      <w:r>
        <w:rPr/>
        <w:t>、课程价格，课程价格也是家长选择英语培训机构要考虑的一点，看价格是否太高或者与教学课程是否匹配，对于孩子要长期学习英语，在课程费用上也是一笔不小的开销。</w:t>
      </w:r>
      <w:r>
        <w:rPr/>
        <w:br/>
        <w:br/>
      </w:r>
      <w:r>
        <w:rPr/>
        <w:t>想要了解更多关于英语培训机构的相关信息，推荐咨询美联英语。美联英语有免费试听课，每次课时长</w:t>
      </w:r>
      <w:r>
        <w:rPr/>
        <w:t>1</w:t>
      </w:r>
      <w:r>
        <w:rPr/>
        <w:t>小时，可根据个人情况自选时间，有小班</w:t>
      </w:r>
      <w:r>
        <w:rPr/>
        <w:t>/</w:t>
      </w:r>
      <w:r>
        <w:rPr/>
        <w:t>一对一</w:t>
      </w:r>
      <w:r>
        <w:rPr/>
        <w:t>/</w:t>
      </w:r>
      <w:r>
        <w:rPr/>
        <w:t>多人上课形式，通过针对性的雅思培训，增加雅思实战经验，总课时数是短期按月，长期按年。线上课程与线下课程相辅相成，满足学员灵活的学习需求。班型多样化，自主选择，只要有网，随时随地都可以学英语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