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班加盟连锁哪个牌子"/>
      <w:r>
        <w:rPr/>
        <w:t>英语培训班加盟连锁哪个牌子</w:t>
      </w:r>
      <w:bookmarkEnd w:id="0"/>
    </w:p>
    <w:p>
      <w:pPr>
        <w:pStyle w:val="Normal"/>
        <w:rPr/>
      </w:pPr>
      <w:r>
        <w:rPr/>
        <w:t>目前国内市场上常见少儿英语主流加盟品牌：</w:t>
      </w:r>
      <w:r>
        <w:rPr/>
        <w:br/>
      </w:r>
      <w:r>
        <w:rPr/>
        <w:t>很多少儿英语品牌加盟总部毫不客气的说， 是少儿英语中间商。</w:t>
      </w:r>
      <w:r>
        <w:rPr/>
        <w:br/>
      </w:r>
      <w:r>
        <w:rPr/>
        <w:t>如果选择加盟一个品牌一定要有学习的心态， 加盟费 就是 学费 。</w:t>
      </w:r>
      <w:r>
        <w:rPr/>
        <w:br/>
      </w:r>
      <w:r>
        <w:rPr/>
        <w:t>加盟有风险，投资须谨慎。</w:t>
      </w:r>
    </w:p>
    <w:p>
      <w:pPr>
        <w:pStyle w:val="Normal"/>
        <w:rPr/>
      </w:pPr>
      <w:r>
        <w:rPr/>
        <w:br/>
      </w:r>
    </w:p>
    <w:p>
      <w:pPr>
        <w:pStyle w:val="Normal"/>
        <w:rPr/>
      </w:pPr>
      <w:r>
        <w:rPr/>
        <w:t xml:space="preserve">  </w:t>
      </w:r>
      <w:r>
        <w:rPr/>
        <w:t>灵魂</w:t>
      </w:r>
      <w:r>
        <w:rPr/>
        <w:t>5</w:t>
      </w:r>
      <w:r>
        <w:rPr/>
        <w:t>问如下</w:t>
      </w:r>
      <w:r>
        <w:rPr/>
        <w:t>:</w:t>
        <w:br/>
      </w:r>
      <w:r>
        <w:rPr/>
        <w:t>如果你想加盟的话，希望你三思而后行。需要课程体系的话现在这个特别多，加盟主要是想借力别人的品牌和经营管理经验支持。</w:t>
      </w:r>
      <w:r>
        <w:rPr/>
        <w:br/>
      </w:r>
      <w:r>
        <w:rPr/>
        <w:t>教育培训行业是一个长尾的市场，前</w:t>
      </w:r>
      <w:r>
        <w:rPr/>
        <w:t>5</w:t>
      </w:r>
      <w:r>
        <w:rPr/>
        <w:t>头部公司的市场份额目前也仅仅占</w:t>
      </w:r>
      <w:r>
        <w:rPr/>
        <w:t>5%</w:t>
      </w:r>
      <w:r>
        <w:rPr/>
        <w:t>左右，这说明了教育行业市场格局是“大市场，小作坊”。</w:t>
      </w:r>
      <w:r>
        <w:rPr/>
        <w:br/>
      </w:r>
      <w:r>
        <w:rPr/>
        <w:t>教育培训加盟这个行业在国内发展了</w:t>
      </w:r>
      <w:r>
        <w:rPr/>
        <w:t>20</w:t>
      </w:r>
      <w:r>
        <w:rPr/>
        <w:t>来年，目前还不是特别成熟。强如教育巨头新东方早年也尝试过加盟，后来也是浅尝辄止。</w:t>
      </w:r>
    </w:p>
    <w:p>
      <w:pPr>
        <w:pStyle w:val="Normal"/>
        <w:rPr/>
      </w:pPr>
      <w:r>
        <w:rPr/>
        <w:br/>
      </w:r>
    </w:p>
    <w:p>
      <w:pPr>
        <w:pStyle w:val="Normal"/>
        <w:rPr/>
      </w:pPr>
      <w:r>
        <w:rPr/>
        <w:t>关于教育加盟我也谈谈自己的看法，这里面良莠不齐，很多公司实力都是包装出来的。</w:t>
      </w:r>
      <w:r>
        <w:rPr/>
        <w:br/>
      </w:r>
      <w:r>
        <w:rPr/>
        <w:t>教育行业发展至今，“直营创收，加盟圈地”已经成为被许多教育品牌验证过的发展模式。</w:t>
      </w:r>
      <w:r>
        <w:rPr/>
        <w:br/>
      </w:r>
      <w:r>
        <w:rPr/>
        <w:t>而对于加盟者来说，在缺少行业资源与运营经验的情况下，加盟是一个降低门槛、提高成功率的可行方案。总部对场地选择、销售、课程内容，运营管理以及教师培训等方面的指导，对一家新建的加盟店能否顺利起步影响巨大。</w:t>
      </w:r>
      <w:r>
        <w:rPr/>
        <w:br/>
      </w:r>
      <w:r>
        <w:rPr/>
        <w:t>从具体的合作方式上看，不同的品牌间也存在细微的差别。目前，市面上主流的教育加盟合约可以被粗略的划分为买卖关系与上下级关系。</w:t>
      </w:r>
      <w:r>
        <w:rPr/>
        <w:br/>
      </w:r>
      <w:r>
        <w:rPr/>
        <w:t>买卖关系：加盟商以加盟费的形式购买品牌使用权，以及对应的“管理</w:t>
      </w:r>
      <w:r>
        <w:rPr/>
        <w:t>+</w:t>
      </w:r>
      <w:r>
        <w:rPr/>
        <w:t>教学</w:t>
      </w:r>
      <w:r>
        <w:rPr/>
        <w:t>+</w:t>
      </w:r>
      <w:r>
        <w:rPr/>
        <w:t>营销标准化解决方案”。品牌方不对加盟店的运营管理做过多约束，且不参与分成；上下级关系：除提供品牌使用权和解决方案外，品牌方还会对加盟店进行持股或对营收分红，而这一模式也对品牌方所提供的“管理服务”提出了更高的要求。加盟模式走到今天，仍有很多局限性。加盟一个成熟的品牌，在创业初期的确能对招生、宣传起到一定的正面作用。但由于教育行业的门槛较低，品牌商提供给加盟商的支持实际非常有限，甚至很多情况下变为了单纯“卖牌子”。可快速扩张的加盟模式，更适合产品而非服务。如餐饮、零售等行业的产品质量由品牌方控制，有着强大统一标准的供应链，加盟者本质上只是渠道商。但教培行业更重服务，而服务的核心是教师，过低的标准化程度，必然导致质量的参差不齐。</w:t>
      </w:r>
      <w:r>
        <w:rPr/>
        <w:br/>
        <w:br/>
      </w:r>
      <w:r>
        <w:rPr/>
        <w:t>加盟一个品牌不是让你当甩手掌柜的，而是花钱买经验，节约时间</w:t>
      </w:r>
      <w:r>
        <w:rPr/>
        <w:t>&amp;</w:t>
      </w:r>
      <w:r>
        <w:rPr/>
        <w:t>试错成本。</w:t>
      </w:r>
    </w:p>
    <w:p>
      <w:pPr>
        <w:pStyle w:val="Normal"/>
        <w:rPr/>
      </w:pPr>
      <w:r>
        <w:rPr/>
        <w:br/>
      </w:r>
    </w:p>
    <w:p>
      <w:pPr>
        <w:pStyle w:val="Normal"/>
        <w:rPr/>
      </w:pPr>
      <w:r>
        <w:rPr/>
        <w:t>再啰嗦一句</w:t>
      </w:r>
      <w:r>
        <w:rPr/>
        <w:t>,</w:t>
      </w:r>
      <w:r>
        <w:rPr/>
        <w:t>请务必牢记：</w:t>
      </w:r>
      <w:r>
        <w:rPr/>
        <w:br/>
      </w:r>
      <w:r>
        <w:rPr/>
        <w:t>没有直营校的加盟就是耍流氓，搞圈钱</w:t>
      </w:r>
      <w:r>
        <w:rPr/>
        <w:br/>
      </w:r>
      <w:r>
        <w:rPr/>
        <w:t>现在很多教育品牌加盟项目没有实体直营校，卖品牌授权来圈钱，后期没有任何实际运营支持，这个需要万分小心。</w:t>
      </w:r>
      <w:r>
        <w:rPr/>
        <w:br/>
      </w:r>
      <w:r>
        <w:rPr/>
        <w:t>总结一下：</w:t>
      </w:r>
    </w:p>
    <w:p>
      <w:pPr>
        <w:pStyle w:val="Normal"/>
        <w:rPr/>
      </w:pPr>
      <w:r>
        <w:rPr/>
        <w:t>英孚英语、芝麻街英语 、爱贝英语 、易贝乐英语、</w:t>
      </w:r>
    </w:p>
    <w:p>
      <w:pPr>
        <w:pStyle w:val="Normal"/>
        <w:rPr/>
      </w:pPr>
      <w:r>
        <w:rPr/>
        <w:t>贝乐英语、山姆大叔英语、 长劲鹿美语、</w:t>
      </w:r>
    </w:p>
    <w:p>
      <w:pPr>
        <w:pStyle w:val="Normal"/>
        <w:rPr/>
      </w:pPr>
      <w:r>
        <w:rPr/>
        <w:t>树童英语、新诺英语、托马斯英语、</w:t>
      </w:r>
    </w:p>
    <w:p>
      <w:pPr>
        <w:pStyle w:val="Normal"/>
        <w:rPr/>
      </w:pPr>
      <w:r>
        <w:rPr/>
        <w:t>百特英语、 菲尔德英语、能动英语、</w:t>
      </w:r>
    </w:p>
    <w:p>
      <w:pPr>
        <w:pStyle w:val="Normal"/>
        <w:rPr/>
      </w:pPr>
      <w:r>
        <w:rPr/>
        <w:t>睿丁英语、美国想象力英语，这几个品牌的加盟校至少都在</w:t>
      </w:r>
      <w:r>
        <w:rPr/>
        <w:t>200</w:t>
      </w:r>
      <w:r>
        <w:rPr/>
        <w:t>家以上，还算有点市场影响力。 比如像优瑞英语、汤姆客英语 、希朗英语加盟店比较少 ，这几年也在拓展加盟。</w:t>
      </w:r>
    </w:p>
    <w:p>
      <w:pPr>
        <w:pStyle w:val="Normal"/>
        <w:rPr/>
      </w:pPr>
      <w:r>
        <w:rPr/>
        <w:t>上述所有的少儿英语加盟品牌我都有相关认识熟人在里面工作，以上少儿英语品牌的加盟内幕多多少少还是很了解的，其中有那么三四个品牌还是不错的，有数十家直营校区。</w:t>
      </w:r>
    </w:p>
    <w:p>
      <w:pPr>
        <w:pStyle w:val="Normal"/>
        <w:rPr/>
      </w:pPr>
      <w:r>
        <w:rPr/>
        <w:t>其余大部分都是搞品牌授权，卖牌子，空手套白狼的。</w:t>
      </w:r>
    </w:p>
    <w:p>
      <w:pPr>
        <w:pStyle w:val="Normal"/>
        <w:rPr/>
      </w:pPr>
      <w:r>
        <w:rPr/>
        <w:t>我想告诉大家很重要的一个信息是，所有少儿英语加盟品牌都是大同小异，少儿英语行业的壁垒其实并不高，只有外行小白才花钱加盟。 国内很多包装成什么 国际少儿英语的品牌 ， 教材基本都是 来自 麦格劳希尔 、培生、 麦克米伦、牛津这几家出版社，很多教材在淘宝上都可以买得到，现在国内还有很多教材代理公司。</w:t>
      </w:r>
    </w:p>
    <w:p>
      <w:pPr>
        <w:pStyle w:val="Normal"/>
        <w:rPr/>
      </w:pPr>
      <w:r>
        <w:rPr/>
        <w:t>也请不要把少儿英语加盟品牌想的太美好，期望值太高，我曾经就是在国内某</w:t>
      </w:r>
      <w:r>
        <w:rPr/>
        <w:t>top</w:t>
      </w:r>
      <w:r>
        <w:rPr/>
        <w:t>少儿英语品牌做加盟校运营管理的。</w:t>
      </w:r>
    </w:p>
    <w:p>
      <w:pPr>
        <w:pStyle w:val="Normal"/>
        <w:rPr/>
      </w:pPr>
      <w:r>
        <w:rPr/>
        <w:t>很多行业小白觉得加盟一个品牌可以带来知名度，带来招生引流，这纯粹是想当然。不要以为加盟一个品牌可以给你带来经营安全感，最后还得你自己摸索学会干，爹有娘有不如自己有，千万不能以为加盟一个品牌就是靠到了摇钱树，抱到了大腿，加盟总部会把一切无私奉献给你，这纯粹是想多了。</w:t>
      </w:r>
    </w:p>
    <w:p>
      <w:pPr>
        <w:pStyle w:val="Normal"/>
        <w:rPr/>
      </w:pPr>
      <w:r>
        <w:rPr/>
        <w:t>很多教育加盟品牌非常会包装，跑到国外拍照合影，在北上广深某个</w:t>
      </w:r>
      <w:r>
        <w:rPr/>
        <w:t>CBD</w:t>
      </w:r>
      <w:r>
        <w:rPr/>
        <w:t>租个场地，邀请你参加招商会包吃包住，开着宾利来接你，你过去参观总部，搞得是金碧辉煌，看起来高大上，其实是外强中干，虚浮的东西一大堆，实质性的东西寥寥无几。 加盟总部搞得多么奢华，和你加盟这个品牌，以及后期的校区运营服务没有半毛钱关系。</w:t>
      </w:r>
    </w:p>
    <w:p>
      <w:pPr>
        <w:pStyle w:val="Normal"/>
        <w:rPr/>
      </w:pPr>
      <w:r>
        <w:rPr/>
        <w:t>人家整这套就是吸引那些喜欢外在，不重实质的，人傻钱多的人来投资刷卡的。</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