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教案及反思"/>
      <w:r>
        <w:rPr/>
        <w:t>心理健康教育教案及反思</w:t>
      </w:r>
      <w:bookmarkEnd w:id="0"/>
    </w:p>
    <w:p>
      <w:pPr>
        <w:pStyle w:val="Heading2"/>
        <w:rPr/>
      </w:pPr>
      <w:bookmarkStart w:id="1" w:name="心理健康教育教案及反思第1篇"/>
      <w:r>
        <w:rPr/>
        <w:t>心理健康教育教案及反思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节课选题背景为如今的初中生多为独生子女，社会环境、家庭环境的变化，使新时期的孩子暴露出学习、生活、人际交往中的多种心理问题，外在表现为情绪上的多变，而每个人是自己情绪的主人，解铃还须系铃人，有必要让学生正确面对变化的情绪并学会适当调试情绪的方法。</w:t>
      </w:r>
    </w:p>
    <w:p>
      <w:pPr>
        <w:pStyle w:val="Normal"/>
        <w:rPr/>
      </w:pPr>
      <w:r>
        <w:rPr/>
        <w:t>本节课的设计思路是首先勇敢面对自己的情绪问题，然后通过几个生活中常见的实例进行示例分析，让学生逐渐参与到问题的解决中，并总结出常用的调试情绪的方法，然后通过实例检验学习效果，再回顾自己的情绪问题并加以自主解决。</w:t>
      </w:r>
    </w:p>
    <w:p>
      <w:pPr>
        <w:pStyle w:val="Normal"/>
        <w:rPr/>
      </w:pPr>
      <w:r>
        <w:rPr/>
        <w:t>在这节课的讲授过程中，首先通过欢快的幸福拍手歌初步让学生防松心情，体验快乐，让学生体会快乐的可贵，并懂得要扫除不愉悦的情绪。因此，接下来让学生勇敢地自我剖析，在卡片上写出影响自己的心情的事件，及当时的想法与心情，继而探讨解决类似事件的方法，为避免学生此时尚不能敞开心扉解开心结，展示三个生活中常见的情景，让学生来表演并表述合理的应对方法。对于这个环节的展示，学生还是比较积极的，但根据课堂表现来看，应该先给予学生几分钟的小组合作与准备的时间再来展示，而且学生多是表现事件本身，若能把正确的解决方法也表演出来会更加深学生的印象。</w:t>
      </w:r>
    </w:p>
    <w:p>
      <w:pPr>
        <w:pStyle w:val="Normal"/>
        <w:rPr/>
      </w:pPr>
      <w:r>
        <w:rPr/>
        <w:t>接下来的心理疏导环节引入了埃利斯的</w:t>
      </w:r>
      <w:r>
        <w:rPr/>
        <w:t>ABC</w:t>
      </w:r>
      <w:r>
        <w:rPr/>
        <w:t>情绪理论，是为了让学生明白事物本身并不影响人，而是人们对事件的看法影响了人的情绪和心理，紧接着出示两幅心理学图片让学生观察图片内容，让学生更形象地理解看事物的角度对事件结果的影响。接下来的心理小练习，创设了一个情景，让学生来发挥想象，面对主人公的不同心情来对其心理世界进行填充，学生们积极地发言表达了很多自己的真实想法，思维也渐渐开阔。</w:t>
      </w:r>
    </w:p>
    <w:p>
      <w:pPr>
        <w:pStyle w:val="Normal"/>
        <w:rPr/>
      </w:pPr>
      <w:r>
        <w:rPr/>
        <w:t>最后鼓励学生自我突破，重新面对之前写下的事件，换个角度去思考并写下此时的想法与心情，并鼓励学生面对同个班级的同学，勇敢地说出心里话，打开曾经的心结，做更真的好朋友。此时，多数同学都能真正的敞开心扉、面对自己，并触动心灵最柔软的部分，纷纷走到同学的身边诉说曾经的种种，有的握手言和、有的温暖拥抱、有的甚至相拥而泣。在欢快的</w:t>
      </w:r>
      <w:r>
        <w:rPr/>
        <w:t>'</w:t>
      </w:r>
      <w:r>
        <w:rPr/>
        <w:t>乐曲中结束了本节课。</w:t>
      </w:r>
    </w:p>
    <w:p>
      <w:pPr>
        <w:pStyle w:val="Normal"/>
        <w:rPr/>
      </w:pPr>
      <w:r>
        <w:rPr/>
        <w:t>这一节课，给了学生一个直面内心、宣泄情绪的平台，让学生说出了发自内心的心里话，坦诚相待的结果是同学情谊的更进一步和班集体的更加团结。</w:t>
      </w:r>
    </w:p>
    <w:p>
      <w:pPr>
        <w:pStyle w:val="Heading2"/>
        <w:rPr/>
      </w:pPr>
      <w:bookmarkStart w:id="2" w:name="心理健康教育教案及反思第2篇"/>
      <w:r>
        <w:rPr/>
        <w:t>心理健康教育教案及反思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心理健康课不同于一般文化课，它的授课方式有着一定的特殊性，其授课内容、方式、与一般的文化课有很大的区别。而且涉及的知识领域是十分广泛的，如何上好心理健康课，对于我来说纯粹是边学边上，经过摸索、思考、调整，想了些心理健康课的一些方法：</w:t>
      </w:r>
    </w:p>
    <w:p>
      <w:pPr>
        <w:pStyle w:val="Normal"/>
        <w:rPr/>
      </w:pPr>
      <w:r>
        <w:rPr>
          <w:b/>
        </w:rPr>
        <w:t>一、关注学生心理，以趣促学</w:t>
      </w:r>
    </w:p>
    <w:p>
      <w:pPr>
        <w:pStyle w:val="Normal"/>
        <w:rPr/>
      </w:pPr>
      <w:r>
        <w:rPr/>
        <w:t>从心理学的角度来看，同样的内容，采用感兴趣的教学方式，学生接受起来会更加乐意和主动。为了引起他们的兴趣和注意，上课铃一响，我都会安排</w:t>
      </w:r>
      <w:r>
        <w:rPr/>
        <w:t>3</w:t>
      </w:r>
      <w:r>
        <w:rPr/>
        <w:t>分钟左右的热身活动，内容丰富多彩，可以带领学生们做一个游戏，可以讲一个小故事，也可以说一部喜欢的电影等等。在这个活动中，可以说学生还是比较感兴趣的。既使课堂轻松愉快，又集中了学生的注意力。</w:t>
      </w:r>
    </w:p>
    <w:p>
      <w:pPr>
        <w:pStyle w:val="Normal"/>
        <w:rPr/>
      </w:pPr>
      <w:r>
        <w:rPr>
          <w:b/>
        </w:rPr>
        <w:t>二、关注学生体验和分享</w:t>
      </w:r>
    </w:p>
    <w:p>
      <w:pPr>
        <w:pStyle w:val="Normal"/>
        <w:rPr/>
      </w:pPr>
      <w:r>
        <w:rPr/>
        <w:t>对于学生来说，再精彩生动的讲授，都无法替代个人的亲身感悟和直接体验，哪怕只是一点小小的启发，也能留下深刻的记忆。在心理健康教育课上，我经常设计一些生活情境，让学生通过角色扮演的方式去感受、去体验、去理解。比如说：在教学中，我设计了学生身边发生的一个情景：下课了，</w:t>
      </w:r>
      <w:r>
        <w:rPr/>
        <w:t>xx</w:t>
      </w:r>
      <w:r>
        <w:rPr/>
        <w:t>着急去厕所，不小心把另外一名同学的文具盒碰到了地上，接下来先让同学们讨论：可能会出现哪几种情况，然后再分组进行角色表演。同学们对此非常感兴趣，他们说出会发生两种情况。表演前，我要求台下的同学边看边思考：你喜欢哪组同学的看法？为什么？学生表演的声情并茂。</w:t>
      </w:r>
    </w:p>
    <w:p>
      <w:pPr>
        <w:pStyle w:val="Normal"/>
        <w:rPr/>
      </w:pPr>
      <w:r>
        <w:rPr/>
        <w:t>一种情况是：</w:t>
      </w:r>
      <w:r>
        <w:rPr/>
        <w:t>xx</w:t>
      </w:r>
      <w:r>
        <w:rPr/>
        <w:t>能主动说对不起，并把地上的文具盒捡起来，两人没发生任何冲突反而成了好朋友；另一种情况是：</w:t>
      </w:r>
      <w:r>
        <w:rPr/>
        <w:t>xx</w:t>
      </w:r>
      <w:r>
        <w:rPr/>
        <w:t>把文具盒碰到地上后，像什么事情没发生一样，被碰落文具盒的同学急了，大声让</w:t>
      </w:r>
      <w:r>
        <w:rPr/>
        <w:t>xx</w:t>
      </w:r>
      <w:r>
        <w:rPr/>
        <w:t>把文具盒捡起来，</w:t>
      </w:r>
      <w:r>
        <w:rPr/>
        <w:t>xx</w:t>
      </w:r>
      <w:r>
        <w:rPr/>
        <w:t>不但不捡，反而说活该，就是不捡，两人你一言我一语的“争吵”起来，险些“大打出手”。表演结束后，同学们一致认为：文明礼貌的语言，会化干戈为玉帛，反之无理、冲动，不肯包容别人的行为会使冲突升级。相信通过这样的体验，今后遇到类似事情，这几位同学肯定会做出正确的选择。台下的同学虽然没去表演，但他们通过观看，分享了表演者的体验。可以说，类似这样的角色扮演、体验情感的活动方式，促进了学生心理素质的提高。</w:t>
      </w:r>
    </w:p>
    <w:p>
      <w:pPr>
        <w:pStyle w:val="Normal"/>
        <w:rPr/>
      </w:pPr>
      <w:r>
        <w:rPr>
          <w:b/>
        </w:rPr>
        <w:t>三、关注课堂纪律，顾此顾彼</w:t>
      </w:r>
    </w:p>
    <w:p>
      <w:pPr>
        <w:pStyle w:val="Normal"/>
        <w:rPr/>
      </w:pPr>
      <w:r>
        <w:rPr/>
        <w:t>心理健康课应该根据需要，创设相应的氛围，但不能没有原则和标准，它必须以学生遵守课堂纪律为基础。就我所教的某些学生来说，他们自律性不强，不懂得尊重别人，不懂得遵守课堂纪律和游戏规则。课堂上最容易出现的现象是“忽视倾听”：要么发言过于随意，只顾自己大声说话，不倾听别人的发言；要么封闭自己，甚至嘲笑讲真心话的同学。这些不好的双向互动使课堂缺乏温馨的气氛，很快乱作一团，最终导致学生不敢流露真情，班级内无法形成真实情感的交流，我也不得不停留下来维持纪律，积极性也受到打击。一堂原本精心设计的课可能就此功亏一篑，因此，教育学生遵守课堂纪律、遵守规则、尊重别人等是非常必要的，是创设轻松、愉悦氛围的基本前提，其本身也是一种心理健康教育。</w:t>
      </w:r>
    </w:p>
    <w:p>
      <w:pPr>
        <w:pStyle w:val="Normal"/>
        <w:rPr/>
      </w:pPr>
      <w:r>
        <w:rPr/>
        <w:t>以上是我在心理健康课教育教学中的一些做法和感想，当然我的心理健康课还存在着很多问题，要真正上好心理健康课，发挥出它最大的作用，还有很多问题有待发现和解决，还有很长一段路要走，我会不断的努力！</w:t>
      </w:r>
    </w:p>
    <w:p>
      <w:pPr>
        <w:pStyle w:val="Heading2"/>
        <w:rPr/>
      </w:pPr>
      <w:bookmarkStart w:id="3" w:name="心理健康教育教案及反思第3篇"/>
      <w:r>
        <w:rPr/>
        <w:t>心理健康教育教案及反思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心理健康教育活动课是学生感兴趣的课堂，在课堂上学生愿意主动参与活动中，在课堂上引起了学生对心理世界的好奇，进而讲述提高心理素质；提高学习效率；合理调节情绪；形成良好性格。</w:t>
      </w:r>
    </w:p>
    <w:p>
      <w:pPr>
        <w:pStyle w:val="Normal"/>
        <w:rPr/>
      </w:pPr>
      <w:r>
        <w:rPr/>
        <w:t>那么心理活动课究竟应该怎么上呢？</w:t>
      </w:r>
    </w:p>
    <w:p>
      <w:pPr>
        <w:pStyle w:val="Normal"/>
        <w:rPr/>
      </w:pPr>
      <w:r>
        <w:rPr/>
        <w:t>“</w:t>
      </w:r>
      <w:r>
        <w:rPr/>
        <w:t>活动”和“体验”是心理活动课最核心的两个要素。心理健康教育的首要目的不在于解决知与不知的问题，而是要通过创设一定的心理情境，开展极富启发意义的活动，来造成学生内心的认知冲突，唤醒学生内心深处潜意识存在的心理体验，以达到影响他们心理，提高心理素质的目的。对于学生心理来说，再精彩生动的讲授都无法替代个人的亲身感悟和直接体验，哪怕只是一点小小的启发，也能留下深刻的记忆。因此，从这个意义上讲，心理教育是一种以体验式学习为主的教育。</w:t>
      </w:r>
    </w:p>
    <w:p>
      <w:pPr>
        <w:pStyle w:val="Normal"/>
        <w:rPr/>
      </w:pPr>
      <w:r>
        <w:rPr/>
        <w:t>心理活动课可以运用的活动形式丰富多样，如游戏、心理剧、角色扮演、情景模拟、讨论沟通、团体训练、心理测试等等。我在活动的选取上根据主题的需要，选用了以下教学方式：</w:t>
      </w:r>
    </w:p>
    <w:p>
      <w:pPr>
        <w:pStyle w:val="Normal"/>
        <w:rPr/>
      </w:pPr>
      <w:r>
        <w:rPr>
          <w:b/>
        </w:rPr>
        <w:t>一、故事导入，引心情：</w:t>
      </w:r>
    </w:p>
    <w:p>
      <w:pPr>
        <w:pStyle w:val="Normal"/>
        <w:rPr/>
      </w:pPr>
      <w:r>
        <w:rPr/>
        <w:t>引入新课时，我设计了一个《嫉妒的危害》的故事，让学生在他们熟悉的故事情节中了解到“嫉妒心理就是看见他人比自己强，心理就不舒服，甚至产生强烈的憎恨，总想排除别人超越的地位，破坏别人超越的状态。”这样学生很容易理解嫉妒的心理现象，变抽象为形象。</w:t>
      </w:r>
    </w:p>
    <w:p>
      <w:pPr>
        <w:pStyle w:val="Normal"/>
        <w:rPr/>
      </w:pPr>
      <w:r>
        <w:rPr>
          <w:b/>
        </w:rPr>
        <w:t>二、情境剧中，见情境。</w:t>
      </w:r>
    </w:p>
    <w:p>
      <w:pPr>
        <w:pStyle w:val="Normal"/>
        <w:rPr/>
      </w:pPr>
      <w:r>
        <w:rPr/>
        <w:t>心理剧与现实相结合，使学生转变观念，接受心理训练。</w:t>
      </w:r>
    </w:p>
    <w:p>
      <w:pPr>
        <w:pStyle w:val="Normal"/>
        <w:rPr/>
      </w:pPr>
      <w:r>
        <w:rPr/>
        <w:t>心理剧表演是学生喜欢的形式，特别是心理健康课中，一些生活故事更适合学生表演。而每一个故事中都包含着深刻的哲理。它使学生在愉悦的故事情境中明白了道理，转变观念，接受心理训练。在本课中通过情境剧表演，总结出了克服嫉妒心理的技巧：宽宏大量，善于帮助别人；心胸宽广，热情赞扬别人的长处等。使学生明白：同一件事不同的人会有不同的看法和态度。世上很多的事取决于我们自己的想法，可以说是一种快乐的选择。</w:t>
      </w:r>
    </w:p>
    <w:p>
      <w:pPr>
        <w:pStyle w:val="Normal"/>
        <w:rPr/>
      </w:pPr>
      <w:r>
        <w:rPr>
          <w:b/>
        </w:rPr>
        <w:t>三、引导反思，改错误。</w:t>
      </w:r>
    </w:p>
    <w:p>
      <w:pPr>
        <w:pStyle w:val="Normal"/>
        <w:rPr/>
      </w:pPr>
      <w:r>
        <w:rPr/>
        <w:t>心理健康课对于教师来说是倾听是引导，对学生来讲是倾诉是交流。它为学生提供了一个说心理话、宣泄情绪、情感的机会和场所。在感知、体验、明理之后，我引导学生对自己的过去的行为和经历进行反思、检查、评价，从而调整自我，寻求新知，使问题得到初步的解决。通过引导学生进行反思，纠正旧我，寻找新我。</w:t>
      </w:r>
    </w:p>
    <w:p>
      <w:pPr>
        <w:pStyle w:val="Normal"/>
        <w:rPr/>
      </w:pPr>
      <w:r>
        <w:rPr>
          <w:b/>
        </w:rPr>
        <w:t>四、精心设计，净心灵。</w:t>
      </w:r>
    </w:p>
    <w:p>
      <w:pPr>
        <w:pStyle w:val="Normal"/>
        <w:rPr/>
      </w:pPr>
      <w:r>
        <w:rPr/>
        <w:t>精彩的结束不仅仅是全课的总结升华，更是对学生寄予无限期望与启迪，所以本课我在结束时设计了《美丽的心愿》这一环节，让学生许下一个心愿，让孩子们在舒缓的音乐里净化心灵，让他们知道什么是对的，应该怎么来做，相信在课件背景小女孩子的祈祷中，在柔和的乐曲里，孩子们一样许着美丽的心愿，并且愿意与大家一起来分享。从而达到心理健康课净化心灵目的。</w:t>
      </w:r>
    </w:p>
    <w:p>
      <w:pPr>
        <w:pStyle w:val="Normal"/>
        <w:rPr/>
      </w:pPr>
      <w:r>
        <w:rPr>
          <w:b/>
        </w:rPr>
        <w:t>五、课堂结构，巧安排</w:t>
      </w:r>
    </w:p>
    <w:p>
      <w:pPr>
        <w:pStyle w:val="Normal"/>
        <w:rPr/>
      </w:pPr>
      <w:r>
        <w:rPr/>
        <w:t>对于中学阶段的孩子来说，嫉妒心理可能有些不好理解，孩子们感受到的，不一定可以说得出来，我在课堂教学中却有些过急，或者情绪不够饱满，没有带动课堂气氛，孩子们处于很茫然的状态，或者是因为这种课堂结构设计对孩子们来说过于复杂，他们所能感受到的身边的嫉妒太有限，至使学生的发言不够勇跃，这是在以后的教学中应该努力避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心理健康教育课的教学中一些做法、感想。当然，我的心理健康课还不成熟，仍存在许多的问题。要真正上好心理健康教育课，发挥出它最大的作用，还有很多问题有待发现和解决，我会在继续努力！也希望各位同行们多多给我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