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的总体目标是什么"/>
      <w:r>
        <w:rPr/>
        <w:t>心理健康教育的总体目标是什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体目标：提高全体学生的心理素质，充分开发他们的潜能，培养学生乐观，向上的心理品质，促进学生人格的健全发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