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哪个好一点"/>
      <w:r>
        <w:rPr/>
        <w:t>英语培训班哪个好一点</w:t>
      </w:r>
      <w:bookmarkEnd w:id="0"/>
    </w:p>
    <w:p>
      <w:pPr>
        <w:pStyle w:val="Normal"/>
        <w:rPr/>
      </w:pPr>
      <w:r>
        <w:rPr/>
        <w:t>在当今社会，英语发挥着越来越重要的作用。能说流利英语的人无疑在社会工作中有优势。当成年人面临选择时，英语就像这些选择的附带产品和先决品一样。他们需要通过英语考试，“选择”才能被你成功选择。因此，现在很多职场人士都报名参加了英语培训班，但大多数职场人士已经离开校园太久了，又从事与英语无关的工作，因为当这些成年人再次进入课堂时，你会发现很多成人实际上处于零基础英语的状态。那成人零基础英语如何学习英语？</w:t>
      </w:r>
    </w:p>
    <w:p>
      <w:pPr>
        <w:pStyle w:val="Normal"/>
        <w:rPr/>
      </w:pPr>
      <w:r>
        <w:rPr/>
        <w:t>学习英语必须脚踏实地，一步一步，任何一夜之间就能掌握英语的神话都是不现实的，尤其是对于基础薄弱的零基础学习者。当然，如果你有时间，我建议你最好报读一个英语培训课程，因为对于那些零基础学习英语的人来说，最令人困惑的是他们不知道从哪里开始学习，在一个优秀的英语培训机构会有一个专门的老师为你计划学习路线。第二，学习英语最困难的事情是坚持不懈，英语培训机构会有外籍教师随时监督你。让你不敢一直放松。成人零基础英语去哪个机构学习比较好？学习效果怎么样？</w:t>
      </w:r>
    </w:p>
    <w:p>
      <w:pPr>
        <w:pStyle w:val="Normal"/>
        <w:rPr/>
      </w:pPr>
      <w:r>
        <w:rPr/>
        <w:t>关于如何提高成人零基础的英语能力，我想我深有感触。所谓的英语零基础，就是没有任何的英语能力，甚至不知道</w:t>
      </w:r>
      <w:r>
        <w:rPr/>
        <w:t>26</w:t>
      </w:r>
      <w:r>
        <w:rPr/>
        <w:t>个英语字母，这是完全零基础英语，有一些稍微好一点的，可以理解一些数字和其他单词。在了解了零基础的情况后，我们可以总结出一些学习方法。有什么好的方法来提高成人零基础的英语水平？事实上，在我们这些零基础英语的人面前，只有两种方式，自学和选择培训机构。</w:t>
      </w:r>
    </w:p>
    <w:p>
      <w:pPr>
        <w:pStyle w:val="Normal"/>
        <w:rPr/>
      </w:pPr>
      <w:r>
        <w:rPr/>
        <w:t>不可否认，英语是一门自学能达到很高水平的学科，但并不是每个人都适合自学。至少零基础英语的人不适合自学。我强烈反对零基础英语的人自学英语。零基础成年人不懂音标、单词、阅读，甚至连</w:t>
      </w:r>
      <w:r>
        <w:rPr/>
        <w:t>26</w:t>
      </w:r>
      <w:r>
        <w:rPr/>
        <w:t>个字母都认不出来。这就是他们如何开始自学英语。因此，零基础人士学习英语的最佳方式是申请一个英语机构，因为对于我们这些需要为事业努力的成年人来说，还有多少时间可以等待？所以这里有一些选择英语机构的建议</w:t>
      </w:r>
      <w:r>
        <w:rPr/>
        <w:t>: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必须是线下开课的机构</w:t>
      </w:r>
    </w:p>
    <w:p>
      <w:pPr>
        <w:pStyle w:val="Normal"/>
        <w:rPr/>
      </w:pPr>
      <w:r>
        <w:rPr/>
        <w:t>对于我们零基础英语选择线下学校，既不需要花费高昂的学习成本，也可以保证教学质量。然后最好是中外教师结合教学，所以在早期阶段我们可以选择教学，因为教学更了解我们的情况，可以指定一些帮助我们开始学习课程，然后慢慢升级，达到一定水平，我们选择外籍教师学习，外籍教师可以帮助我们培养英语思维和文化，帮助我们更好地掌握英语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一定要找一个纯英语的环境</w:t>
      </w:r>
    </w:p>
    <w:p>
      <w:pPr>
        <w:pStyle w:val="Normal"/>
        <w:rPr/>
      </w:pPr>
      <w:r>
        <w:rPr/>
        <w:t>对于初学者来说，已经有太长的时间没有学习英语了，需要有一个纯英语的环境帮助我们先开口帮英语学起来，我们零基础由于没有任何的英文基础，可以更好地避免了之前中式英文的干扰，可以专一地培养新的英语思维学习标准的英语。我们如果能在一个纯英语的环境中，完全会忘记自己是在学习，潜移默化中达到语言运用技巧与听力水平全面提高的培训之目的。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必须是全日制英语学校</w:t>
      </w:r>
    </w:p>
    <w:p>
      <w:pPr>
        <w:pStyle w:val="Normal"/>
        <w:rPr/>
      </w:pPr>
      <w:r>
        <w:rPr/>
        <w:t>对于我们的成人零基础英语学习者来说，最困难的事情是坚持学习。全日制学习的最大好处是，我们可以给我们足够的学习时间，系统地掌握英语。不会有片段学习的尴尬，学习一段又一段，这样破碎的知识收集很难形成一个大的整体。全天候学习可以保证学生的学习效果，有足够的时间掌握英语基础，吸收、内化、实践，最终形成坚实的记忆。</w:t>
      </w:r>
    </w:p>
    <w:p>
      <w:pPr>
        <w:pStyle w:val="Normal"/>
        <w:rPr/>
      </w:pPr>
      <w:r>
        <w:rPr/>
        <w:t>事实上，只要你找到了正确的方法，零基础英语就会得到很好的改进。然后系统学习，所谓的系统不仅是单词语法等，还需要口语和实践，英语是一种语言，只有使用才能真正掌握其次，有良好的英语环境，如果可以，可以去平和纯英语全日制英语培训班，因为除了可以学习真实的英语，还可以培养语感和英语思维，对英语口语很有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零基础英语最重要的是建立信心，不要考虑在几天内显著提高学习水平。零基础英语应从字母、单词、短语和句型逐步巩固外语学习基础，从量变到质变的自然过渡，这将有助于零基础轻松建立英语学习基础。在零基础的情况下，尽量接触纯英语，包括简单的听力训练。不要害羞你的发音不准确。只有主动说话，你才能克服自己，实现零的突破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