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论文个人成长报告"/>
      <w:r>
        <w:rPr/>
        <w:t>心理健康论文个人成长报告</w:t>
      </w:r>
      <w:bookmarkEnd w:id="0"/>
    </w:p>
    <w:p>
      <w:pPr>
        <w:pStyle w:val="Heading2"/>
        <w:rPr/>
      </w:pPr>
      <w:bookmarkStart w:id="1" w:name="心理健康论文个人成长报告第1篇"/>
      <w:r>
        <w:rPr>
          <w:b/>
        </w:rPr>
        <w:t>心理健康论文个人成长报告第</w:t>
      </w:r>
      <w:r>
        <w:rPr>
          <w:b/>
        </w:rPr>
        <w:t>1</w:t>
      </w:r>
      <w:r>
        <w:rPr>
          <w:b/>
        </w:rPr>
        <w:t>篇</w:t>
      </w:r>
      <w:bookmarkEnd w:id="1"/>
    </w:p>
    <w:p>
      <w:pPr>
        <w:pStyle w:val="Normal"/>
        <w:rPr/>
      </w:pPr>
      <w:r>
        <w:rPr/>
        <w:t>时间如白马过隙，年华瞬间斑驳，不知不觉中，我已经走过了</w:t>
      </w:r>
      <w:r>
        <w:rPr/>
        <w:t>20</w:t>
      </w:r>
      <w:r>
        <w:rPr/>
        <w:t>多个念头。通过心理健康这次作业，我回顾了自己的成长过程。心理健康课是对我们很有用处的一门课程，通过对它的学习，我们学到了很多有用的知识。我们懂得了如何去定义心理这个名词，如何进行情绪的调控，如何正确地去面对失败与挫折，如何培养和塑造人格和意志品质，知识非常全面透彻。我认为这次的自我分析对于我非常重要，我是怎么样的一个人，我会成为怎么样的一个人，在每一段成长历程和人生经验中，每一步成长都是我学习积极面对人生的机会。在自我分析中也学会认识自我，完善自我。</w:t>
      </w:r>
    </w:p>
    <w:p>
      <w:pPr>
        <w:pStyle w:val="Normal"/>
        <w:rPr/>
      </w:pPr>
      <w:r>
        <w:rPr/>
        <w:t>一、自我成长分析</w:t>
      </w:r>
      <w:r>
        <w:rPr/>
        <w:t>:</w:t>
      </w:r>
    </w:p>
    <w:p>
      <w:pPr>
        <w:pStyle w:val="Normal"/>
        <w:rPr/>
      </w:pPr>
      <w:r>
        <w:rPr/>
        <w:t>上初中之后，大多一人在外读书，但父母从不松懈对我学习上的督促和帮助，使我一直接受着良好的家庭教育和学校教育，可以说我成长的每一步都倾注了他们的心血。特别是我的父亲，在我看来他是一个真正意义上的大男人，不但事业有成，生活中更是一位慈父。如果一定要我说出一个我最崇拜的人，那就是我的父亲。他坚强、乐观的性格无时无刻不在影响和激励着我。就这样，一直到初中毕业我始终是在掌声和鲜花中度过的，那时的成长道路可谓一帆风顺。刚入高中，一切都是陌生的。陌生的校园、陌生的同学、陌生的老师。不变是，天仍那样的蓝、树仍那样的绿、花儿仍是那样的鲜艳。随着时间的流逝，渐渐地一切都变得熟悉了，校园不再陌生，同学和老师也都成为了朋友。于是，走过了陌生，一切都变得快乐起来了</w:t>
      </w:r>
      <w:r>
        <w:rPr/>
        <w:t>!</w:t>
      </w:r>
      <w:r>
        <w:rPr/>
        <w:t>中学的生活主要是学习，那时候我最讨厌的就是英语课，从第一节开始的时候，我就深深的讨厌上了这门课，还为自己找了个“满意”的借口</w:t>
      </w:r>
      <w:r>
        <w:rPr/>
        <w:t>:</w:t>
      </w:r>
      <w:r>
        <w:rPr/>
        <w:t>我相信我很爱国，所以我不学英语。现在想起来真是可惜，长大了还是得学。中学的时候同学之间的关系大多是单纯的，不过由于正处在青春期，男女之间彼此并不怎么来往，往往喜欢一个人却老是和她作对，喜欢她却老在别人面前说她的坏话。现在看来，这也是青春期的一个特征，出现对异性的好感和接近异性的</w:t>
      </w:r>
      <w:r>
        <w:rPr/>
        <w:t>__</w:t>
      </w:r>
      <w:r>
        <w:rPr/>
        <w:t>。又由于环境和舆论的限制，这种朦胧的好奇心和</w:t>
      </w:r>
      <w:r>
        <w:rPr/>
        <w:t>__</w:t>
      </w:r>
      <w:r>
        <w:rPr/>
        <w:t>感不得不被压抑，还要在他人面前进行掩饰。中学的生活是忙碌的，又是单纯的，在开心中我结束了我的中学生活，结束了我的单纯生活。在经历高考这个人生重大的转折点前，由于高中生活紧张而充实，但我却陷入地谷，后来才发现初中的学习只是自己耍小聪明，靠考试的突击来学习，而没有扎扎实实的一步一个脚印的学，没有掌握好学习方法基础知识。所以与其他同学的成绩拉开了很大的距离。渐渐的觉得老师没那么关心自己了，不再那么受宠爱了，不再那么骄傲了。想赶上却找不到前进的动力。觉得自己很很失落觉得自己很没用，但在老师的鼓励下，我终于鼓起勇气，相信自己，还不能放弃。我决定一定要努力考上大学。</w:t>
      </w:r>
    </w:p>
    <w:p>
      <w:pPr>
        <w:pStyle w:val="Normal"/>
        <w:rPr/>
      </w:pPr>
      <w:r>
        <w:rPr/>
        <w:t>迈进高等学府之后，接触的人和事大大的开阔了我的视野，在如饥似渴的汲取丰富知识的同时，我开始学着用相对客观的态度去评价自己和他人，开始用自己的眼睛去观察世界上的人和事，也许这就是所谓成长吧</w:t>
      </w:r>
      <w:r>
        <w:rPr/>
        <w:t>!</w:t>
      </w:r>
      <w:r>
        <w:rPr/>
        <w:t>此后，我渐渐拥有了成人的感觉――感到自己身上肩负着某种责任，自己理所当然地应该去承担生活中的某些东西。今天，当自己明白了一些人生道理，回过头来审视自己成长经历，发现过去所遭受的那些挫折、痛苦并非完全没有价值，相反它却隐含深远的意义。今天的我，对周围的人和事，有了更多的包容、更多的理解、更多的关怀，而不再执迷于个人的得失。所以有人说“挫折、痛苦的背后才是成长的空间。”大学生涯的头一年，也使我第一次有机会接触到了心理这个领域。在学校这个群体中，每个学生的个性特点千差万别，但也有着共同的群体特征，比如文化水平较高等特点。社会心理学家认为群体是表露个人才能、表现个人特征的领域，是在社会价值、观念和规范影响下促成个体社会化的领域。在一个组织中，群体是实现组织目标、完成组织任务的基本单位。认识并注重这一点，对于我今后进入工作，具有极其重要的奠基作用。</w:t>
      </w:r>
    </w:p>
    <w:p>
      <w:pPr>
        <w:pStyle w:val="Normal"/>
        <w:rPr/>
      </w:pPr>
      <w:r>
        <w:rPr/>
        <w:t>二、我的基本的人生观</w:t>
      </w:r>
      <w:r>
        <w:rPr/>
        <w:t>:</w:t>
      </w:r>
    </w:p>
    <w:p>
      <w:pPr>
        <w:pStyle w:val="Normal"/>
        <w:rPr/>
      </w:pPr>
      <w:r>
        <w:rPr/>
        <w:t>我一直在追求人格的升华，注重自己的品行。我崇拜有巨大人格魅力的人，并一直希望自己也能做到。无论是在高中，还是现在的大学生活中，我坚持着自我反省且努力的完善自己的人格。我读很多书，并积极参加活动，然后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自己。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这么多年来，我形成了善良、宽容、单纯和积极向上的品质，也恰恰因为这些良好的品质，使我从小到大一直都有着良好的人缘，得到了太多人的关爱和帮助。但也正是因为周围家人、朋友的宠爱，使得我在生活中有一些理想主义，同时又有些依赖性。因此，朋友们对我的评价是善良、开朗、单纯，他们总是批评我太过于理想主义了、太傻了、不够圆滑。我个人对此部分赞同，我觉得自己有时候的确应该变得现实一些、聪明一些、圆滑一些，但绝对应该要分时机、场合和对象。</w:t>
      </w:r>
    </w:p>
    <w:p>
      <w:pPr>
        <w:pStyle w:val="Normal"/>
        <w:rPr/>
      </w:pPr>
      <w:r>
        <w:rPr/>
        <w:t>我相信人性本善，所以即使一个人作恶多端，我也相信他一定是有着一些可以被宽容和理解的理由的。也因此，我总是更容易能够理解和谅解他人。</w:t>
      </w:r>
    </w:p>
    <w:p>
      <w:pPr>
        <w:pStyle w:val="Normal"/>
        <w:rPr/>
      </w:pPr>
      <w:r>
        <w:rPr/>
        <w:t>三、评价</w:t>
      </w:r>
      <w:r>
        <w:rPr/>
        <w:t>:</w:t>
      </w:r>
    </w:p>
    <w:p>
      <w:pPr>
        <w:pStyle w:val="Normal"/>
        <w:rPr/>
      </w:pPr>
      <w:r>
        <w:rPr/>
        <w:t>同学眼中的我</w:t>
      </w:r>
      <w:r>
        <w:rPr/>
        <w:t>:</w:t>
      </w:r>
      <w:r>
        <w:rPr/>
        <w:t>开朗，有幽默感，真诚对人，较积极面对生活。批评</w:t>
      </w:r>
      <w:r>
        <w:rPr/>
        <w:t>:</w:t>
      </w:r>
      <w:r>
        <w:rPr/>
        <w:t>没有恒心，有时候很懒，很急躁，没有什么创造性。有时候会莫名其妙地生气。</w:t>
      </w:r>
    </w:p>
    <w:p>
      <w:pPr>
        <w:pStyle w:val="Normal"/>
        <w:rPr/>
      </w:pPr>
      <w:r>
        <w:rPr/>
        <w:t>四、结束语</w:t>
      </w:r>
      <w:r>
        <w:rPr/>
        <w:t>:</w:t>
      </w:r>
    </w:p>
    <w:p>
      <w:pPr>
        <w:pStyle w:val="Normal"/>
        <w:rPr/>
      </w:pPr>
      <w:r>
        <w:rPr/>
        <w:t>曾听说过</w:t>
      </w:r>
      <w:r>
        <w:rPr/>
        <w:t>:</w:t>
      </w:r>
      <w:r>
        <w:rPr/>
        <w:t>在大学里先学作人，其次是作学问。也在大学生活中体会和实践着这句话。逐渐的发现一个人对生活的价值，于是不断鞭策自己，完善和提高自己成为一个优秀的人。我觉得自己还有许多当面还需要加强，第一，坚持读书，读好书，多读书。与伟大的灵魂对话，从而使个人修养得到提高。终身学习确定自己的目标。第二，学会取舍，宽容他人，第三，完善人格，保持积极乐观的人生观。“路漫漫其修远兮，吾将上下而求索”</w:t>
      </w:r>
      <w:r>
        <w:rPr/>
        <w:t>!</w:t>
      </w:r>
    </w:p>
    <w:p>
      <w:pPr>
        <w:pStyle w:val="Heading2"/>
        <w:rPr/>
      </w:pPr>
      <w:bookmarkStart w:id="2" w:name="心理健康论文个人成长报告第2篇"/>
      <w:r>
        <w:rPr>
          <w:b/>
        </w:rPr>
        <w:t>心理健康论文个人成长报告第</w:t>
      </w:r>
      <w:r>
        <w:rPr>
          <w:b/>
        </w:rPr>
        <w:t>2</w:t>
      </w:r>
      <w:r>
        <w:rPr>
          <w:b/>
        </w:rPr>
        <w:t>篇</w:t>
      </w:r>
      <w:bookmarkEnd w:id="2"/>
    </w:p>
    <w:p>
      <w:pPr>
        <w:pStyle w:val="Normal"/>
        <w:rPr/>
      </w:pPr>
      <w:r>
        <w:rPr/>
        <w:t>不知不觉，“大学”已过去四分之一，从当初的懵懂，到现在的淡然，我发现我真的变了很多。怎么说呢，刚进大学那会儿，其实我是有点失望点，因为它和我初中、高中时候想的不太一样。那时候想象中的大学生活是可以一天到晚待在图书馆，看自己感兴趣的书，即使这些书不是讲的数理化生。或者可以去先进的物理、化学实验室，去做一些以前只能在书上看看的理论知识。到了大学就发现，还是要学英语，数学也还在，而且还被分成了好几门课，还有物理，不过好在暂时还没发现头痛了高中三年的化学。考试也依旧没有离开，一个学期没有好好听课的下场就是期末累得半死，考一门复习一门，虽然现在这种做法还能应付考试，成绩也不算差，但在下去就不知道了，毕竟学得越多，落下的越多。每个学期励志下个学期好好学习那是必须的。</w:t>
      </w:r>
    </w:p>
    <w:p>
      <w:pPr>
        <w:pStyle w:val="Normal"/>
        <w:rPr/>
      </w:pPr>
      <w:r>
        <w:rPr/>
        <w:t>经历了高考这个人生重大的转折点，迈进高等学府之后，接触的人和事大大的开阔了我的视野，在如饥似渴的汲取丰富知识的同时，我开始学着用相对客观的态度去评价自己和他人，开始用自己的眼睛去观察世界上的人和事，也许这就是所谓成长吧</w:t>
      </w:r>
      <w:r>
        <w:rPr/>
        <w:t>!</w:t>
      </w:r>
      <w:r>
        <w:rPr/>
        <w:t>此后，我渐渐拥有了成人的感觉――感到自己身上肩负着某种责任，自己理所当然地应该去承担生活中的某些东西。今天，当自己明白了一些人生道理，回过头来审视自己成长经历，发现过去所遭受的那些挫折、痛苦并非完全没有价值，相反它却隐含深远的意义。今天的我，对周围的人和事，有了更多的包容、更多的理解、更多的关怀，而不再执迷于个人的得失。所以有人说“挫折、痛苦的背后才是成长的空间。”</w:t>
      </w:r>
    </w:p>
    <w:p>
      <w:pPr>
        <w:pStyle w:val="Normal"/>
        <w:rPr/>
      </w:pPr>
      <w:r>
        <w:rPr/>
        <w:t>我喜欢和数学打交道，爱好思考，乐于使用各种参考书，关注各种自然原理。在他人眼里，我绝对是最佳的实干家，当同学或朋友有东西</w:t>
      </w:r>
      <w:r>
        <w:rPr/>
        <w:t>(</w:t>
      </w:r>
      <w:r>
        <w:rPr/>
        <w:t>如电脑</w:t>
      </w:r>
      <w:r>
        <w:rPr/>
        <w:t>)</w:t>
      </w:r>
      <w:r>
        <w:rPr/>
        <w:t>需要修理、安装或是需要体力上的协助，他们首先想到的就是我，而我也会相当乐意帮忙。在生活中，我可能比较宅，不愿过多地参与人际互动的活动，宁愿一个人琢磨与数学有关的事情。我也爱好各种体育活动、户外运动，享受挥汗如雨的感觉。一般来讲，我情绪稳定、有耐性、坦诚直率，宁愿行动不喜多言，喜欢在讲求实际、需要动手环境中从事明确固定的工作，是个彻底的实用主义者。我特别钟爱的专业有机械工程、电子工程、计算机。我不喜欢深入探究事务的本质和基础的原理。一些自然科学和理论研究的事情对于我而言，可能费时费力，并且没有实际的意义。因此我需要避免那些需要追根究底、细致观察、深入探究的事情，需要分析事物的本质，并要求独立完成的工作我也会觉得不喜欢。 这就是我对于自己的分析，希望对于自己今后的发展有所帮助。</w:t>
      </w:r>
    </w:p>
    <w:p>
      <w:pPr>
        <w:pStyle w:val="Normal"/>
        <w:rPr/>
      </w:pPr>
      <w:r>
        <w:rPr/>
        <w:t>通过这半年时间的学习、观察、思考，不但我自己的心理健康水平得到了很大提高，同时也逐渐从心理学的角度出发，去重新审视周围学生和朋友心理上存在的问题。我发现其实我们每个人身上都存在着不同程度、这样或那样的心理问题，甚至还有些人由于不堪忍受心理重负过早地结束了自己的生命。这一切让我切身的感受到一个人如果不能正确面对和解决自身的心理问题，将会消磨意志、降低自身感受生活乐趣的能力。我真心的希望我们在顺利完成学业的同时，都能发自内心地感受到生活的美好。</w:t>
      </w:r>
    </w:p>
    <w:p>
      <w:pPr>
        <w:pStyle w:val="Normal"/>
        <w:rPr/>
      </w:pPr>
      <w:r>
        <w:rPr/>
        <w:t>我认为我身上最好的品质是乐观，理性，执着，乐于助人，遇事不慌。在我的人生中需要增强的方面是以下几点，第一：因为我是一个内向的人，所以以前与人相谈，会表现的拘谨，特别是陌生人，这也使得我的社交圈比较小。第二：在自己所擅长的方面，我会变的很强势，听不进去他人的意见。第三：在别人指责我时，我会变得很愤怒，在不经意间伤害到他人。第四：在自己不感兴趣的东西上，不能静下心来认真的学习，学习时容易受其他事情的诱惑。当然我还有很多的缺点，但我觉得这几个改起来著有成效。熟悉我的人都会说我为人热心但又有时会为一些小事言语伤害别人。我人生的奋斗目标是拥有自己的产业，有能力做自己喜欢做的事情。</w:t>
      </w:r>
    </w:p>
    <w:p>
      <w:pPr>
        <w:pStyle w:val="Normal"/>
        <w:rPr/>
      </w:pPr>
      <w:r>
        <w:rPr/>
        <w:t>通过将近一年的大学学习，我渐渐明白了什么是一个大学生应该做的：</w:t>
      </w:r>
    </w:p>
    <w:p>
      <w:pPr>
        <w:pStyle w:val="Normal"/>
        <w:rPr/>
      </w:pPr>
      <w:r>
        <w:rPr/>
        <w:t>1</w:t>
      </w:r>
      <w:r>
        <w:rPr/>
        <w:t>、认识自己的个性特征。这是职业生涯规划的首要任务。性格是人对现实的态度和行为方式中表现出来的稳定的心理特征的总和。不同的职业有不同的性格要求。首相要对自己的性格特质充分的了解，才能够更好的实现个性与职业之间的匹配。</w:t>
      </w:r>
    </w:p>
    <w:p>
      <w:pPr>
        <w:pStyle w:val="Normal"/>
        <w:rPr/>
      </w:pPr>
      <w:r>
        <w:rPr/>
        <w:t>2</w:t>
      </w:r>
      <w:r>
        <w:rPr/>
        <w:t>、认识自己的职业兴趣。兴趣是人们积极地接触、认识和研究某种事物的心理倾向。是持续完成工作的动力之一。积极了接自己的兴趣所在也是十分重要的。</w:t>
      </w:r>
    </w:p>
    <w:p>
      <w:pPr>
        <w:pStyle w:val="Normal"/>
        <w:rPr/>
      </w:pPr>
      <w:r>
        <w:rPr/>
        <w:t>3</w:t>
      </w:r>
      <w:r>
        <w:rPr/>
        <w:t>、不断提高职业知识和技能。我们可以积极参加各种社会实践，认识社会的需求</w:t>
      </w:r>
      <w:r>
        <w:rPr/>
        <w:t>;</w:t>
      </w:r>
      <w:r>
        <w:rPr/>
        <w:t>学校可以提供各种咨询和讲座，如所学专业、知识在实践当中如何发挥、知识转化能力如何培养等。</w:t>
      </w:r>
    </w:p>
    <w:p>
      <w:pPr>
        <w:pStyle w:val="Normal"/>
        <w:rPr/>
      </w:pPr>
      <w:r>
        <w:rPr/>
        <w:t>4</w:t>
      </w:r>
      <w:r>
        <w:rPr/>
        <w:t>、明确职业定位。在正确认识自我的基础上，初步确定自己的职业生涯目标，明确自己的职业定位。如果目标不确定，经常忽左忽右摇摆不定的话，则必然导致职业生涯之路不规则，出现很多的重合和交叉，而各种工作之间缺乏紧密联系，使职业生涯始终在低层次徘徊。</w:t>
      </w:r>
    </w:p>
    <w:p>
      <w:pPr>
        <w:pStyle w:val="Normal"/>
        <w:rPr/>
      </w:pPr>
      <w:r>
        <w:rPr/>
        <w:t>5</w:t>
      </w:r>
      <w:r>
        <w:rPr/>
        <w:t>、培育职业素养，进行角色转换。大学生往往会给用人单位以书生气十足的刻板印象，原因之一是学生长期生活在象牙塔中，缺乏对社会的接触，只有临近毕业了，才“主动”出击</w:t>
      </w:r>
      <w:r>
        <w:rPr/>
        <w:t>/</w:t>
      </w:r>
      <w:r>
        <w:rPr/>
        <w:t>另一方面固守学生角色，难以适应职业需要，降低了就业概率。因此对在校生进行各种形式的规范的职业素养培训，尽早实现角色转换是职业规划的任务。</w:t>
      </w:r>
    </w:p>
    <w:p>
      <w:pPr>
        <w:pStyle w:val="Normal"/>
        <w:widowControl/>
        <w:bidi w:val="0"/>
        <w:spacing w:before="180" w:after="180"/>
        <w:jc w:val="left"/>
        <w:rPr/>
      </w:pPr>
      <w:r>
        <w:rPr/>
        <w:t>具体要说心理成长，大概就是现在清楚的知道了自己的很多缺点。一步步改正，不断完善自我，就是接下去这几年要做的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