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拍照翻译"/>
      <w:r>
        <w:rPr/>
        <w:t>英语翻译器拍照翻译</w:t>
      </w:r>
      <w:bookmarkEnd w:id="0"/>
    </w:p>
    <w:p>
      <w:pPr>
        <w:pStyle w:val="Normal"/>
        <w:rPr/>
      </w:pPr>
      <w:r>
        <w:rPr/>
        <w:t>一、 准备好图片翻译的软件</w:t>
      </w:r>
    </w:p>
    <w:p>
      <w:pPr>
        <w:pStyle w:val="Normal"/>
        <w:rPr/>
      </w:pPr>
      <w:r>
        <w:rPr/>
        <w:t>在我们操作前，我们是要先在手机上下载迅捷文字识别这个工具，下载安装好，下载的话如果大家不知道怎么下载，可以直接到手机自带的软件商城那里下载便可！小白就是直接从自己的手机自带软件商城那里下载的！</w:t>
      </w:r>
    </w:p>
    <w:p>
      <w:pPr>
        <w:pStyle w:val="Normal"/>
        <w:rPr/>
      </w:pPr>
      <w:r>
        <w:rPr/>
        <w:t>二、 如何进行拍照翻译（</w:t>
      </w:r>
      <w:r>
        <w:rPr/>
        <w:t>app</w:t>
      </w:r>
      <w:r>
        <w:rPr/>
        <w:t>版本）</w:t>
      </w:r>
    </w:p>
    <w:p>
      <w:pPr>
        <w:pStyle w:val="Normal"/>
        <w:rPr/>
      </w:pPr>
      <w:r>
        <w:rPr/>
        <w:t>1</w:t>
      </w:r>
      <w:r>
        <w:rPr/>
        <w:t>、在手机上安装完软件之后，点开运行。如果我们想要直接进行拍照识别，便直接点击【拍照识字】功能。然后把功能按钮滑到【拍照翻译】对着自己想要进行拍照翻译的画面拍照即可，小编现在手边也没有什么工作，所以便随便找个画面给大家示范一下吧！找到所需的页面把手机框对准相应的画面即可！然后点击下一步！</w:t>
      </w:r>
    </w:p>
    <w:p>
      <w:pPr>
        <w:pStyle w:val="Normal"/>
        <w:rPr/>
      </w:pPr>
      <w:r>
        <w:rPr/>
        <w:t>2</w:t>
      </w:r>
      <w:r>
        <w:rPr/>
        <w:t>、然后我们就会来到下一个界面，在这个页面上去选择自己想要进行翻译的选项，因为我们用拍照翻译，所以我们这个页面上会自动出现翻译的画面，并且拍的是中文，所以系统会自动默认翻译成英文，因此我们也不需要怎么设置了！如果想要翻译成其他国家语言，我们直接点击下方翻译框那里的【其他语言】进行语言选择即可！</w:t>
      </w:r>
    </w:p>
    <w:p>
      <w:pPr>
        <w:pStyle w:val="Normal"/>
        <w:rPr/>
      </w:pPr>
      <w:r>
        <w:rPr/>
        <w:t>三、 如何进行拍照翻译（</w:t>
      </w:r>
      <w:r>
        <w:rPr/>
        <w:t>pc</w:t>
      </w:r>
      <w:r>
        <w:rPr/>
        <w:t>版本）</w:t>
      </w:r>
    </w:p>
    <w:p>
      <w:pPr>
        <w:pStyle w:val="Normal"/>
        <w:rPr/>
      </w:pPr>
      <w:r>
        <w:rPr/>
        <w:t>1</w:t>
      </w:r>
      <w:r>
        <w:rPr/>
        <w:t>、点开</w:t>
      </w:r>
      <w:r>
        <w:rPr/>
        <w:t>pc</w:t>
      </w:r>
      <w:r>
        <w:rPr/>
        <w:t>版本的迅捷</w:t>
      </w:r>
      <w:r>
        <w:rPr/>
        <w:t>OCR</w:t>
      </w:r>
      <w:r>
        <w:rPr/>
        <w:t>文字识别软件，进入它的主页面，然后在主页面中找到【单张快速识别】按钮，点击进去！</w:t>
      </w:r>
    </w:p>
    <w:p>
      <w:pPr>
        <w:pStyle w:val="Normal"/>
        <w:rPr/>
      </w:pPr>
      <w:r>
        <w:rPr/>
        <w:t>2</w:t>
      </w:r>
      <w:r>
        <w:rPr/>
        <w:t>、然后便可以点击上传图片按钮，上传我们所需要进行识别的文字。完成之后，再把下方的导出格式和导出目录给设置一下，（这样便于我们找到其识别结果的文件储存位置）设置好我们就可以点击开始识别，进行文字识别了，在页面的右侧会显示出其识别出的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搞定上述之后，再点击【导出识别结果】就完成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