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考心理健康咨询师证"/>
      <w:r>
        <w:rPr/>
        <w:t>怎样考心理健康咨询师证</w:t>
      </w:r>
      <w:bookmarkEnd w:id="0"/>
    </w:p>
    <w:p>
      <w:pPr>
        <w:pStyle w:val="Normal"/>
        <w:rPr/>
      </w:pPr>
      <w:r>
        <w:rPr>
          <w:b/>
        </w:rPr>
        <w:t>一、学习心理学基础知识</w:t>
      </w:r>
      <w:r>
        <w:rPr/>
        <w:br/>
      </w:r>
    </w:p>
    <w:p>
      <w:pPr>
        <w:pStyle w:val="Normal"/>
        <w:rPr/>
      </w:pPr>
      <w:r>
        <w:rPr/>
        <w:t>任何一门学科都必须要有基础知识，学习心理学，最基本的基础知识是必须要具备的。如果不学习基础知识，无论如何都不可能入门。</w:t>
      </w:r>
    </w:p>
    <w:p>
      <w:pPr>
        <w:pStyle w:val="Normal"/>
        <w:rPr/>
      </w:pPr>
      <w:r>
        <w:rPr/>
        <w:t>那么首先应该学习哪些基础知识呢？又需要看什么书呢？</w:t>
      </w:r>
    </w:p>
    <w:p>
      <w:pPr>
        <w:pStyle w:val="Normal"/>
        <w:rPr/>
      </w:pPr>
      <w:r>
        <w:rPr/>
        <w:t>我最先推荐的是这么两本书：第</w:t>
      </w:r>
      <w:r>
        <w:rPr/>
        <w:t>1</w:t>
      </w:r>
      <w:r>
        <w:rPr/>
        <w:t>本是《西方心理学历史与体系》（推荐叶浩生主编版本），第</w:t>
      </w:r>
      <w:r>
        <w:rPr/>
        <w:t>2</w:t>
      </w:r>
      <w:r>
        <w:rPr/>
        <w:t>本是《中国心理学史》（推荐燕国材主编版本）。我建议每一位想学心理学的初学者，都先去读这两本书。</w:t>
      </w:r>
    </w:p>
    <w:p>
      <w:pPr>
        <w:pStyle w:val="Normal"/>
        <w:rPr/>
      </w:pPr>
      <w:r>
        <w:rPr/>
        <w:t>《西方心理学历史与体系》详细阐述了西方心理学的发展脉络与体系，以及对各流派的主要成员，观念，发展等内容的介绍。将会让初学者对心理学有一个系统的全局认识。</w:t>
      </w:r>
    </w:p>
    <w:p>
      <w:pPr>
        <w:pStyle w:val="Normal"/>
        <w:rPr/>
      </w:pPr>
      <w:r>
        <w:rPr/>
        <w:t>而《中国心理学史》则是把中国从古到今的各家心理的观点做了系统的汇总和介绍。学习心理学，必须要建立在文化的基础之上，脱离了文化，就如同邯郸学步，不仅学不会有效的心理咨询，而且自己都会忘记做一个正常人应该是什么样子，天天只会想书本上的专业概念。这就是为什么有些心理咨询师总让人觉得很奇怪，总与周围人格格不入。</w:t>
      </w:r>
    </w:p>
    <w:p>
      <w:pPr>
        <w:pStyle w:val="Normal"/>
        <w:rPr/>
      </w:pPr>
      <w:r>
        <w:rPr/>
        <w:t>只有了解了心理学的历史，体系与脉络，我们心中对心理学才能有一个整体的认识。才能去选择自己最感兴趣的那个流派，去深入研究。而不是一叶障目，就像社会上很多心理学爱好者或心理咨询师一样，头脑一热，就只迷恋精神分析，只迷恋家庭系统排列，只迷恋</w:t>
      </w:r>
      <w:r>
        <w:rPr/>
        <w:t>OH</w:t>
      </w:r>
      <w:r>
        <w:rPr/>
        <w:t>卡牌，只迷恋音乐治疗，我觉得那都不是在学习，那都只是在满足自己的好奇心而已。自己因兴趣做了解可以，但是作为职业学习，这种方式十分错误。</w:t>
      </w:r>
    </w:p>
    <w:p>
      <w:pPr>
        <w:pStyle w:val="Normal"/>
        <w:rPr/>
      </w:pPr>
      <w:r>
        <w:rPr/>
        <w:t>当我们的认识不全面的时候，我们很难去了解心理学的博大精深。所以读过这两本书之后，我们能够很清晰的知道心理学有哪些流派，各个流派的理论观点是什么样的，他们的长处和弊端都有哪些？然后根据自己所需要的自己感兴趣的去深入研究，这是初学者的初步学习内容。</w:t>
      </w:r>
    </w:p>
    <w:p>
      <w:pPr>
        <w:pStyle w:val="Normal"/>
        <w:rPr/>
      </w:pPr>
      <w:r>
        <w:rPr/>
        <w:t>然后再去读以下几本书，重要性有高到低依次是《中国文化心理学》（汪凤炎主编）、《人格心理学》，《社会心理学》，《发展心理学》（林崇德主编），《变态心理学》（钱铭怡主编），《心理咨询与治疗》等这几本书。</w:t>
      </w:r>
    </w:p>
    <w:p>
      <w:pPr>
        <w:pStyle w:val="Normal"/>
        <w:rPr/>
      </w:pPr>
      <w:r>
        <w:rPr/>
        <w:t>在这里，我并不太建议初学者去读一些心理学的畅销书。因为畅销书的观点一般都很狭窄，他是为了说清楚自己的某一个论点而做，这会导致初学者思维的狭窄化。虽然说畅销书比较好读，但是我更建议去读教材类的书目。</w:t>
      </w:r>
    </w:p>
    <w:p>
      <w:pPr>
        <w:pStyle w:val="Normal"/>
        <w:rPr/>
      </w:pPr>
      <w:r>
        <w:rPr/>
        <w:t>我很喜欢岳晓东的一句话，他说：“当今心理学界有一个怪现象，不学基本功，只学高难度。”这话说的非常对，心理学爱好者们不潜心学习这些基础知识，却一门心思的花大价钱去学家庭系统排列，沙盘，</w:t>
      </w:r>
      <w:r>
        <w:rPr/>
        <w:t>OH</w:t>
      </w:r>
      <w:r>
        <w:rPr/>
        <w:t>卡牌等等，其实他们不知道，学好了基本功，这些东西很容易就能学会，万变不离其宗。所以还是建议大家打好基础，不要盲目跟风，否则既浪费钱，更浪费时间。</w:t>
      </w:r>
    </w:p>
    <w:p>
      <w:pPr>
        <w:pStyle w:val="Normal"/>
        <w:rPr/>
      </w:pPr>
      <w:r>
        <w:rPr>
          <w:b/>
        </w:rPr>
        <w:t>二、学习心理咨询基本技术</w:t>
      </w:r>
    </w:p>
    <w:p>
      <w:pPr>
        <w:pStyle w:val="Normal"/>
        <w:rPr/>
      </w:pPr>
      <w:r>
        <w:rPr/>
        <w:t>当具备了相应的基础知识之后，可以学习几个专业技术，作为技术支撑。</w:t>
      </w:r>
    </w:p>
    <w:p>
      <w:pPr>
        <w:pStyle w:val="Normal"/>
        <w:rPr/>
      </w:pPr>
      <w:r>
        <w:rPr/>
        <w:t>第一个需要学习的技术就是催眠，这是一种在心理治疗和心理咨询中经常用到的基础性技术，所以可以集中力量去学习这种技术。</w:t>
      </w:r>
    </w:p>
    <w:p>
      <w:pPr>
        <w:pStyle w:val="Normal"/>
        <w:rPr/>
      </w:pPr>
      <w:r>
        <w:rPr/>
        <w:t>第二个要学习的技术是意象对话。其实大家如果学心理学有一段时间，对心理学有了比较深的理解之后，就会发现，沙盘，</w:t>
      </w:r>
      <w:r>
        <w:rPr/>
        <w:t>OH</w:t>
      </w:r>
      <w:r>
        <w:rPr/>
        <w:t>卡牌，房树人，测画等等各种技术，背后的原理其实是差不多的。而这些技术中，意象对话技术是最全面，最好用的一种，比其他几种技术都有优势，所以大家应该集中资源去学习最好的一种，其他技术其实可以不用学。学会了意象对话，其他几种技术其实可以无师自通。</w:t>
      </w:r>
    </w:p>
    <w:p>
      <w:pPr>
        <w:pStyle w:val="Normal"/>
        <w:rPr/>
      </w:pPr>
      <w:r>
        <w:rPr>
          <w:b/>
        </w:rPr>
        <w:t>三、以案例为导向学习，事半功倍</w:t>
      </w:r>
    </w:p>
    <w:p>
      <w:pPr>
        <w:pStyle w:val="Normal"/>
        <w:rPr/>
      </w:pPr>
      <w:r>
        <w:rPr/>
        <w:t>虽然心理咨询师是需要经过漫长的学习过程，但也是有捷径可循的。学习心理咨询，切忌只学理论和技术，具备了一定的基础理论和基础技术之后，要以案例为导向进行学习，心理咨询师不是心理学家，心理咨询师是以解决问题为目的的技术性人才。</w:t>
      </w:r>
    </w:p>
    <w:p>
      <w:pPr>
        <w:pStyle w:val="Normal"/>
        <w:rPr/>
      </w:pPr>
      <w:r>
        <w:rPr/>
        <w:t>在解决问题，写解决方案的过程中，发现自己有欠缺的理论就去补理论，有欠缺的技术就去补技术，这样的学习步骤，会很快的让你成为一个成熟的心理咨询师。</w:t>
      </w:r>
    </w:p>
    <w:p>
      <w:pPr>
        <w:pStyle w:val="Normal"/>
        <w:rPr/>
      </w:pPr>
      <w:r>
        <w:rPr/>
        <w:t>值得一提的是我们身边并不缺少案例，大家不要觉得只有走进咨询室的来访者才叫案例。你身边的所有人都可以是你研究的案例，你朋友、亲人的每一句话都是一个值得研究的案例；在书本上看一些案例集，也是在积累案例。这就好比在学中医，我们要去看一些病例及那些疑难杂症，这些疑难杂症具体是什么问题？名医是怎么解决的？你需要做的就是踏踏实实的研究你生活中每一个人遇到的每一个问题，再加上专职做心理咨询的老师的指导，这就是最快的成长之路。</w:t>
      </w:r>
    </w:p>
    <w:p>
      <w:pPr>
        <w:pStyle w:val="Normal"/>
        <w:rPr/>
      </w:pPr>
      <w:r>
        <w:rPr/>
        <w:t>我们可以先以一类问题为导向，例如在一段时间之内你只关注婚姻情感问题，那么就看你身边谁的婚姻比较幸福，谁的婚姻不幸福，以他们为案例进行研究，如果不幸福的话，要怎么让他们才能变得幸福？在这个过程中有欠缺的理论就去补。直到所有婚姻问题你都能解决了，我们就换下一个咨询方向，例如神经症。</w:t>
      </w:r>
    </w:p>
    <w:p>
      <w:pPr>
        <w:pStyle w:val="Normal"/>
        <w:rPr/>
      </w:pPr>
      <w:r>
        <w:rPr/>
        <w:t>这种学习步骤和方法会让你在很短的时间之内，就能成长为成熟的咨询师。心理咨询师是将心理学知识灵活运用于生活的人，是解决实际问题的人，不是知识的搬运工。</w:t>
      </w:r>
    </w:p>
    <w:p>
      <w:pPr>
        <w:pStyle w:val="Normal"/>
        <w:rPr/>
      </w:pPr>
      <w:r>
        <w:rPr/>
        <w:t>很多人有一种错误想法：我想要把各种理论都学一遍，才能做咨询。于是你就看到一种穿梭于各种课堂的人，热衷于各种课程。我见过有人花了</w:t>
      </w:r>
      <w:r>
        <w:rPr/>
        <w:t>20</w:t>
      </w:r>
      <w:r>
        <w:rPr/>
        <w:t>万去学习家庭系统排列，但是还是不会做咨询。既浪费了钱，又荒废了时间。这种学习方法是错的，事倍功半，甚至会起到负迁移的有害后果。</w:t>
      </w:r>
    </w:p>
    <w:p>
      <w:pPr>
        <w:pStyle w:val="Normal"/>
        <w:rPr/>
      </w:pPr>
      <w:r>
        <w:rPr/>
        <w:t>学习心理咨询，最快的方式是以案例为导向，以解决问题为目标，咨询师只有在实际案例中，把自己学过的理论和技术灵活地为案例服务，才快速成长。因为心理咨询的本质就是解决问题。所以只去报班上课，学到的永远都只是课程，做不了咨询。</w:t>
      </w:r>
    </w:p>
    <w:p>
      <w:pPr>
        <w:pStyle w:val="Normal"/>
        <w:rPr/>
      </w:pPr>
      <w:r>
        <w:rPr/>
        <w:t>学习心理咨询一定要以案例为导向，以解决问题为目标，以治愈疾病为目标。因为心理咨询师就是一个医生。学习心理咨询，一定不能只跟着老师学，更不能只跟着书本学，要跟着来访者学，来访者说你咨询做的好，才叫真的好。</w:t>
      </w:r>
    </w:p>
    <w:p>
      <w:pPr>
        <w:pStyle w:val="Normal"/>
        <w:rPr/>
      </w:pPr>
      <w:r>
        <w:rPr/>
        <w:t>我几乎每天都带着我的学生研究案例，做方案，分享见闻，拓宽视野；传授适合中国来访者的咨询理念，进行案例督导，手把手的教他们做咨询，各位若有兴趣可以详谈。</w:t>
      </w:r>
    </w:p>
    <w:p>
      <w:pPr>
        <w:pStyle w:val="Normal"/>
        <w:rPr/>
      </w:pPr>
      <w:r>
        <w:rPr>
          <w:b/>
        </w:rPr>
        <w:t>四、中国心理咨询培训很落后</w:t>
      </w:r>
    </w:p>
    <w:p>
      <w:pPr>
        <w:pStyle w:val="Normal"/>
        <w:rPr/>
      </w:pPr>
      <w:r>
        <w:rPr/>
        <w:t>我认为现在中国的心理咨询师培训是很落后的。中国的心理咨询师的培训存在着很大的问题。在今天，到目前为止，中国大多数心理咨询师成长之路大致分为两条：</w:t>
      </w:r>
    </w:p>
    <w:p>
      <w:pPr>
        <w:pStyle w:val="Normal"/>
        <w:rPr/>
      </w:pPr>
      <w:r>
        <w:rPr/>
        <w:t>第一条是在学校里学习心理学，本科、硕士、博士一路学过来。但是说句实话，中国学校里的心理学教育应用性并不强，学校里学的理论和现实有巨大的差距，甚至有些就是与现实背道而驰的。这还不算，目前中国高校的心理学教育更多的是一种应试性教育，本科阶段的学习怎么看都是一种为考研服务的教育模式，一些真正对心理咨询有用的，但是考研不考的科目被设置为选修或者直接不教。例如《中国文化心理学》与心理咨询关系特别密切，却被很多学校的课程边缘化。而研究生阶段，主要任务又变成了翻译和项目研究，这期间职业心理咨询经历少之又少。在我看来，心理学教育应该像医学一样，本科至少</w:t>
      </w:r>
      <w:r>
        <w:rPr/>
        <w:t>5</w:t>
      </w:r>
      <w:r>
        <w:rPr/>
        <w:t>年，学完理论，要给予学生充足的时间去实习和见习，这样，心理学学生毕业之后才能成为真正可用之才。</w:t>
      </w:r>
    </w:p>
    <w:p>
      <w:pPr>
        <w:pStyle w:val="Normal"/>
        <w:rPr/>
      </w:pPr>
      <w:r>
        <w:rPr/>
        <w:t>第二条路，在社会上自己看书，上各种培训班。但是不知道从什么时候开始，心理学有了一种崇洋媚外的色彩，仿佛国外的心理学就代表着心理学的前沿。所以无论是看的书，还是上的课，很多都是直接来自于外籍书的译制。心理咨询在中国的起步比国外要晚的多，所以心理咨询在西方的普及率要比我们高太多了，这就使得很多西方的理念、理论、技术并不能拿过来就直接用，既不符合东方文化，也不符合中国国情。</w:t>
      </w:r>
    </w:p>
    <w:p>
      <w:pPr>
        <w:pStyle w:val="Normal"/>
        <w:rPr/>
      </w:pPr>
      <w:r>
        <w:rPr/>
        <w:t>在中国做心理咨询，一定要以中国来访者的特点去做，接地气，讲效果。另有文章《成长为一名合格的心理咨询师很难吗？》详细介绍了中国来访者的特点。</w:t>
      </w:r>
    </w:p>
    <w:p>
      <w:pPr>
        <w:pStyle w:val="Normal"/>
        <w:widowControl/>
        <w:bidi w:val="0"/>
        <w:spacing w:before="180" w:after="180"/>
        <w:jc w:val="left"/>
        <w:rPr/>
      </w:pPr>
      <w:r>
        <w:rPr/>
        <w:t>希望这篇文章能够让有志之士从中获得启发，明确方向。中国心理咨询还很落后，希望有越来越多的适合中国来访者的心理咨询师不断涌现，为广大来访者提供最有效的心理咨询和心理治疗服务。希望广大有学习之心者，能够节省时间和金钱，以最快的方式如愿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