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自画像大学生心理健康论文"/>
      <w:r>
        <w:rPr/>
        <w:t>我的自画像大学生心理健康论文</w:t>
      </w:r>
      <w:bookmarkStart w:id="1" w:name="section"/>
      <w:bookmarkEnd w:id="0"/>
    </w:p>
    <w:p>
      <w:pPr>
        <w:pStyle w:val="Heading2"/>
        <w:rPr/>
      </w:pPr>
      <w:bookmarkStart w:id="2" w:name="fyce4"/>
      <w:bookmarkEnd w:id="1"/>
      <w:r>
        <w:rPr/>
        <w:t>我的自画像大学生心理健康论文第一篇</w:t>
      </w:r>
      <w:bookmarkEnd w:id="2"/>
    </w:p>
    <w:p>
      <w:pPr>
        <w:pStyle w:val="Normal"/>
        <w:rPr/>
      </w:pPr>
      <w:r>
        <w:rPr/>
        <w:t>个子不高，淡淡的眉毛，炯炯有神的眼睛，小巧的嘴巴，头发总是扎成“马尾”</w:t>
      </w:r>
      <w:r>
        <w:rPr/>
        <w:t>(</w:t>
      </w:r>
      <w:r>
        <w:rPr/>
        <w:t>好像有点自恋哦</w:t>
      </w:r>
      <w:r>
        <w:rPr/>
        <w:t>)</w:t>
      </w:r>
      <w:r>
        <w:rPr/>
        <w:t>，今年十二岁</w:t>
      </w:r>
      <w:r>
        <w:rPr/>
        <w:t>?</w:t>
      </w:r>
      <w:r>
        <w:rPr/>
        <w:t>这就是我，普普通通的我。</w:t>
      </w:r>
    </w:p>
    <w:p>
      <w:pPr>
        <w:pStyle w:val="Normal"/>
        <w:rPr/>
      </w:pPr>
      <w:r>
        <w:rPr/>
        <w:t>在学校里，我是一个品学兼优的好学生</w:t>
      </w:r>
      <w:r>
        <w:rPr/>
        <w:t>(</w:t>
      </w:r>
      <w:r>
        <w:rPr/>
        <w:t>可不是“黄婆卖瓜，自卖自夸”啊</w:t>
      </w:r>
      <w:r>
        <w:rPr/>
        <w:t>)</w:t>
      </w:r>
      <w:r>
        <w:rPr/>
        <w:t>。上课时，老师每提一个问题，我都会在最快的时间内想好答案，然后把握十足地举起手来，老师让我回答问题的时候，我总能十分正确地回答出来。因此，我常常得到老师的表扬。遇到不懂的问题，只要我想就让它过去时，心里总像有一个小人在说：“你不可以让它就这么过去</w:t>
      </w:r>
      <w:r>
        <w:rPr/>
        <w:t>!</w:t>
      </w:r>
      <w:r>
        <w:rPr/>
        <w:t>那样你将什么都不会</w:t>
      </w:r>
      <w:r>
        <w:rPr/>
        <w:t>!”</w:t>
      </w:r>
      <w:r>
        <w:rPr/>
        <w:t>于是，我每遇到疑问，就会请教同学、老师和家长，直到弄清楚为止。课间活动时，我大部分时间都是在教室里度过的。呆在教室里干些什么呢</w:t>
      </w:r>
      <w:r>
        <w:rPr/>
        <w:t>?</w:t>
      </w:r>
      <w:r>
        <w:rPr/>
        <w:t>当然不是看书，就是与同学聊天呗</w:t>
      </w:r>
      <w:r>
        <w:rPr/>
        <w:t>!</w:t>
      </w:r>
      <w:r>
        <w:rPr/>
        <w:t>看书的时候，我在积累知识，和同学聊天的时候，我也从同学们的口中积累知识。就是这样，我写的作文才能每篇都得“</w:t>
      </w:r>
      <w:r>
        <w:rPr/>
        <w:t>A++”</w:t>
      </w:r>
      <w:r>
        <w:rPr/>
        <w:t>，甚至被老师评讲。这可是我平时辛苦积累得来的呦</w:t>
      </w:r>
      <w:r>
        <w:rPr/>
        <w:t>!</w:t>
      </w:r>
    </w:p>
    <w:p>
      <w:pPr>
        <w:pStyle w:val="Normal"/>
        <w:rPr/>
      </w:pPr>
      <w:r>
        <w:rPr/>
        <w:t>在家里，我是个活泼开朗，又有些“胡搅蛮缠”的女孩。有时候，妈妈、爸爸、爷爷还有奶奶，跟我商量一些事，偶尔，他们说完后，我会问：“您说什么，我没听见。”他们就认真地重复一遍。我还是装出一副疑惑的样子，再问一遍。“听不见就算了。”这时他们总会这样说。我佯装一副无辜的样子。家长看了，不禁“扑哧”一声笑了，说：“真是个疯丫头</w:t>
      </w:r>
      <w:r>
        <w:rPr/>
        <w:t>!</w:t>
      </w:r>
      <w:r>
        <w:rPr/>
        <w:t>呵呵</w:t>
      </w:r>
      <w:r>
        <w:rPr/>
        <w:t>!”</w:t>
      </w:r>
      <w:r>
        <w:rPr/>
        <w:t>我也甜甜地笑了。</w:t>
      </w:r>
    </w:p>
    <w:p>
      <w:pPr>
        <w:pStyle w:val="Normal"/>
        <w:rPr/>
      </w:pPr>
      <w:r>
        <w:rPr/>
        <w:t>我的优点不少，但缺点也不是没有。爱哭、依赖他人就是我最大的缺点。我不得不承认，只要有一点儿不顺心，我就会哭。只要遇到一点儿委屈，我就会去找家长，老师解决。这两个缺点我正在慢慢改正，我相信，它迟早会被我赶得无影无踪的</w:t>
      </w:r>
      <w:r>
        <w:rPr/>
        <w:t>!</w:t>
      </w:r>
    </w:p>
    <w:p>
      <w:pPr>
        <w:pStyle w:val="Normal"/>
        <w:rPr/>
      </w:pPr>
      <w:r>
        <w:rPr/>
        <w:t>我还有一个爱好——就是二胡。我从二年级开始学起，至今已经学了四年多了。我已经过了十级</w:t>
      </w:r>
      <w:r>
        <w:rPr/>
        <w:t>(</w:t>
      </w:r>
      <w:r>
        <w:rPr/>
        <w:t>可是顶级哦</w:t>
      </w:r>
      <w:r>
        <w:rPr/>
        <w:t>)</w:t>
      </w:r>
      <w:r>
        <w:rPr/>
        <w:t>。这四年里，我取得过不少成就，可我没有骄傲。因为我知道，往后的路，我会走得更艰难</w:t>
      </w:r>
      <w:r>
        <w:rPr/>
        <w:t>;</w:t>
      </w:r>
      <w:r>
        <w:rPr/>
        <w:t>我也遇到过许多坎坷，但是我没有被打倒，因为我明白，只有经历坎坷，才能在往后的路中走得更好。我现在正在学《椰岛风情》，可难呢</w:t>
      </w:r>
      <w:r>
        <w:rPr/>
        <w:t>!</w:t>
      </w:r>
    </w:p>
    <w:p>
      <w:pPr>
        <w:pStyle w:val="Normal"/>
        <w:rPr/>
      </w:pPr>
      <w:r>
        <w:rPr/>
        <w:t>这就是我，一个普普通通、独一无二的我。</w:t>
      </w:r>
    </w:p>
    <w:p>
      <w:pPr>
        <w:pStyle w:val="Normal"/>
        <w:rPr/>
      </w:pPr>
      <w:r>
        <w:rPr/>
        <w:t>出国留学网作文栏目为大家带来最权威、种类最多的关于作文，希望大家能够喜欢。</w:t>
      </w:r>
      <w:bookmarkStart w:id="3" w:name="section-1"/>
    </w:p>
    <w:p>
      <w:pPr>
        <w:pStyle w:val="Heading2"/>
        <w:rPr/>
      </w:pPr>
      <w:bookmarkStart w:id="4" w:name="covv6"/>
      <w:bookmarkEnd w:id="3"/>
      <w:r>
        <w:rPr/>
        <w:t>我的自画像大学生心理健康论文第二篇</w:t>
      </w:r>
      <w:bookmarkEnd w:id="4"/>
    </w:p>
    <w:p>
      <w:pPr>
        <w:pStyle w:val="Normal"/>
        <w:rPr/>
      </w:pPr>
      <w:r>
        <w:rPr/>
        <w:t>长圆脸，宽额角，理个小平头，两个大耳朵神气地隔“山”相对，一双大眼睛闪烁着自信和智慧的光芒，长长的睫毛微微有些上翘，不高不矮的鼻子下面是两片红红的嘴唇，一咧开，露出两个大门牙，因为它们太谦让，中间还留着条小道。</w:t>
      </w:r>
    </w:p>
    <w:p>
      <w:pPr>
        <w:pStyle w:val="Normal"/>
        <w:rPr/>
      </w:pPr>
      <w:r>
        <w:rPr/>
        <w:t>这一切，勾画出了我的自画像，你对我有了初步认识了吧。对了，还没向你通报我的名字呢。本人姓王名佑升，就是指学习成绩“又”提升了的意思，你看，我的名字有多妙</w:t>
      </w:r>
      <w:r>
        <w:rPr/>
        <w:t>!</w:t>
      </w:r>
      <w:r>
        <w:rPr/>
        <w:t>我属鼠，射手座，今年十岁，上小学五年级。我有点与众不同，是个“左撇子”。除了写字被纠正过来用右手外，吃饭、画画、打球，我都喜欢用左手。这在别人看来，我似乎就成了“异类”。</w:t>
      </w:r>
    </w:p>
    <w:p>
      <w:pPr>
        <w:pStyle w:val="Normal"/>
        <w:rPr/>
      </w:pPr>
      <w:r>
        <w:rPr/>
        <w:t>有一回，家里来了个乡下的亲戚。吃饭时，他发现我这一显著的“毛病”，觉得不好看，十分坚决地要求我“一定”要“改正”过来。我心里直纳闷：“左撇子”又怎么啦</w:t>
      </w:r>
      <w:r>
        <w:rPr/>
        <w:t>?</w:t>
      </w:r>
      <w:r>
        <w:rPr/>
        <w:t>我又不犯法，我防碍谁啦</w:t>
      </w:r>
      <w:r>
        <w:rPr/>
        <w:t>?</w:t>
      </w:r>
      <w:r>
        <w:rPr/>
        <w:t>人干嘛要都一个样呢，就不能有点儿个性</w:t>
      </w:r>
      <w:r>
        <w:rPr/>
        <w:t>?</w:t>
      </w:r>
      <w:r>
        <w:rPr/>
        <w:t>好在妈妈支持我，说多用左手可以“开发右脑”，人可以变聪明些。此话可不假，听妈妈说，我一岁多时，就能认得字母“</w:t>
      </w:r>
      <w:r>
        <w:rPr/>
        <w:t>B”</w:t>
      </w:r>
      <w:r>
        <w:rPr/>
        <w:t>，而且还可以区分“</w:t>
      </w:r>
      <w:r>
        <w:rPr/>
        <w:t>B”</w:t>
      </w:r>
      <w:r>
        <w:rPr/>
        <w:t>和“</w:t>
      </w:r>
      <w:r>
        <w:rPr/>
        <w:t>8”</w:t>
      </w:r>
      <w:r>
        <w:rPr/>
        <w:t>。我四岁时，就已经认识两千多汉字，能够独立阅读了。好汉不提当年勇，也掀掀我的丑吧。</w:t>
      </w:r>
    </w:p>
    <w:p>
      <w:pPr>
        <w:pStyle w:val="Normal"/>
        <w:rPr/>
      </w:pPr>
      <w:r>
        <w:rPr/>
        <w:t>妈妈说我是个“粗心大王”。说到粗心，我可真惭愧。记得有一次数学考试，我满以为能得</w:t>
      </w:r>
      <w:r>
        <w:rPr/>
        <w:t>100</w:t>
      </w:r>
      <w:r>
        <w:rPr/>
        <w:t>分，可是公布成绩时，却只得了</w:t>
      </w:r>
      <w:r>
        <w:rPr/>
        <w:t>94</w:t>
      </w:r>
      <w:r>
        <w:rPr/>
        <w:t>分。我的答案是全对了，可是在解答一道应用题时，</w:t>
      </w:r>
      <w:r>
        <w:rPr/>
        <w:t>liuxue86.com</w:t>
      </w:r>
      <w:r>
        <w:rPr/>
        <w:t>竟然把等号写成了除号。结果，白白丢了</w:t>
      </w:r>
      <w:r>
        <w:rPr/>
        <w:t>6</w:t>
      </w:r>
      <w:r>
        <w:rPr/>
        <w:t>分。嗨</w:t>
      </w:r>
      <w:r>
        <w:rPr/>
        <w:t>!</w:t>
      </w:r>
      <w:r>
        <w:rPr/>
        <w:t>我真是连肠子都悔青了。我发誓要改掉这毛病，可是，类似的错误还是时有发生。妈妈痛恨找不到治我粗心病的“秘方”，只能“恨铁不成钢”。</w:t>
      </w:r>
    </w:p>
    <w:p>
      <w:pPr>
        <w:pStyle w:val="Normal"/>
        <w:rPr/>
      </w:pPr>
      <w:r>
        <w:rPr/>
        <w:t>我的兴趣很广泛。画画、溜旱冰、球类运动，我都喜欢，但最爱的是看书。我能一打完球回来，一坐到书桌前，立马转换角色成为一只“书虫”。钻进书里就啃得津津有味，如醉如痴。有时在吃饭时，我也会开个小差，离开餐桌，偷偷地看起书来。为此，妈妈没少用“女高音”跟我对话――“再看</w:t>
      </w:r>
      <w:r>
        <w:rPr/>
        <w:t>!</w:t>
      </w:r>
      <w:r>
        <w:rPr/>
        <w:t>再看</w:t>
      </w:r>
      <w:r>
        <w:rPr/>
        <w:t>!</w:t>
      </w:r>
      <w:r>
        <w:rPr/>
        <w:t>我烧掉你的书</w:t>
      </w:r>
      <w:r>
        <w:rPr/>
        <w:t>!”</w:t>
      </w:r>
      <w:r>
        <w:rPr/>
        <w:t>因为我看的书多嘛，知识面就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学校五六年级共同举行的“大语文”考试中，我连续三次获得第一。我几乎成了同学们心目中的“英雄”。其实，我不是个“书呆子”，我性格开朗，喜欢交朋友。不知你看了我的自画像，是不是也喜欢和我交朋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