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需要了解哪些问题"/>
      <w:r>
        <w:rPr/>
        <w:t>英语培训班需要了解哪些问题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几个问题是一定要考虑的：其一、培训班的师资力量。师资力量太弱，会导致孩子一开始就在不正确的道路上行走，结果离目标越来越远。其二培训班的实力水平。只能照本宣科的培训班，没有研发的机构，是没有办法因材施教的，只能大锅饭式的教育。其三培训班对孩子方面特色教育。儿童教育与成人教育相差较大，需要有专门的儿童教育方案。</w:t>
      </w: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