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抄报心理健康主题"/>
      <w:r>
        <w:rPr/>
        <w:t>手抄报心理健康主题</w:t>
      </w:r>
      <w:bookmarkEnd w:id="0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关注心理健康主题手抄报</w:t>
      </w:r>
    </w:p>
    <w:p>
      <w:pPr>
        <w:pStyle w:val="Normal"/>
        <w:rPr/>
      </w:pPr>
      <w:r>
        <w:rPr/>
        <w:t>关注心理健康主题手抄报</w:t>
      </w:r>
    </w:p>
    <w:p>
      <w:pPr>
        <w:pStyle w:val="Normal"/>
        <w:rPr/>
      </w:pPr>
      <w:r>
        <w:rPr>
          <w:b/>
        </w:rPr>
        <w:t>关注心理健康主题手抄报文字内容：</w:t>
      </w:r>
    </w:p>
    <w:p>
      <w:pPr>
        <w:pStyle w:val="Normal"/>
        <w:rPr/>
      </w:pPr>
      <w:r>
        <w:rPr/>
        <w:t>生命是短促，他也有尽头，眼一眨一生就过去了，我们人就像一个大石块，不可缺少生命与健康，生命是一个赌局，不可以重来。我们珍爱自己，珍爱生命，命没了，什么功成名就，什么金牌第一，全部都是子虚乌有，在生命的车站中，有一个车站最为重要，他就是青春期。</w:t>
      </w:r>
    </w:p>
    <w:p>
      <w:pPr>
        <w:pStyle w:val="Normal"/>
        <w:rPr/>
      </w:pPr>
      <w:r>
        <w:rPr/>
        <w:t>向我们六年级同学都已步入了青春期的门槛，我们更加要珍惜这个黄金时代，错过了，会后悔一辈子的。青春期时通向成年的过渡期。到了青春期，我们会有强烈的成人感，有许多的闭锁性，敏锐的批判性。青春期要多吃些谷类食物、牛奶、鱼、大豆、瘦肉，让自己在这青春期多吃些有利于成长的食物。在这青春期我们还要多做些运动，是自己在运动的过程中把不良的垃圾转移了，积蓄正能量，是自己投入到这种自我快乐的境界。在运动的同时我们还要注意劳逸结合，适量的运动，适量的休息，这样才能长成——一个全新的自我。在青春期的自己，不能一直太紧张或压力山大，这会影响自己的生长。让我们在这个青春期好好的生长，让我在这个黄金期成长成一个新的自我。</w:t>
      </w:r>
    </w:p>
    <w:p>
      <w:pPr>
        <w:pStyle w:val="Normal"/>
        <w:rPr/>
      </w:pPr>
      <w:r>
        <w:rPr/>
        <w:t>老师还讲了，我们和异性朋友交友中，要注意场合，注意动作，俗话说：“男女授受不亲。”我们在与异性交友中也会释放烦恼，促进学习，增进健康，会有一个心理放松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老师一席话，对我受益良多。让我对青春期有了一个新的了解，让我对青春期也有了一个慨念，让我们打呼：“呵护青春，珍爱生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