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预约"/>
      <w:r>
        <w:rPr/>
        <w:t>英语培训班预约</w:t>
      </w:r>
      <w:bookmarkEnd w:id="0"/>
    </w:p>
    <w:p>
      <w:pPr>
        <w:pStyle w:val="Normal"/>
        <w:rPr/>
      </w:pPr>
      <w:r>
        <w:rPr/>
        <w:t>英语培训班要看是线上还是线下的培训机构了，一般来说线下会比较贵，线上性价比高一些，线上培训班可以考虑综合性高、课程多的平台，大家可以看看口碑好，品牌、师资差不多的。</w:t>
      </w:r>
    </w:p>
    <w:p>
      <w:pPr>
        <w:pStyle w:val="Normal"/>
        <w:rPr/>
      </w:pPr>
      <w:r>
        <w:rPr/>
        <w:t>如果想选择报班的话，建议可以选择阿卡索外教网。阿卡索外教网是专业的在线英语培训机构，在英语培训中，阿卡索优先采用一对一外教教学模式，通过借助网络媒介让更多的人能学好英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卡索的商务英语有商务英语、高阶商务英语、商务面试技巧、定制课程等分类，其中定制课程中外教会对每一位学员的听力、语法、词汇、写作等知识机构，进行全面地测评，然后为学员提出专业的学习建议，和定制具有个人特色的学习计划，对于需要短期提升商务英语能力的成人们是不二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总而言之，我们在选择英语培训班的时候，最重要还是自己亲自试听了解看看情况，只有切身体会过后才能够知道到底适不适合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