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哪个机构比较好"/>
      <w:r>
        <w:rPr/>
        <w:t>英语口语培训哪个机构比较好</w:t>
      </w:r>
      <w:bookmarkEnd w:id="0"/>
    </w:p>
    <w:p>
      <w:pPr>
        <w:pStyle w:val="Normal"/>
        <w:rPr/>
      </w:pPr>
      <w:r>
        <w:rPr/>
        <w:t>随着世界经济一体化的不断融合，越来越多的人重视英语口语能力了，良好的英语口语能力能开阔我们的眼界，能让我们得到更多的机遇；想要快速的提高英语水平，报个英语培训班可以是最佳捷径。真正的口语练习是能够精准的表达自己的意思，并且进行深入的交谈；我们都知道想要把口语练好，最快的方法莫过于找一家优秀的英语口语机构，哪里的英语口语培训机构比较好？效果明显吗？</w:t>
      </w:r>
    </w:p>
    <w:p>
      <w:pPr>
        <w:pStyle w:val="Normal"/>
        <w:rPr/>
      </w:pPr>
      <w:r>
        <w:rPr/>
        <w:t>对于如何选择成人英语口语这个问题，我们要知道，英语口语迅速提升，完全是基于你有什么样的英语环境，如果能选择一家具有英语环境的英语口语机构的话，那我们的英语口语学习肯定就会有事半功倍的效果。那目前哪里有这样自带英语环境的英语口语机构呢？珠海平和英语就是这样的一所英语口语机构，它不但是一个全日制的英语口语机构，还有以下的四个特点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独特的学习环境</w:t>
      </w:r>
    </w:p>
    <w:p>
      <w:pPr>
        <w:pStyle w:val="Normal"/>
        <w:rPr/>
      </w:pPr>
      <w:r>
        <w:rPr/>
        <w:t>这个学习环境指的是学校给学员提供的纯英语语言环境，这是其他的培训机构不能提供的，这是平和英语村的一大特色。我们都知道，我们的英语口语以前之所以上不去，是因为没有一个很好的语言环境，而如果我们能在一个纯英语的环境下学习英语，就不会存在不敢开口说英语了。而且在这种纯英语的潜移默化之下，学员很容易就能养成一种说英语的习惯，也可以逐渐培养成了自己的英语思维，一旦学员的大脑形成了英语思维，那说英文自然也就是脱口而出了。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优质的外教师资</w:t>
      </w:r>
    </w:p>
    <w:p>
      <w:pPr>
        <w:pStyle w:val="Normal"/>
        <w:rPr/>
      </w:pPr>
      <w:r>
        <w:rPr/>
        <w:t>学习英语口语，当然一定要跟英语母语国家的外教学习，这样学出来的口语才是正宗和地道的。一家好的培训机构应该具备小班开课的条件和雄厚的师资力量，老师的教学水平就是衡量一家机构好与不好的重要标准。现在国家对外教的标准已经很严格了，所以合格的外教是有资质证书的，而且还要经过多方面的考核测评，最好才能持证上岗，所以，过去的那种外国人就是外教的情形已经一去不复返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科学的课程安排</w:t>
      </w:r>
    </w:p>
    <w:p>
      <w:pPr>
        <w:pStyle w:val="Normal"/>
        <w:rPr/>
      </w:pPr>
      <w:r>
        <w:rPr/>
        <w:t>现在不少成人英语培训机构依然沿用传统的教学模式，老师讲学生听，照本宣科，枯燥乏味，学生学得厌烦自然就兴趣不高，兴趣都没了何谈学习进步，因为过去陈旧的教学方式难以做到学以致用，在英语口语的输出方面更是欠缺，教学质量肯定会大打折扣</w:t>
      </w:r>
      <w:r>
        <w:rPr/>
        <w:t xml:space="preserve">. </w:t>
      </w:r>
      <w:r>
        <w:rPr/>
        <w:t>而在平和英语，每天上午的英语技能课主要学习新的知识点，以输入为主。输入只是将知识储存在大脑中，你还没能把英语真正掌握。到了下午就是英语技能运用及口语练习，以输出为主，从“输入——输出”这过程你将不断打磨英语，而到了晚上，就是不同主题的场景运用，可以看到下午和晚上的时间都会以输出为主，这样“学</w:t>
      </w:r>
      <w:r>
        <w:rPr/>
        <w:t>-</w:t>
      </w:r>
      <w:r>
        <w:rPr/>
        <w:t>练</w:t>
      </w:r>
      <w:r>
        <w:rPr/>
        <w:t>-</w:t>
      </w:r>
      <w:r>
        <w:rPr/>
        <w:t>用”的学习模式能很好地将当天所学的知识都用起来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先进的培训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和英语村拥有一套纯英语浸泡式教学法，这种从语境和思维上入手的培训方法，为学习者提供了一个浸泡式的纯英语环境，学员们每天在纯英语的环境里浸泡</w:t>
      </w:r>
      <w:r>
        <w:rPr/>
        <w:t>8</w:t>
      </w:r>
      <w:r>
        <w:rPr/>
        <w:t>个小时以上，更好地把你学的英语融入生活，无论学习、吃饭、娱乐、甚至让你做梦都在说英语。课堂上的所有课程都用英语直接来教学，帮助学员从入门开始，就试图用英语来形成语言思维的习惯。最好的语言学习状态，便是让学员在自然的生活状态下，平和的心态和状态中，不知不觉地忘掉自己强烈的学习目的性，而一旦大家只以沟通、交流、获取信息为目的，学员的进步便会快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