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培训班一般要多少钱"/>
      <w:r>
        <w:rPr/>
        <w:t>英语口语培训班一般要多少钱</w:t>
      </w:r>
      <w:bookmarkEnd w:id="0"/>
    </w:p>
    <w:p>
      <w:pPr>
        <w:pStyle w:val="Normal"/>
        <w:rPr/>
      </w:pPr>
      <w:r>
        <w:rPr/>
        <w:t>英语口语培训班主要分为线上和线下两大类，线下普通一点的英语口语培训班年收费一般在</w:t>
      </w:r>
      <w:r>
        <w:rPr/>
        <w:t>2W-3W</w:t>
      </w:r>
      <w:r>
        <w:rPr/>
        <w:t>左右， 还不带外教的，稍微贵一点的带外教的基本上一年下来没有低于</w:t>
      </w:r>
      <w:r>
        <w:rPr/>
        <w:t>3W</w:t>
      </w:r>
      <w:r>
        <w:rPr/>
        <w:t>的。从一些线下比较具有代表性的英语口语培训班来看</w:t>
      </w:r>
      <w:r>
        <w:rPr/>
        <w:t>,</w:t>
      </w:r>
      <w:r>
        <w:rPr/>
        <w:t>年收费一般也都在</w:t>
      </w:r>
      <w:r>
        <w:rPr/>
        <w:t>3W</w:t>
      </w:r>
      <w:r>
        <w:rPr/>
        <w:t>左右，而且上课基本上都是一对四左右的小班上课的。</w:t>
      </w:r>
    </w:p>
    <w:p>
      <w:pPr>
        <w:pStyle w:val="Normal"/>
        <w:rPr/>
      </w:pPr>
      <w:r>
        <w:rPr/>
        <w:t>如果是线下口语培训机构，那么还有另外一种教学模式，那就是外教上门一对一教学，外教上门教学虽然上课学习比较方便，但是学习价格还是很高的，像外教上门路费都是有学员承担，据我了解这种上课模式一般的有最低课程次数限制，价格还是很高的，一般的上一次课学习价格在</w:t>
      </w:r>
      <w:r>
        <w:rPr/>
        <w:t>300-500</w:t>
      </w:r>
      <w:r>
        <w:rPr/>
        <w:t>元左右，学习价格相对会高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学英语我们都不怕花钱，但是就怕花了钱，却什么都没有学到，现在英语辅导班充斥整个市场，单靠我们是很难分辨出来其中优劣与好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