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论文1000字自我成长分析"/>
      <w:r>
        <w:rPr/>
        <w:t>心理健康论文</w:t>
      </w:r>
      <w:r>
        <w:rPr/>
        <w:t>1000</w:t>
      </w:r>
      <w:r>
        <w:rPr/>
        <w:t>字自我成长分析</w:t>
      </w:r>
      <w:bookmarkEnd w:id="0"/>
    </w:p>
    <w:p>
      <w:pPr>
        <w:pStyle w:val="Heading2"/>
        <w:rPr/>
      </w:pPr>
      <w:bookmarkStart w:id="1" w:name="心理健康论文1000字自我成长分析第1篇"/>
      <w:r>
        <w:rPr/>
        <w:t>心理健康论文</w:t>
      </w:r>
      <w:r>
        <w:rPr/>
        <w:t>1000</w:t>
      </w:r>
      <w:r>
        <w:rPr/>
        <w:t>字自我成长分析第</w:t>
      </w:r>
      <w:r>
        <w:rPr/>
        <w:t>1</w:t>
      </w:r>
      <w:r>
        <w:rPr/>
        <w:t>篇</w:t>
      </w:r>
      <w:bookmarkEnd w:id="1"/>
    </w:p>
    <w:p>
      <w:pPr>
        <w:pStyle w:val="Normal"/>
        <w:rPr/>
      </w:pPr>
      <w:r>
        <w:rPr>
          <w:b/>
        </w:rPr>
        <w:t>摘要</w:t>
      </w:r>
    </w:p>
    <w:p>
      <w:pPr>
        <w:pStyle w:val="Normal"/>
        <w:rPr/>
      </w:pPr>
      <w:r>
        <w:rPr/>
        <w:t>古人云：“知己知彼，百战不殆。”在今天社会，知己知彼仍然至关重要，尤其作为一个独立的当代大学生，更应该剖析自我，认清自己的长短、优劣，才能在日益激烈的竞争中把握自己的长处并使其得到充分发挥，才能脱颖而出，走好成才之路。通过大学生心理健康教育的学习，我们了解到如何正确认识自我，并分析自己的性格，由此我们才能解决好各种问题与矛盾。当代大学生面临着巨大的社会压力，所以如何调节好自己的精神、心理压力，解决好理想与现实的冲突问题、人际关系问题及恋爱中的矛盾问题就显得尤为重要。所以，我本着“剖析自我，走好人生之路”的主题，来进行自我梳理，作此论文。</w:t>
      </w:r>
    </w:p>
    <w:p>
      <w:pPr>
        <w:pStyle w:val="Normal"/>
        <w:rPr/>
      </w:pPr>
      <w:r>
        <w:rPr>
          <w:b/>
        </w:rPr>
        <w:t>关键词：</w:t>
      </w:r>
    </w:p>
    <w:p>
      <w:pPr>
        <w:pStyle w:val="Normal"/>
        <w:rPr/>
      </w:pPr>
      <w:r>
        <w:rPr/>
        <w:t>剖析自我、心理健康教育、成功成才</w:t>
      </w:r>
    </w:p>
    <w:p>
      <w:pPr>
        <w:pStyle w:val="Normal"/>
        <w:rPr/>
      </w:pPr>
      <w:r>
        <w:rPr>
          <w:b/>
        </w:rPr>
        <w:t>一、心理健康的定义</w:t>
      </w:r>
    </w:p>
    <w:p>
      <w:pPr>
        <w:pStyle w:val="Normal"/>
        <w:rPr/>
      </w:pPr>
      <w:r>
        <w:rPr/>
        <w:t>据了解，关于心理健康的定义，国内外不少专家都有过专门的研究和论述。英格里氏认为：“心理健康是指一种持续的心理情况，当事者在那种情况下，能做良好的适应，具有生命的活力，而能充分发挥其身心的潜能</w:t>
      </w:r>
      <w:r>
        <w:rPr/>
        <w:t>;</w:t>
      </w:r>
      <w:r>
        <w:rPr/>
        <w:t>这乃是一种持续的心理情况，不仅仅是免于心理疾病而已。”波孟认为：“心理健康是合乎某一水准的社会行为：一方面能为社会所接受，另一方面能为本身带来快乐。”我国傅连璋强调健康的含义应包括以下因素：</w:t>
      </w:r>
    </w:p>
    <w:p>
      <w:pPr>
        <w:pStyle w:val="Normal"/>
        <w:rPr/>
      </w:pPr>
      <w:r>
        <w:rPr/>
        <w:t>1</w:t>
      </w:r>
      <w:r>
        <w:rPr/>
        <w:t>、身体各部分发育正常，功能健康，没有疾病。</w:t>
      </w:r>
    </w:p>
    <w:p>
      <w:pPr>
        <w:pStyle w:val="Normal"/>
        <w:rPr/>
      </w:pPr>
      <w:r>
        <w:rPr/>
        <w:t>2</w:t>
      </w:r>
      <w:r>
        <w:rPr/>
        <w:t>、体质坚强，对疾病有高度的抵抗力，并能刻苦耐劳，担负各种艰巨繁重的任务，经受各种自然环境的考验。</w:t>
      </w:r>
    </w:p>
    <w:p>
      <w:pPr>
        <w:pStyle w:val="Normal"/>
        <w:rPr/>
      </w:pPr>
      <w:r>
        <w:rPr/>
        <w:t>3</w:t>
      </w:r>
      <w:r>
        <w:rPr/>
        <w:t>、精力充沛，能经常保持有较高的效率。</w:t>
      </w:r>
    </w:p>
    <w:p>
      <w:pPr>
        <w:pStyle w:val="Normal"/>
        <w:rPr/>
      </w:pPr>
      <w:r>
        <w:rPr/>
        <w:t>4</w:t>
      </w:r>
      <w:r>
        <w:rPr/>
        <w:t>、意志坚定，情绪正常，精神愉快。</w:t>
      </w:r>
    </w:p>
    <w:p>
      <w:pPr>
        <w:pStyle w:val="Normal"/>
        <w:rPr/>
      </w:pPr>
      <w:r>
        <w:rPr/>
        <w:t>而大学生不管是在身体上还是在心理上都有着巨大的变化。尤其是心理上的跨越，学习方向专业化、学习内容多元化、学习的自主性等学习上有了改变，而且在人际环境、角色心理等方面也有着不同程度的变化。那么，究竟要怎么调试自己的心里，从而使自己能够较好的认识自己适应大学生活呢</w:t>
      </w:r>
      <w:r>
        <w:rPr/>
        <w:t>?</w:t>
      </w:r>
      <w:r>
        <w:rPr/>
        <w:t>这首先要剖析自我，给自己定位。</w:t>
      </w:r>
    </w:p>
    <w:p>
      <w:pPr>
        <w:pStyle w:val="Normal"/>
        <w:rPr/>
      </w:pPr>
      <w:r>
        <w:rPr>
          <w:b/>
        </w:rPr>
        <w:t>二、自我剖析</w:t>
      </w:r>
    </w:p>
    <w:p>
      <w:pPr>
        <w:pStyle w:val="Normal"/>
        <w:rPr/>
      </w:pPr>
      <w:r>
        <w:rPr/>
        <w:t>(</w:t>
      </w:r>
      <w:r>
        <w:rPr/>
        <w:t>一</w:t>
      </w:r>
      <w:r>
        <w:rPr/>
        <w:t>)</w:t>
      </w:r>
      <w:r>
        <w:rPr/>
        <w:t>性格分析</w:t>
      </w:r>
    </w:p>
    <w:p>
      <w:pPr>
        <w:pStyle w:val="Normal"/>
        <w:rPr/>
      </w:pPr>
      <w:r>
        <w:rPr/>
        <w:t>总体来说，我是一个性格比较外向的人。平时热衷于参加各种活动，喜欢结识各种朋友，所以给人的感觉一般是大大咧咧、没心没肺的样子。可是，每个人都有着不为人所知的一面。也许是因为表现出来的坚强给我披上了勇敢的外衣，但实际上越是这种看似坚强的人越脆弱，因为坚强的外衣下掩盖的是不为人知的不堪一击。所以有时候会怀疑自己的这种伪装的坚强是否有意义，可总是在下定决心改变自己时发现自己根本做不到，因为自我不能接受自己是个弱者的事实。</w:t>
      </w:r>
    </w:p>
    <w:p>
      <w:pPr>
        <w:pStyle w:val="Normal"/>
        <w:rPr/>
      </w:pPr>
      <w:r>
        <w:rPr/>
        <w:t>也许是自我心理因素所致，有时候会觉得因为我的这种外在的坚强会让大家认为我什么都可以做，任何刺激、打击都能扛得住，认为我是一个不需要顾及、不需要保护的人。从小到大，在学校跟在家里的我扮演着迥然不同的角色。在家里我是个处处被保护的小孩子，不管是来自于爸妈还是姐姐，我一直都是什么都不会做的人，所以他们认为我很弱</w:t>
      </w:r>
      <w:r>
        <w:rPr/>
        <w:t>;</w:t>
      </w:r>
      <w:r>
        <w:rPr/>
        <w:t>可是在学校，我却一直扮演着强者的角色，不管是作为一个班干部还是一个普通的学生，同学们总是会认为我是一个足够坚强到扛得住一切的人，我的一切付出轻易不会有什么回报。可是时间长了，我的身心俱疲，我不再再想要让自己成为强者，很少人能明白我是多么的需要被理解、被保护，我想要大声的向全世界呐喊出我心里的委屈，可事实确实总是把这些委屈偷偷藏在心里，表现出来的依然是没心没肺的坚强与乐观，也许这才是真我吧。</w:t>
      </w:r>
    </w:p>
    <w:p>
      <w:pPr>
        <w:pStyle w:val="Normal"/>
        <w:rPr/>
      </w:pPr>
      <w:r>
        <w:rPr/>
        <w:t>我不是一个弱者，但我也清楚的认识到自己不是一个强者。在所有人看到的乐观、坚强背后也盈满了心酸、委屈与泪水，只不过这些都是属于没有星星的夜晚。一个粗糙的人不懂得如何将心事付瑶琴，所以只能让委屈随着泪水在黑暗中倾泄，第二天大家看到的依然是最灿烂的我。我不知道这是不是一种压抑的不正确的做法，可我深深的明白一点：不要因为自己不爽就连带别人遭殃，我们改变不了环境到是可以改变心情，改变不了事实但却可以寻找另一种心态对待。总之，不要转嫁自己的情绪，这一点我确信是正确的。</w:t>
      </w:r>
    </w:p>
    <w:p>
      <w:pPr>
        <w:pStyle w:val="Normal"/>
        <w:rPr/>
      </w:pPr>
      <w:r>
        <w:rPr/>
        <w:t>(</w:t>
      </w:r>
      <w:r>
        <w:rPr/>
        <w:t>二</w:t>
      </w:r>
      <w:r>
        <w:rPr/>
        <w:t>)</w:t>
      </w:r>
      <w:r>
        <w:rPr/>
        <w:t>学习特点</w:t>
      </w:r>
    </w:p>
    <w:p>
      <w:pPr>
        <w:pStyle w:val="Normal"/>
        <w:rPr/>
      </w:pPr>
      <w:r>
        <w:rPr/>
        <w:t>学生的学习是狭隘的学习。冯忠良教授在《学习心理学》一书里对学生学习的特点进行了高度的概括，认为学生的学习与日常生活、工作中的学习区别有三：</w:t>
      </w:r>
    </w:p>
    <w:p>
      <w:pPr>
        <w:pStyle w:val="Normal"/>
        <w:rPr/>
      </w:pPr>
      <w:r>
        <w:rPr/>
        <w:t>1</w:t>
      </w:r>
      <w:r>
        <w:rPr/>
        <w:t>、掌握前人的经验是学生学习的主要内容</w:t>
      </w:r>
      <w:r>
        <w:rPr/>
        <w:t>;</w:t>
      </w:r>
    </w:p>
    <w:p>
      <w:pPr>
        <w:pStyle w:val="Normal"/>
        <w:rPr/>
      </w:pPr>
      <w:r>
        <w:rPr/>
        <w:t>2</w:t>
      </w:r>
      <w:r>
        <w:rPr/>
        <w:t>、从总体上来看，学生的学习是以间接经验的形成为主，以直接经验的形成为辅</w:t>
      </w:r>
      <w:r>
        <w:rPr/>
        <w:t>;</w:t>
      </w:r>
    </w:p>
    <w:p>
      <w:pPr>
        <w:pStyle w:val="Normal"/>
        <w:rPr/>
      </w:pPr>
      <w:r>
        <w:rPr/>
        <w:t>3</w:t>
      </w:r>
      <w:r>
        <w:rPr/>
        <w:t>、由于学生正处于生理和心理不断发展的时期，学生必须在德、智、体、美诸方面全面发展。</w:t>
      </w:r>
    </w:p>
    <w:p>
      <w:pPr>
        <w:pStyle w:val="Normal"/>
        <w:rPr/>
      </w:pPr>
      <w:r>
        <w:rPr/>
        <w:t>之所以提到这种特点与区别，我的主要目的是分析我自己的学习特点进而与权威的研究做比较以求异同。</w:t>
      </w:r>
    </w:p>
    <w:p>
      <w:pPr>
        <w:pStyle w:val="Normal"/>
        <w:rPr/>
      </w:pPr>
      <w:r>
        <w:rPr/>
        <w:t>我是一个学习比较自主的人，我认为一切你想要得到的知识和能力都应该是一个主动接受的过程而不是被动的，主动接受与学习的效率远远高于被动接受。因此，我习惯在自己规定的时间内完成自己应该得到的知识的学习，不管是做作业抑或是自我补充都是如此。从小到大，我的学习从来没有来自于父母的压力，也许是家庭环境的关系，我一直都认为自己肩负着一种职责，那就是好好学习，考上大学。所以我的学习都会是自己主动接受室的过程。</w:t>
      </w:r>
    </w:p>
    <w:p>
      <w:pPr>
        <w:pStyle w:val="Normal"/>
        <w:rPr/>
      </w:pPr>
      <w:r>
        <w:rPr/>
        <w:t>虽然学生的学习很狭隘，但也不仅仅局限于学习科学文化知识，还必然的包括适应社会能力及学习生活的能力。亦如学习科学文化知识，我认为不管是哪方面的学习，都不能脱离主动接受这一中心要点，只有自己感兴趣的东西你才会有想要学习的欲望，才会想要主动学习与接受，因此不管是任何方面的学习，都一定要跟着自己的感觉走，兴趣第一。</w:t>
      </w:r>
    </w:p>
    <w:p>
      <w:pPr>
        <w:pStyle w:val="Normal"/>
        <w:rPr/>
      </w:pPr>
      <w:r>
        <w:rPr/>
        <w:t>(</w:t>
      </w:r>
      <w:r>
        <w:rPr/>
        <w:t>三</w:t>
      </w:r>
      <w:r>
        <w:rPr/>
        <w:t>)</w:t>
      </w:r>
      <w:r>
        <w:rPr/>
        <w:t>人际交往能力分析</w:t>
      </w:r>
    </w:p>
    <w:p>
      <w:pPr>
        <w:pStyle w:val="Normal"/>
        <w:rPr/>
      </w:pPr>
      <w:r>
        <w:rPr/>
        <w:t>大学生由于自身成长中的固有特点及涉世不深，也必然的对于人际交往有一定的障碍，比如认知错觉、性格障碍、能力缺陷等。大学的同学在生活习惯、性格、过去经验等方面存在很大差异，在校园内交往的主体同为面临艰巨适应任务而又缺乏经验的个体，双方的人际适应困难较为突出。</w:t>
      </w:r>
    </w:p>
    <w:p>
      <w:pPr>
        <w:pStyle w:val="Normal"/>
        <w:rPr/>
      </w:pPr>
      <w:r>
        <w:rPr/>
        <w:t>性格决定我的人际交往态度，我认为与人交往贵在一个主动。主动的与人沟通、交流才会让你更快的打入人群，拓宽你的人际关系面甚至人际关系网，只有这样你才会拥有宝贵的人力资源与人际关系。当然，圈子大了，那么冲突也越容易发生，在我看来解决人际冲突的关键是要相信一切冲突都是可以通过理性的建设性协商获得解决的，这也少不了一个主动：主动的弄清楚冲突的原因、主动的认识到自己的错误、主动地面对错误从而主动的提出可能解决冲突的方法。</w:t>
      </w:r>
    </w:p>
    <w:p>
      <w:pPr>
        <w:pStyle w:val="Normal"/>
        <w:rPr/>
      </w:pPr>
      <w:r>
        <w:rPr/>
        <w:t>(</w:t>
      </w:r>
      <w:r>
        <w:rPr/>
        <w:t>四</w:t>
      </w:r>
      <w:r>
        <w:rPr/>
        <w:t>)</w:t>
      </w:r>
      <w:r>
        <w:rPr/>
        <w:t>恋爱心理分析</w:t>
      </w:r>
    </w:p>
    <w:p>
      <w:pPr>
        <w:pStyle w:val="Normal"/>
        <w:rPr/>
      </w:pPr>
      <w:r>
        <w:rPr/>
        <w:t>恋爱是一种高级的情感交流，是男女双方相互倾心、相互爱慕，以爱情为中心培养爱情的社会心理行为。斯滕伯格认为不论人类的爱情有多么的纷繁复杂，它都是由三个相同的成分构成的：动机、情绪与认知。进而又将动机、情绪与认知三者各自在两性间发生的爱情关系，分别称之为热情、亲密与承诺。我是一个完美主义者，一直相信会有最完美的爱情，即完全拥有亲密、激情和承诺。作为互相吸引的两性，生活中不可能缺少亲密与激情，但是我认为完美的爱情承诺确是最重要的，这种承诺并不是山盟海誓，而是一种基本的对人格、人性以及生活方面的担保，这是我们获得安全感所必需的成分。</w:t>
      </w:r>
    </w:p>
    <w:p>
      <w:pPr>
        <w:pStyle w:val="Normal"/>
        <w:rPr/>
      </w:pPr>
      <w:r>
        <w:rPr>
          <w:b/>
        </w:rPr>
        <w:t>三、塑造健全人格，走好成功之路</w:t>
      </w:r>
    </w:p>
    <w:p>
      <w:pPr>
        <w:pStyle w:val="Normal"/>
        <w:rPr/>
      </w:pPr>
      <w:r>
        <w:rPr/>
        <w:t>人格，是指一个人区别于他人的、在不同环境中一贯表现出来的、相对稳定的、影响人的外显和内隐行为模式的心理特征的总和，它包括能力、气质和性格等。人格的基本特征就是整体性、稳定性、独特性和社会性。在人格结构中，气质是人格结构的重要组成部分。研究发现人的气质类型包括胆汁质、多血质、粘液质和抑郁质。我是一个多血质为主体的人，平衡灵活善于交际，行为外向容易接受新事物，而且适应外界环境的变化，但注意力容易分散，兴趣多变。要塑造健全的人格，就要努力使自己内部心里和谐发展，能正确处理人际关系，发展友谊</w:t>
      </w:r>
      <w:r>
        <w:rPr/>
        <w:t>;</w:t>
      </w:r>
      <w:r>
        <w:rPr/>
        <w:t>有效的把智慧和能力运用到获得成功的工作和事业上。从而使自己能更全面、主动的融入社会、适应生活。</w:t>
      </w:r>
    </w:p>
    <w:p>
      <w:pPr>
        <w:pStyle w:val="Heading2"/>
        <w:rPr/>
      </w:pPr>
      <w:bookmarkStart w:id="2" w:name="心理健康论文1000字自我成长分析第2篇"/>
      <w:r>
        <w:rPr/>
        <w:t>心理健康论文</w:t>
      </w:r>
      <w:r>
        <w:rPr/>
        <w:t>1000</w:t>
      </w:r>
      <w:r>
        <w:rPr/>
        <w:t>字自我成长分析第</w:t>
      </w:r>
      <w:r>
        <w:rPr/>
        <w:t>2</w:t>
      </w:r>
      <w:r>
        <w:rPr/>
        <w:t>篇</w:t>
      </w:r>
      <w:bookmarkEnd w:id="2"/>
    </w:p>
    <w:p>
      <w:pPr>
        <w:pStyle w:val="Normal"/>
        <w:rPr/>
      </w:pPr>
      <w:r>
        <w:rPr>
          <w:b/>
        </w:rPr>
        <w:t>摘要：</w:t>
      </w:r>
    </w:p>
    <w:p>
      <w:pPr>
        <w:pStyle w:val="Normal"/>
        <w:rPr/>
      </w:pPr>
      <w:r>
        <w:rPr/>
        <w:t>成长，我们共同经历</w:t>
      </w:r>
      <w:r>
        <w:rPr/>
        <w:t>;</w:t>
      </w:r>
      <w:r>
        <w:rPr/>
        <w:t>经历，我们不同感想。人间走过二十年，每一个人都在自我成长中，每一个人都拥有不一样的领悟，不一样的想法。以下是我的自我成长分析，望通过此文能对自己有新的认识，更全面的对自己做出定位。</w:t>
      </w:r>
    </w:p>
    <w:p>
      <w:pPr>
        <w:pStyle w:val="Normal"/>
        <w:rPr/>
      </w:pPr>
      <w:r>
        <w:rPr>
          <w:b/>
        </w:rPr>
        <w:t>关键词：</w:t>
      </w:r>
    </w:p>
    <w:p>
      <w:pPr>
        <w:pStyle w:val="Normal"/>
        <w:rPr/>
      </w:pPr>
      <w:r>
        <w:rPr/>
        <w:t>自我成长分析、经历、目标、人生观</w:t>
      </w:r>
    </w:p>
    <w:p>
      <w:pPr>
        <w:pStyle w:val="Normal"/>
        <w:rPr/>
      </w:pPr>
      <w:r>
        <w:rPr/>
        <w:t>成长是人都必须经历的，回顾自己的成长足迹，发现原来我一直在改变着。二十年来，我品尝酸甜苦辣，感受悲伤欢喜，享受比赛胜利的喜悦，握拳对失败的不气馁</w:t>
      </w:r>
      <w:r>
        <w:rPr/>
        <w:t>·</w:t>
      </w:r>
      <w:r>
        <w:rPr/>
        <w:t>接下来，生活仍要继续，我将继续成长，继续通往仅属于我成功的殿堂</w:t>
      </w:r>
      <w:r>
        <w:rPr/>
        <w:t>!</w:t>
      </w:r>
    </w:p>
    <w:p>
      <w:pPr>
        <w:pStyle w:val="Normal"/>
        <w:rPr/>
      </w:pPr>
      <w:r>
        <w:rPr>
          <w:b/>
        </w:rPr>
        <w:t>一、自我成长分析</w:t>
      </w:r>
    </w:p>
    <w:p>
      <w:pPr>
        <w:pStyle w:val="Normal"/>
        <w:rPr/>
      </w:pPr>
      <w:r>
        <w:rPr/>
        <w:t>我来自一个较为繁华的小城市，在那里，几乎见证了我所有的成长过程，在那里，看到了我欢呼、奔跑，在那里，也见到了我伤心、流泪。</w:t>
      </w:r>
    </w:p>
    <w:p>
      <w:pPr>
        <w:pStyle w:val="Normal"/>
        <w:rPr/>
      </w:pPr>
      <w:r>
        <w:rPr/>
        <w:t>小的时候，我在这一方土地之上放肆的玩耍，毫不担心未来的路会坎坷，会遭遇许多的挫折。春天，放风筝、折杨柳枝做杨柳帽</w:t>
      </w:r>
      <w:r>
        <w:rPr/>
        <w:t>;</w:t>
      </w:r>
      <w:r>
        <w:rPr/>
        <w:t>夏天，拽上个游泳圈就敢跳进小水池里扑腾、没事就跑爷</w:t>
      </w:r>
    </w:p>
    <w:p>
      <w:pPr>
        <w:pStyle w:val="Normal"/>
        <w:rPr/>
      </w:pPr>
      <w:r>
        <w:rPr/>
        <w:t>爷种的葡萄园中摘葡萄吃</w:t>
      </w:r>
      <w:r>
        <w:rPr/>
        <w:t>;</w:t>
      </w:r>
      <w:r>
        <w:rPr/>
        <w:t>秋天，爬上桂花树使劲倒腾、穿着单衣四处闲逛</w:t>
      </w:r>
      <w:r>
        <w:rPr/>
        <w:t>;</w:t>
      </w:r>
      <w:r>
        <w:rPr/>
        <w:t>冬天，武装齐全跑雪地里堆雪人，爬上院墙摘腊梅</w:t>
      </w:r>
      <w:r>
        <w:rPr/>
        <w:t>·</w:t>
      </w:r>
      <w:r>
        <w:rPr/>
        <w:t>天真无邪的样子，让此时的我，无比想回到那个年纪</w:t>
      </w:r>
      <w:r>
        <w:rPr/>
        <w:t>!</w:t>
      </w:r>
    </w:p>
    <w:p>
      <w:pPr>
        <w:pStyle w:val="Normal"/>
        <w:rPr/>
      </w:pPr>
      <w:r>
        <w:rPr/>
        <w:t>在长大些，我便已入学堂，学习着加减乘除，记背着</w:t>
      </w:r>
      <w:r>
        <w:rPr/>
        <w:t>ABCD</w:t>
      </w:r>
      <w:r>
        <w:rPr/>
        <w:t>，诵读着之乎者也，念叨着天文地理。业余，还和同学开开玩笑，打打闹闹，找几个伙伴一起踢毽子，跳牛皮筋，也没有任何的忧虑。</w:t>
      </w:r>
    </w:p>
    <w:p>
      <w:pPr>
        <w:pStyle w:val="Normal"/>
        <w:rPr/>
      </w:pPr>
      <w:r>
        <w:rPr/>
        <w:t>之后，面临中考、高考，我的生活便被许多的补习课程，各门课的考试试题所侵占。一天二十四小时，睡觉休息的时间渐渐压缩，上课的时间变得越来越多，上课的频率也愈加频繁起来。水笔的笔芯一支接一支，空白的试卷渐渐被做题步骤和解题分析占满，肩头的负担也愈加明显</w:t>
      </w:r>
      <w:r>
        <w:rPr/>
        <w:t>!</w:t>
      </w:r>
    </w:p>
    <w:p>
      <w:pPr>
        <w:pStyle w:val="Normal"/>
        <w:rPr/>
      </w:pPr>
      <w:r>
        <w:rPr/>
        <w:t>尤其是在高三这年，最令人记忆犹新</w:t>
      </w:r>
      <w:r>
        <w:rPr/>
        <w:t>!</w:t>
      </w:r>
      <w:r>
        <w:rPr/>
        <w:t>两天一小考，三天一大考，紧张的气氛让人无法喘息，每个人都不能停下来，生怕自己一不留神就被甩在身后。正在此时，我变得敢于担当，觉得自己需要为自己的未来着想，已经成长了</w:t>
      </w:r>
      <w:r>
        <w:rPr/>
        <w:t>!</w:t>
      </w:r>
      <w:r>
        <w:rPr/>
        <w:t>胜不骄，败不馁，考的不错不会飘飘然的，考的不好也不会失落灰心，而是吸取教训，补习欠缺部分继续努力。</w:t>
      </w:r>
    </w:p>
    <w:p>
      <w:pPr>
        <w:pStyle w:val="Normal"/>
        <w:rPr/>
      </w:pPr>
      <w:r>
        <w:rPr/>
        <w:t>经历高考，因发挥欠佳，我考取了南京理工大学紫金学院。不过，我并不觉得这是一件很倒霉、前途无光的事，因为，在任何地方还需靠自己，即使在名牌大学，不努力，过堕落人生也不会有好的出路，不能抵达成功彼岸。相反，在我考取的大学之中，我能奋进，不颓废，不断充实自己，我定能取得满意的结果，享受最终成功的果实。</w:t>
      </w:r>
    </w:p>
    <w:p>
      <w:pPr>
        <w:pStyle w:val="Normal"/>
        <w:rPr/>
      </w:pPr>
      <w:r>
        <w:rPr/>
        <w:t>一年前，我离乡踏上了自己的大学之路，兴奋，紧张，期待，还有些许小担心。兴奋是即将见到大学的真面目，紧张是在陌生的城市陌生的地点，期待是我即将再此度过四年，担心是生怕对着陌生的环境我不能很好的适应。但事实，老天还是挺眷顾我的，让我在同学之间变成了“开心果”，在班级里成为骨干一员，在辅导员前成为助手一名。相信接下来的日子，我依能较为顺利的做完本职之事，打成自己所拟定的目标</w:t>
      </w:r>
      <w:r>
        <w:rPr/>
        <w:t>!</w:t>
      </w:r>
    </w:p>
    <w:p>
      <w:pPr>
        <w:pStyle w:val="Normal"/>
        <w:rPr/>
      </w:pPr>
      <w:r>
        <w:rPr>
          <w:b/>
        </w:rPr>
        <w:t>二、自我性格分析</w:t>
      </w:r>
    </w:p>
    <w:p>
      <w:pPr>
        <w:pStyle w:val="Normal"/>
        <w:rPr/>
      </w:pPr>
      <w:r>
        <w:rPr/>
        <w:t>说起我的性格，我的长辈无不夸我，说我性格脾气很好，不会随便乱发脾气，不会冲着自己占着优势横行霸道。而我，自己觉得，我是一个乐观开朗的女孩，随和、轻松，面对朋友会为她着想，面对挫折不气馁不放弃，面对些许小事还有点儿小固执。</w:t>
      </w:r>
    </w:p>
    <w:p>
      <w:pPr>
        <w:pStyle w:val="Normal"/>
        <w:rPr/>
      </w:pPr>
      <w:r>
        <w:rPr/>
        <w:t>从小到大，我所交的朋友已经早已数不清了。而且，我交朋友不论她成绩与否或是其余什么客观的条件，只要与我性格和的来，我就能与其成为好朋友，并在一定的方面给予帮助，与其一同分享快乐时光。</w:t>
      </w:r>
    </w:p>
    <w:p>
      <w:pPr>
        <w:pStyle w:val="Normal"/>
        <w:rPr/>
      </w:pPr>
      <w:r>
        <w:rPr/>
        <w:t>再来说说的我的不足吧。通过一路走来，我对自己也进行了一些总结，觉得在一些地方，我还有待改进。比如，自己的胆量。因为走出了自己所呆的城市，走出了浙江省，我如今生活的一切</w:t>
      </w:r>
    </w:p>
    <w:p>
      <w:pPr>
        <w:pStyle w:val="Normal"/>
        <w:rPr/>
      </w:pPr>
      <w:r>
        <w:rPr/>
        <w:t>都需要自己着手进行，需要通过自己的努力达取。就在这其中，我觉得，我的胆量还需多加以锻炼，不能临场还有退缩的想法，不可以因为害怕自己会败落就放弃争取的机会。另外，我还需提高自己的克制力，不可以图一时的享受就将事情先搁置，待到时间紧迫时，又临时抱佛脚的开始猛干。</w:t>
      </w:r>
    </w:p>
    <w:p>
      <w:pPr>
        <w:pStyle w:val="Normal"/>
        <w:rPr/>
      </w:pPr>
      <w:r>
        <w:rPr>
          <w:b/>
        </w:rPr>
        <w:t>三、自我奋斗目标</w:t>
      </w:r>
    </w:p>
    <w:p>
      <w:pPr>
        <w:pStyle w:val="Normal"/>
        <w:rPr/>
      </w:pPr>
      <w:r>
        <w:rPr/>
        <w:t>石看纹理山看脉，人看志气树看材。志之所向，金石为开，谁能御之</w:t>
      </w:r>
      <w:r>
        <w:rPr/>
        <w:t>?</w:t>
      </w:r>
      <w:r>
        <w:rPr/>
        <w:t>过去的那段记忆如电影般总浮现在脑海，但回眸之后又让我更好的认清自己，让自己再明确自己的目标，并为之努力奋斗。认真完成学业，尽量让自己再此基础上丰富课外生活，并获取些许经验为以后工作所用。我相信自己，我定能成功，定能收获以后幸福生活</w:t>
      </w:r>
      <w:r>
        <w:rPr/>
        <w:t>!</w:t>
      </w:r>
      <w:r>
        <w:rPr/>
        <w:t>加油</w:t>
      </w:r>
      <w:r>
        <w:rPr/>
        <w:t>!</w:t>
      </w:r>
    </w:p>
    <w:p>
      <w:pPr>
        <w:pStyle w:val="Heading2"/>
        <w:rPr/>
      </w:pPr>
      <w:bookmarkStart w:id="3" w:name="心理健康论文1000字自我成长分析第3篇"/>
      <w:r>
        <w:rPr/>
        <w:t>心理健康论文</w:t>
      </w:r>
      <w:r>
        <w:rPr/>
        <w:t>1000</w:t>
      </w:r>
      <w:r>
        <w:rPr/>
        <w:t>字自我成长分析第</w:t>
      </w:r>
      <w:r>
        <w:rPr/>
        <w:t>3</w:t>
      </w:r>
      <w:r>
        <w:rPr/>
        <w:t>篇</w:t>
      </w:r>
      <w:bookmarkEnd w:id="3"/>
    </w:p>
    <w:p>
      <w:pPr>
        <w:pStyle w:val="Normal"/>
        <w:rPr/>
      </w:pPr>
      <w:r>
        <w:rPr>
          <w:b/>
        </w:rPr>
        <w:t>摘要：</w:t>
      </w:r>
    </w:p>
    <w:p>
      <w:pPr>
        <w:pStyle w:val="Normal"/>
        <w:rPr/>
      </w:pPr>
      <w:r>
        <w:rPr/>
        <w:t>解决大学生中日益严重的心理问题是当前大学工作的重要内容；人格缺失、人际交往困难、恋爱情感波动和学习、就业压力是造成大学生出现心理问题的主要原因；一些大学生的心理上存在着一系列不良反应和适应障碍，危害着青年学生身心健康，阻碍着他们的成长和发展，因此，建立科学、有效、灵敏的大学生心理危机干预机制，对解决大学生心理问题具有重要的意义。</w:t>
      </w:r>
    </w:p>
    <w:p>
      <w:pPr>
        <w:pStyle w:val="Normal"/>
        <w:rPr/>
      </w:pPr>
      <w:r>
        <w:rPr>
          <w:b/>
        </w:rPr>
        <w:t>关键字：</w:t>
      </w:r>
    </w:p>
    <w:p>
      <w:pPr>
        <w:pStyle w:val="Normal"/>
        <w:rPr/>
      </w:pPr>
      <w:r>
        <w:rPr/>
        <w:t>大学生，心理问题，解决方法</w:t>
      </w:r>
    </w:p>
    <w:p>
      <w:pPr>
        <w:pStyle w:val="Normal"/>
        <w:rPr/>
      </w:pPr>
      <w:r>
        <w:rPr/>
        <w:t>全面推进素质教育，培养能够适应时代要求的高素质人才是高校工作的重要目标。一直以来，大学生都被认为是受命运青睐的天之骄子，他们具备了各方面的良好素质，是优秀的代名词。但是，从当前反映的一些情况来看，越来越多的在校大学生存在各种各样的心理问题，潜伏着心理危机。比如，缺乏自信，自卑感强，情绪低落，感情脆弱，耐挫能力及社会适应能力差，人际交往有障碍，等等。</w:t>
      </w:r>
    </w:p>
    <w:p>
      <w:pPr>
        <w:pStyle w:val="Normal"/>
        <w:rPr/>
      </w:pPr>
      <w:r>
        <w:rPr/>
        <w:t>杨叔子院士曾经提出：“智商越高，情商出现问题，对社会的危害越大。”因此，分析解决当代大学生心理问题，缓解心理压力已经成为各大高校亟待解决的重大问题。</w:t>
      </w:r>
    </w:p>
    <w:p>
      <w:pPr>
        <w:pStyle w:val="Normal"/>
        <w:rPr/>
      </w:pPr>
      <w:r>
        <w:rPr/>
        <w:t>从个体发展的角度来看，大学生处于青少年向成年的过度转变时期。在这一阶段中，容易出现考上大学的自豪感和处理问题能力不高的自卑感的矛盾冲突，强烈的交往需要与孤独感的矛盾冲突，理想与现实的矛盾冲突等一系列问题。这些矛盾如果长时间得不到解决，在遭遇某种刺激时，就会影响学生的健康成长，容易出现心理问障碍。</w:t>
      </w:r>
    </w:p>
    <w:p>
      <w:pPr>
        <w:pStyle w:val="Normal"/>
        <w:rPr/>
      </w:pPr>
      <w:r>
        <w:rPr/>
        <w:t>.</w:t>
      </w:r>
      <w:r>
        <w:rPr/>
        <w:t>从学校环境方面来看，高中时期的学习、生活环境与大学时期的学习、生活环境有着很大的不同。高中的学校教育模式只注重学生的成绩问题，只重视升学率。而将学生的生活能力的培养，心理素质的培养，品德的教育等问题放在次要位置，有许多中学根本就没有将学生的生活能力培养，心理素质培养，品德教育问题列入议事日程。这种高中教育的现状，对学生今后的发展是极为不利的、甚至是有害的。当受到过这种中等教育的学生升入大学后，角色、地位及学习和生活环境与高中时期有着极大的改变。必然对大学生活产生极大的不适应；而中学生中又有许多是独生子女，不论其家庭是贫是富，都是家庭的中心和宠儿，由于聪明、学习好，受到老师及亲友的过多关注。进入大学后，当这一切不复存在时，就会产生失落感，原本脆弱的心灵会变得更加多疑和敏感。加之这个年龄段正处于青春躁动期，渴望友谊、爱情，渴望得到他人的理解和信任，然而又不善于和人沟通、交往，不会主动地去理解他人。他们也必然会对大学的生活感到很不适应。第一，大学生要自己安排生活，靠自己独立的处理学习、生活、人际关系等各方面的问题，但据调查，有相当多的学生以前在家里没有洗过衣服，生活自理能力差，对父母有较强的依赖性。第二，大学中评判学生优劣的条件已不再是单纯的学习成绩，而已包括了对环境的适应能力、组织管理能力、人际交往能力及其他一些因素，这种标准的多样化，使部分成绩优秀而其他方面较差的学生感到不适应，其自尊心受到强烈的震撼，心理上产生失落和自卑。第三，现在的大学对学生学习要求严格，若几门功课不及格就会面临失去学位，降级甚至遭遇退学的危险，这就给学生造成了较大的心理压力。加之大学中主要是靠学生的自学能力来进行学习，与以往的学习方法、学习习惯很不一样。使很多学生不知所措不知怎样进行学习，而感到茫然，对自己的能力产生了怀疑，情绪低落、失去自信、心理失衡、导致心理异常。甚至出现心理问题。</w:t>
      </w:r>
    </w:p>
    <w:p>
      <w:pPr>
        <w:pStyle w:val="Normal"/>
        <w:rPr/>
      </w:pPr>
      <w:r>
        <w:rPr/>
        <w:t>从家庭方面来看，家庭是始终伴随人类从婴儿，少儿一直到成人时代的重要外在因素。众所周知，人类的价值观，人生观都以少儿时期的思想观念为基础。父母和睦的家庭孩子往往性格比较开朗，心理承受能力较好，父母关系紧张的家庭，孩子的脾气也趋向于暴躁。而大多数单亲家庭的孩子，性格孤僻和自卑是其共通特点。很多大学生家庭的不幸福，会使他的心理产生阴影，在日后的生活学习中逐渐显露甚至演变成严重的心理疾病。同时，对独生子女的溺爱也直接导致了大学生过于依靠父母，心理承受能力偏弱的主要问题。</w:t>
      </w:r>
    </w:p>
    <w:p>
      <w:pPr>
        <w:pStyle w:val="Normal"/>
        <w:rPr/>
      </w:pPr>
      <w:r>
        <w:rPr/>
        <w:t>从历史文化方面来看，受中国悠久的文化和封建历史影响，使中国人在骨子里有一种含蓄和矜持，形成了内向的民族性格。西方自文艺复兴以来，对心理学的研究达到了一个新的层面，造就了西方人张扬个性，提倡人权的特点。然而，进入新纪元后，社会的飞速发展和世界性的高度同步，中西方文化在新一代骄子们的思想中汇流。格格不入，甚至相互对立的文化特点，使大学生在人格与道德方面倍受冲击，而脆弱的心理防线也随之崩塌。使许多人产生了浮躁的心理，无所适从，有的人由于某些心理压力，产生了心理疾病也不懂得去就医，甚至不敢去就医。</w:t>
      </w:r>
    </w:p>
    <w:p>
      <w:pPr>
        <w:pStyle w:val="Normal"/>
        <w:rPr/>
      </w:pPr>
      <w:r>
        <w:rPr/>
        <w:t>同样的，由于以上原因，也导致了大学生在择业是遇到一系列的心理问题。</w:t>
      </w:r>
    </w:p>
    <w:p>
      <w:pPr>
        <w:pStyle w:val="Normal"/>
        <w:rPr/>
      </w:pPr>
      <w:r>
        <w:rPr/>
        <w:t>大学毕业生在择业过程中容易产生这样或那样的心理问题，主要表现为以下四个方面：</w:t>
      </w:r>
    </w:p>
    <w:p>
      <w:pPr>
        <w:pStyle w:val="Normal"/>
        <w:rPr/>
      </w:pPr>
      <w:r>
        <w:rPr/>
        <w:t>(1)</w:t>
      </w:r>
      <w:r>
        <w:rPr/>
        <w:t>自负心理。这种心理主要集中在成绩较好的毕业生当中。他们往往被社会公认为学习成绩优秀，勤奋好学的榜样。因而产生自负心理，择业要求过高，在择业过程中容易产生高不成低不就的状况。</w:t>
      </w:r>
    </w:p>
    <w:p>
      <w:pPr>
        <w:pStyle w:val="Normal"/>
        <w:rPr/>
      </w:pPr>
      <w:r>
        <w:rPr/>
        <w:t>(2)</w:t>
      </w:r>
      <w:r>
        <w:rPr/>
        <w:t>自卑心理。这种现象与自负心理截然相反。一些成绩较差或来自农村贫困家庭的学生，面对当今社会日益尖锐的激烈竞争，总觉得自己“先天不足”，做事及做人都缩手缩脚。自卑使他们缺乏自信心和竞争力，参加面试时心理忐忑不安，心理承受能力极差，遇到挫折概率较大，容易一蹶不振。</w:t>
      </w:r>
    </w:p>
    <w:p>
      <w:pPr>
        <w:pStyle w:val="Normal"/>
        <w:rPr/>
      </w:pPr>
      <w:r>
        <w:rPr/>
        <w:t>(3)</w:t>
      </w:r>
      <w:r>
        <w:rPr/>
        <w:t>急功近利心理。有这种心理现象的学生往往在择业时看重职业的性质，自己的地位和报酬，一心只想进大城市，大机关，到挣钱多待遇好、工作轻松的单位，或渴望一步到位，这种心理不仅脱离实际，而且不利于大学毕业生职业生涯的发展。</w:t>
      </w:r>
    </w:p>
    <w:p>
      <w:pPr>
        <w:pStyle w:val="Normal"/>
        <w:rPr/>
      </w:pPr>
      <w:r>
        <w:rPr/>
        <w:t>(4)</w:t>
      </w:r>
      <w:r>
        <w:rPr/>
        <w:t>依赖心理。具有这种心理特征的大学毕业生可分为两种倾向。一是依赖大多数的从众心理，自己缺乏独立的见解，虚荣心和侥幸心理会使他们改变原有的自我期望，而不能根据自己的实际情况做出切合自身实际的选择</w:t>
      </w:r>
      <w:r>
        <w:rPr/>
        <w:t>;</w:t>
      </w:r>
      <w:r>
        <w:rPr/>
        <w:t>二是依赖政策，依赖他人的心理，他们不是主动去选择积极参与竞争，而是坐等学校给自己落实单位，或者依赖家长与亲友走后门、托关系，甚至让家长出面与用人单位洽谈，一切由家长包办。这会使得这些大学毕业生失去更多的机会。同时，依赖心理也反映了这些大学生缺乏开拓能力和竞争精神。</w:t>
      </w:r>
    </w:p>
    <w:p>
      <w:pPr>
        <w:pStyle w:val="Normal"/>
        <w:rPr/>
      </w:pPr>
      <w:r>
        <w:rPr/>
        <w:t>根据上面所述情况，解决大学生心理问题，已经刻不容缓。</w:t>
      </w:r>
    </w:p>
    <w:p>
      <w:pPr>
        <w:pStyle w:val="Normal"/>
        <w:rPr/>
      </w:pPr>
      <w:r>
        <w:rPr/>
        <w:t>学校教育方面，需要在反思传统教育方式的基础上，运用科学的理论做指导，重建大学生心理危机的主动干预机制。</w:t>
      </w:r>
    </w:p>
    <w:p>
      <w:pPr>
        <w:pStyle w:val="Normal"/>
        <w:rPr/>
      </w:pPr>
      <w:r>
        <w:rPr/>
        <w:t>第一，要开展丰富多彩的校园活动，充实高校课余生活，探索不同路径的教育模式。多方面多角度的加强心理的教育，打破模式化和形式化的束缚，走到学生当中去，走进学生生活中去，把高校心理咨询工作，做细，做实，做好，给学生们更多的心理关怀。根据大学生的特点开设相应的心理健康教育课程和讲座，普及和增强他们的心理卫生知识，以便于他们在产生心理问题时，能够及时得到治疗和疏导。</w:t>
      </w:r>
    </w:p>
    <w:p>
      <w:pPr>
        <w:pStyle w:val="Normal"/>
        <w:rPr/>
      </w:pPr>
      <w:r>
        <w:rPr/>
        <w:t>第二，辅导员在加强心理教育这个工程上，起着不可忽视的重要作用。在大多数同学们的心目中辅导员是他们最可信赖的人，辅导员是他们心灵中的依靠，他们遇到问题时，首先想到的就是辅导员。所以，辅导员来做学生们的心里教育工作具有得天独厚的条件。辅导员应该将思想政治工作，道德教育和心里素质教育相结合，不断提高学生们的综合素质。因此，辅导员应深入到学生当中去，贴近同学、了解同学，进行大量的调研工作，及时的发现问题，及时做好学生们的思想教育和心理疏导工作。及早发现，及时疏导，及时解决，是解决思想问题和心理问题的行之有效的好方法。</w:t>
      </w:r>
    </w:p>
    <w:p>
      <w:pPr>
        <w:pStyle w:val="Normal"/>
        <w:rPr/>
      </w:pPr>
      <w:r>
        <w:rPr/>
        <w:t>第三，要建立健全大学生心理健康教育工作的领导主管制度。学院要有领导对心理健康教育工作计划的制定、展开以及经费支持负责，这样才能保证心理健康教育工作的一贯性、持久性、全面性，真正取得实效。</w:t>
      </w:r>
    </w:p>
    <w:p>
      <w:pPr>
        <w:pStyle w:val="Normal"/>
        <w:rPr/>
      </w:pPr>
      <w:r>
        <w:rPr/>
        <w:t>第四，要建立能够上传下达信息畅达的危机处理网络。有专业人员组成的心理健康教育辅导中心，班主任，寝室长（学生干部），家长，是构成这个网络的必要环节。建立完善的信息档案，建立多渠道的信息平台，及时掌握患有心理问题学生的状况和可能发生的心理危机事件。</w:t>
      </w:r>
    </w:p>
    <w:p>
      <w:pPr>
        <w:pStyle w:val="Normal"/>
        <w:rPr/>
      </w:pPr>
      <w:r>
        <w:rPr/>
        <w:t>第五，要转换传统的心理健康教育方式。高校的大学生，他们的世界观、人生观、价值观正在形成，对他们进行积极健康的引导，有助于他们形成正确良好的世界观、人生观、价值观。要建立有专家和专业人员著称的工作队伍。根据我国大学生的实际情况，我们可以由专家制定心理健康的基本标准，并且把它放在学校网页上，让学生能够对自己的心理状况作出判断。在网页上设置由专家主持的心理健康论坛，或者采通热线，对学生提出的问题给予咨询和帮助。</w:t>
      </w:r>
    </w:p>
    <w:p>
      <w:pPr>
        <w:pStyle w:val="Normal"/>
        <w:rPr/>
      </w:pPr>
      <w:r>
        <w:rPr/>
        <w:t>家庭方面，父母对子女的影响在潜移默化中就形成了。因此，构建一个和睦，互谦，互让，友爱，尊重，和谐的家庭不仅仅是责任也是义务。给子女营造一片美丽的天空，一个健康成长的氛围是每个家长都应该尽到的职责。此外，家庭的教育也应该趋于科学，不要动辄打骂训斥，也不应过分溺爱。纠正其不良的言行和错误的行为不能手软，但也要尊重事实不可以妄自决断，对孩子应给予足够的重视和尊重。因此，提高年轻家长和即将做家长的青年们的思想道德水平、思想道德修养和知识水平，普及科学育儿知识，就显得尤为重要了。</w:t>
      </w:r>
    </w:p>
    <w:p>
      <w:pPr>
        <w:pStyle w:val="Normal"/>
        <w:rPr/>
      </w:pPr>
      <w:r>
        <w:rPr/>
        <w:t>历史文化方面，转变思想，老师应耐心地引导学生对外来文化仔细筛选，对传统文化取其精华，让两种文化在大学生的思想中融会贯通。用正确的态度面对即将产生的，或者已经产生的心理问题。使人们认识到，心理健康和身体健康都是一个人“健康”不可或缺的因素，有了心理疾患就像身体不适一样，应该及时去就医以求得咨询、疏导，对待有心理疾患的人，社会和学校要给予更多的尊重、理解、关爱。</w:t>
      </w:r>
    </w:p>
    <w:p>
      <w:pPr>
        <w:pStyle w:val="Normal"/>
        <w:rPr/>
      </w:pPr>
      <w:r>
        <w:rPr/>
        <w:t>同样，大学生在择业过程中，也要充分认识到心理调适的积极作用，提高自我调适的自觉性，增强承受挫折，化解冲突和矛盾的能力，及时调整自己的心理状态，顺利择业。要控制自己的心境，自觉地调整内在的不平衡心理，增强心理素质，保持积极，愉快的情绪。要树立正确的择业观，对择业要充满信心，要注意磨练自己的意志，培养豁达、乐观的态度，不要惧怕困难、挫折，要始终保持积极向上的精神状态和健康的心理。</w:t>
      </w:r>
    </w:p>
    <w:p>
      <w:pPr>
        <w:pStyle w:val="Normal"/>
        <w:widowControl/>
        <w:bidi w:val="0"/>
        <w:spacing w:before="180" w:after="180"/>
        <w:jc w:val="left"/>
        <w:rPr/>
      </w:pPr>
      <w:r>
        <w:rPr/>
        <w:t>总而言之，大学生的心理素质教育，不仅仅只应从大学开始，而应该从中学、小学和每个家庭开始早期的教育培养，这样更有利于人的成长。因此，解决大学生心理问题不仅仅是学校的问题，也包括家长，甚至学生自身的调整。只有正确认识并解决大学生的心理问题，才能更有效的引导大学生走向成材之路。当今提倡的注重素质教育，培养学生全面发展，更符合社会的发展和人类的进步。同时，对大学生心理健康的重视程度，对不断地提高当代大学生心理素质教育的重视程度，也应该达到一个新的高度和广度。和谐大学的重要表现之一就是学生的心理健康。关注大学生心理健康教育，建立大学生心理危机的主动干预机制，解除大学生的心理疾苦，调整大学生的心理状态，提高大学生的心理健康素质，让他们顺利毕业，顺利就业，既是我们当代大学培养社会主义社会主义建设人才和接班人的工作重点，也是我们当前构建和谐社会的重要方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