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怎么学"/>
      <w:r>
        <w:rPr/>
        <w:t>英语口语怎么学</w:t>
      </w:r>
      <w:bookmarkEnd w:id="0"/>
    </w:p>
    <w:p>
      <w:pPr>
        <w:pStyle w:val="Normal"/>
        <w:rPr/>
      </w:pPr>
      <w:r>
        <w:rPr>
          <w:b/>
        </w:rPr>
        <w:t>一、增加词汇量</w:t>
      </w:r>
    </w:p>
    <w:p>
      <w:pPr>
        <w:pStyle w:val="Normal"/>
        <w:rPr/>
      </w:pPr>
      <w:r>
        <w:rPr/>
        <w:t>俗话说，巧妇难为无米之炊。词汇是英语学习的基础，没有足够的词汇，英语学习只能在纸上交谈，有一定的词汇是提高英语口语的基础。英语词汇是我们与人交流的最基本的东西，所以我们应该首先注意英语口语练习中词汇的积累。它具有阅读、提问、听音频、观看视频或原创小说等多种特点，以扩大词汇量，掌握英语习惯的表达形式，扩大知识面，培养英语逻辑思维能力。这些练习可以让我们熟练地掌握常见的句子类型、短语等。只有熟练，说话必须流利，与人交流必须脱口而出。</w:t>
      </w:r>
    </w:p>
    <w:p>
      <w:pPr>
        <w:pStyle w:val="Normal"/>
        <w:rPr/>
      </w:pPr>
      <w:r>
        <w:rPr>
          <w:b/>
        </w:rPr>
        <w:t>二、加强听力训练</w:t>
      </w:r>
    </w:p>
    <w:p>
      <w:pPr>
        <w:pStyle w:val="Normal"/>
        <w:rPr/>
      </w:pPr>
      <w:r>
        <w:rPr/>
        <w:t>传统语言学观点认为，语言的输入和输出在外语学习中相互促进是不可分割的。输入是前提，基础，输出是结果和目的。如果没有信息输入，你就不能理解别人的话，你怎么能交流和反馈呢？有些学生盲目地通过阅读、写作和记忆来反复练习英语知识，而当他们真正与外国人交流时，他们无法表达自己的想法，因为他们不能理解对方说的话。因此，要将语言知识转化为语言能力，特别是表达能力，首先要加强听力训练。通过听觉或视觉感知语言材料，如英语广播或英语电影和电视作品，我们可以接触到大量的生动语言，并通过听力理解语言信息。有一件事我们需要明白，英语学习者有良好的听力是学习英语口语的重要环节，听力和说话是一种互补的关系。</w:t>
      </w:r>
    </w:p>
    <w:p>
      <w:pPr>
        <w:pStyle w:val="Normal"/>
        <w:rPr/>
      </w:pPr>
      <w:r>
        <w:rPr>
          <w:b/>
        </w:rPr>
        <w:t>三、创造纯英语环境</w:t>
      </w:r>
    </w:p>
    <w:p>
      <w:pPr>
        <w:pStyle w:val="Normal"/>
        <w:rPr/>
      </w:pPr>
      <w:r>
        <w:rPr/>
        <w:t>纯英语环境无疑对提高英语口语有很大的帮助。众所周知，英语是一种语言，学习一种语言非常依赖于语言环境。一个非常简单的事实：我们从小就生活在自己的母语领域，所以我们掌握了自己区域的特定语言，即母语。因为我们从小就被这种语言灌输，所以我们在不断的吸收和输出中形成了我们的语言系统。学习英语也可以从母语学习的经验中学习，所以在纯英语环境中，学生可以不断地在英语环境中进行英语培训，养成说英语的习惯，不断加深英语意识，直到最终形成英语思维习惯。在不断的探索中，也形成了一个语言环境系统，在这个系统中，不断引导学生说英语，坚持说英语。因为英语需要不断地练习，要不断地使用英语。</w:t>
      </w:r>
    </w:p>
    <w:p>
      <w:pPr>
        <w:pStyle w:val="Normal"/>
        <w:rPr/>
      </w:pPr>
      <w:r>
        <w:rPr>
          <w:b/>
        </w:rPr>
        <w:t>四、业精于勤而荒于嬉</w:t>
      </w:r>
    </w:p>
    <w:p>
      <w:pPr>
        <w:pStyle w:val="Normal"/>
        <w:rPr/>
      </w:pPr>
      <w:r>
        <w:rPr/>
        <w:t>我们可以坚持英语口语的练习，将我们所学到的东西应用到生活中，并与现实生活有机地应用它们。如果可能的话，我们应该确保每次上课超过半个小时（阅读或背诵）或交流训练时间。我们可以使用长期模仿、背诵、重复和其他练习正确的语音、语调，提高流利性，培养英语语感。归根结底，英语口语是一种语言，语言的熟练程度是由于更多的说话、更多的练习和更多的扩展，毕竟，英语不是学出来的，而是用出来的。英语是一种交流工具，只有在不断使用中才能真正提高，就像不上车很难学习驾驶技能一样。</w:t>
      </w:r>
    </w:p>
    <w:p>
      <w:pPr>
        <w:pStyle w:val="Normal"/>
        <w:rPr/>
      </w:pPr>
      <w:r>
        <w:rPr/>
        <w:t>说到练习英语口语，或者回到英语环境的问题，为什么总是强调英语环境的重要性，我们可以想象他们的孩子学习母语的过程，因为周围的人说母语，我们很容易接近朱红，同样，英语口语想说流利，真实，纯英语环境，与外语练习，影响，形成英语思维，这样你的英语也可以脱口而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口语是英语学习过程中最重要的环节，学习英语口语是首要任务，所以我们在学习过程中，英语口语不容忽视，这不同于我们以前的中国英语，在学校学习英语是处理考试，所以，现在学习英语应该是一种改变方式，有这样的理解，然后坚持，英语口语水平会不断提高，口语，坦白地说，多说，多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