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怎么练"/>
      <w:r>
        <w:rPr/>
        <w:t>英语口语怎么练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定英语学习计划</w:t>
      </w:r>
      <w:r>
        <w:rPr/>
        <w:br/>
      </w:r>
      <w:r>
        <w:rPr/>
        <w:t>　　快速提高英语口语的方法很多，行业英语日常口语和学习方式也是多种多样。对于很多人来说，总结出一套常规的学习方案，帮助孩子用科学的方法进行口语学习，往往可以达到事半功倍的效果。但是请不要把计划定的太高远，这样反而不利于进步。要将每一阶段的学习按照日、周这样的短时间进行学习和反馈，这样日积月累，自信心会越来越足，进入一个“良性循环”，学习效果也会更好。</w:t>
      </w:r>
      <w:r>
        <w:rPr/>
        <w:br/>
      </w:r>
      <w:r>
        <w:rPr/>
        <w:t>　　注意在生活中进行英语练习</w:t>
      </w:r>
      <w:r>
        <w:rPr/>
        <w:br/>
      </w:r>
      <w:r>
        <w:rPr/>
        <w:t>　　语言是一个双向的学习，要会说会听才能有进步。可以通过一些原版的动画片和电影，潜移默化地从中进行听力的锻炼，另外也可以跟着读，模仿人物的发音和台词，这样慢慢地发音也会变好。英语就是为了交流，不要怕英语口语太差而不敢跟人交流，这样反而失去语言的作用。想要更好更快的提高自己的英语口语水平就一定要在生活中多运用，多练习。</w:t>
      </w:r>
      <w:r>
        <w:rPr/>
        <w:br/>
      </w:r>
      <w:r>
        <w:rPr/>
        <w:t>　　通过以上听力课堂的介绍我们了解了英语口语训练的相关内容，英语的学习最主要就是多读，多听，只有这样才能保证英语口语水平的提高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