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怎么练最有效"/>
      <w:r>
        <w:rPr/>
        <w:t>英语口语怎么练最有效</w:t>
      </w:r>
      <w:bookmarkEnd w:id="0"/>
    </w:p>
    <w:p>
      <w:pPr>
        <w:pStyle w:val="Heading2"/>
        <w:rPr/>
      </w:pPr>
      <w:bookmarkStart w:id="1" w:name="0dbkb"/>
      <w:r>
        <w:rPr/>
        <w:t>英语口语怎么练最有效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坚持正确地朗读英语课文</w:t>
      </w:r>
      <w:r>
        <w:rPr/>
        <w:br/>
      </w:r>
      <w:r>
        <w:rPr/>
        <w:t>　　很多学生的确都是每天都在朗读英语课文，但是就是差一个词，那就是“正确”。大多数朗读英语课文只是敷衍性地朗读，求个心安理得，没有静下心来想一想应该怎样去更好地读一篇课文。这个时候，也就是需要研究一下课文的录音是怎样去读一篇文章的，当然坚持跟读是一个非常好的训练方式，在跟读的过程中，不断体会每一个单词的发音，句子的抑扬顿挫等等。</w:t>
      </w:r>
      <w:r>
        <w:rPr/>
        <w:br/>
      </w:r>
      <w:r>
        <w:rPr/>
        <w:t>　　</w:t>
      </w:r>
      <w:r>
        <w:rPr/>
        <w:t>2</w:t>
      </w:r>
      <w:r>
        <w:rPr/>
        <w:t>、通过各种听力资源进行训练</w:t>
      </w:r>
      <w:r>
        <w:rPr/>
        <w:br/>
      </w:r>
      <w:r>
        <w:rPr/>
        <w:t>　　像新概念英语、</w:t>
      </w:r>
      <w:r>
        <w:rPr/>
        <w:t>VOA</w:t>
      </w:r>
      <w:r>
        <w:rPr/>
        <w:t>、</w:t>
      </w:r>
      <w:r>
        <w:rPr/>
        <w:t>BBC</w:t>
      </w:r>
      <w:r>
        <w:rPr/>
        <w:t>等等这样的听力资源都可以那来进行练习。我们可以在训练的过程中先试着学会听懂里面所讲的内容，听完几遍后觉得差不多了，就可以对着原文看一遍，看看和自己在听的过程中所理解的有不有偏差，反思与总结，然后再回听一遍。搞好听力这一关之后，然后就试着跟读，试着模仿播音员的语调，甚至可以复述。这就是一种完整的训练方式，通过训练各种听力资源，从而不断扩大自己的词汇量，不断增强自己的语感。</w:t>
      </w:r>
      <w:r>
        <w:rPr/>
        <w:br/>
      </w:r>
      <w:r>
        <w:rPr/>
        <w:t>　　</w:t>
      </w:r>
      <w:r>
        <w:rPr/>
        <w:t>3</w:t>
      </w:r>
      <w:r>
        <w:rPr/>
        <w:t>、跟读美剧、英语等各种影视资源</w:t>
      </w:r>
      <w:r>
        <w:rPr/>
        <w:br/>
      </w:r>
      <w:r>
        <w:rPr/>
        <w:t>　　怎样学好英语口语</w:t>
      </w:r>
      <w:r>
        <w:rPr/>
        <w:t>?</w:t>
      </w:r>
      <w:r>
        <w:rPr/>
        <w:t>选择自己喜欢的影视剧，找到自己喜欢的人物的台词部分，然后试着自己把他的台词演绎出来。还可以经常找几个同学分饰人物角色，再现影视剧中的部分场景，这样无论是对于口语的锻炼，还是情感的表达，都有一定的训练效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