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班培训怎么开"/>
      <w:r>
        <w:rPr/>
        <w:t>英语口语班培训怎么开</w:t>
      </w:r>
      <w:bookmarkEnd w:id="0"/>
    </w:p>
    <w:p>
      <w:pPr>
        <w:pStyle w:val="Normal"/>
        <w:rPr/>
      </w:pPr>
      <w:r>
        <w:rPr/>
        <w:t>开英语培训机构通俗地讲，注册个公司、租房子、装修、进设备、招生、开学就好了。但是往细里说，办英语培训机构有很多的细节地方需要注意。一般来讲，办学启动资金不少于</w:t>
      </w:r>
      <w:r>
        <w:rPr/>
        <w:t>20</w:t>
      </w:r>
      <w:r>
        <w:rPr/>
        <w:t>万元，其中办学周转资金不少于</w:t>
      </w:r>
      <w:r>
        <w:rPr/>
        <w:t>10</w:t>
      </w:r>
      <w:r>
        <w:rPr/>
        <w:t>万元，固定资产不少于</w:t>
      </w:r>
      <w:r>
        <w:rPr/>
        <w:t>5</w:t>
      </w:r>
      <w:r>
        <w:rPr/>
        <w:t>万元，并提供有法律效力的资信证明。</w:t>
      </w:r>
    </w:p>
    <w:p>
      <w:pPr>
        <w:pStyle w:val="Normal"/>
        <w:rPr/>
      </w:pPr>
      <w:r>
        <w:rPr/>
        <w:t>一般来讲大学文化程度，三年以上教育行业从事学校管理和教学工作经历，熟悉教育规律，管理能力较强的创业者，开办一所英语培训机构成功的概率会大一些，有丰富当地人脉是加分项。</w:t>
      </w:r>
    </w:p>
    <w:p>
      <w:pPr>
        <w:pStyle w:val="Normal"/>
        <w:rPr/>
      </w:pPr>
      <w:r>
        <w:rPr/>
        <w:t>在社区私自办小型培训班姑且不谈，如果想要做得正规、做大做强，以下这些基本条件不可不了解：</w:t>
      </w:r>
    </w:p>
    <w:p>
      <w:pPr>
        <w:pStyle w:val="Normal"/>
        <w:rPr/>
      </w:pPr>
      <w:r>
        <w:rPr/>
        <w:t>基本办学规模不低于</w:t>
      </w:r>
      <w:r>
        <w:rPr/>
        <w:t>200</w:t>
      </w:r>
      <w:r>
        <w:rPr/>
        <w:t>人，同时要有与办学人数基本相符的培训场所，有办公用房</w:t>
      </w:r>
      <w:r>
        <w:rPr/>
        <w:t>;</w:t>
      </w:r>
      <w:r>
        <w:rPr/>
        <w:t>理论课集中的场所不得低于</w:t>
      </w:r>
      <w:r>
        <w:rPr/>
        <w:t>300</w:t>
      </w:r>
      <w:r>
        <w:rPr/>
        <w:t>平米，无危房，有良好的照明、通风条件，桌椅、讲台和黑板设施齐全</w:t>
      </w:r>
      <w:r>
        <w:rPr/>
        <w:t>;</w:t>
      </w:r>
      <w:r>
        <w:rPr/>
        <w:t>招收住宿学生，其食宿场所也应符合环保、劳保、安全、消防、卫生等有关规定。</w:t>
      </w:r>
    </w:p>
    <w:p>
      <w:pPr>
        <w:pStyle w:val="Normal"/>
        <w:rPr/>
      </w:pPr>
      <w:r>
        <w:rPr/>
        <w:t>知乎上有一则关于没有经验的人尝试办培训班的段子：四个没有经验又想高大上进军教育培训行业的人最后都死得很惨，三个把自己的房子折腾掉了，一个坐牢离婚。</w:t>
      </w:r>
    </w:p>
    <w:p>
      <w:pPr>
        <w:pStyle w:val="Normal"/>
        <w:rPr/>
      </w:pPr>
      <w:r>
        <w:rPr/>
        <w:t>初创教育培训班会比较辛苦，创业者要做好长期吃苦的准备，“吃得苦中苦方为人上人”，最终才能苦尽甘来。要把自己放平，不玩追求高大上，死装高大上很容易死的很惨。只要你家附近一公里内学生超过</w:t>
      </w:r>
      <w:r>
        <w:rPr/>
        <w:t>300</w:t>
      </w:r>
      <w:r>
        <w:rPr/>
        <w:t>，招</w:t>
      </w:r>
      <w:r>
        <w:rPr/>
        <w:t>10</w:t>
      </w:r>
      <w:r>
        <w:rPr/>
        <w:t>来个孩子不成问题，很多家长就图个省事或者怕辅导小孩作业，找个补习班拉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办好英语培训班初期做好宣传很重要，宣传单不要省，最好选好点的纸，这个要高大上一点，淘宝花钱找人设计。广告自己想或者花钱找文案。然后各个巷子口、楼道、路灯、垃圾桶，但凡借贷工商和中介梦贴的地方你都去贴</w:t>
      </w:r>
      <w:r>
        <w:rPr/>
        <w:t>;</w:t>
      </w:r>
      <w:r>
        <w:rPr/>
        <w:t>学校门口发传单。注意不要和家长聊太多，效率太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