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知识观后感450字"/>
      <w:r>
        <w:rPr/>
        <w:t>心理健康知识观后感</w:t>
      </w:r>
      <w:r>
        <w:rPr/>
        <w:t>450</w:t>
      </w:r>
      <w:r>
        <w:rPr/>
        <w:t>字</w:t>
      </w:r>
      <w:bookmarkEnd w:id="0"/>
    </w:p>
    <w:p>
      <w:pPr>
        <w:pStyle w:val="Heading2"/>
        <w:rPr/>
      </w:pPr>
      <w:bookmarkStart w:id="1" w:name="心理健康知识观后感450字第1篇"/>
      <w:r>
        <w:rPr/>
        <w:t>心理健康知识观后感</w:t>
      </w:r>
      <w:r>
        <w:rPr/>
        <w:t>450</w:t>
      </w:r>
      <w:r>
        <w:rPr/>
        <w:t>字第</w:t>
      </w:r>
      <w:r>
        <w:rPr/>
        <w:t>1</w:t>
      </w:r>
      <w:r>
        <w:rPr/>
        <w:t>篇</w:t>
      </w:r>
      <w:bookmarkEnd w:id="1"/>
    </w:p>
    <w:p>
      <w:pPr>
        <w:pStyle w:val="Normal"/>
        <w:rPr/>
      </w:pPr>
      <w:r>
        <w:rPr/>
        <w:t>读了《小学生心理健康教育》这本书，深有感触，特别是怎样真正的让学生接受好心理健康的教育至关重要。</w:t>
      </w:r>
    </w:p>
    <w:p>
      <w:pPr>
        <w:pStyle w:val="Normal"/>
        <w:rPr/>
      </w:pPr>
      <w:r>
        <w:rPr/>
        <w:t>随着人们对心理健康的认识和重视，小学生心理健康问题已引起了人们的普遍关注，心理健康教育应成为学校教育中的一项重要的内容已取得了大家的共识。但是小学心理健康教育是一项科学性、实践性很强的工作，它要求教师不仅要更新教育观念，还必须掌握一定的理论知识和技能。</w:t>
      </w:r>
    </w:p>
    <w:p>
      <w:pPr>
        <w:pStyle w:val="Normal"/>
        <w:rPr/>
      </w:pPr>
      <w:r>
        <w:rPr/>
        <w:t>心理健康教育活动在学校开展的重要性，让我感触颇深。必须通过课堂教学活动提高学生的知、情、意，让它源于实践，用于实践。本书有以下两个特点。</w:t>
      </w:r>
    </w:p>
    <w:p>
      <w:pPr>
        <w:pStyle w:val="Normal"/>
        <w:rPr/>
      </w:pPr>
      <w:r>
        <w:rPr/>
        <w:t>第一，内容上的系统性与科学性。概述了小学生心理心理健康的理论，并以小学生的心理发展规律为主线，介绍了小学生心理发展的认知、情绪、个性、学习等内容。</w:t>
      </w:r>
    </w:p>
    <w:p>
      <w:pPr>
        <w:pStyle w:val="Normal"/>
        <w:rPr/>
      </w:pPr>
      <w:r>
        <w:rPr/>
        <w:t>第二，第二，突出实践操作性。为克服心理学教科书理论性太强、太抽象等弊端，采用案例教学的形式，选择小学生或者教师在教学中经常遇到的、带有典型性和普遍意义的一些难题作为案例，使得缺乏心理学专业知识的小学教师及普通家长，都可以将书中有关小学生心理健康教育的理论与方法，直接用来分析与解决自己面临的小学生心理问题。讲述小学生这一年龄阶段的心理活动特点，既可以帮助教师、家长更好地根据小学生的心理特点，有针对性地进行教育</w:t>
      </w:r>
      <w:r>
        <w:rPr/>
        <w:t>;</w:t>
      </w:r>
      <w:r>
        <w:rPr/>
        <w:t>也可以使小学生增进对自身的认识，顺利度过</w:t>
      </w:r>
      <w:r>
        <w:rPr>
          <w:b/>
        </w:rPr>
        <w:t>人生</w:t>
      </w:r>
      <w:r>
        <w:rPr/>
        <w:t>的黄金时期，为今后的发展奠定良好的心理基矗</w:t>
      </w:r>
    </w:p>
    <w:p>
      <w:pPr>
        <w:pStyle w:val="Normal"/>
        <w:rPr/>
      </w:pPr>
      <w:r>
        <w:rPr/>
        <w:t>我在假期读了《小学心理健康教育》一书深有感触，特别是怎样真正的让学生接受好心理健康的教育至关重要。</w:t>
      </w:r>
    </w:p>
    <w:p>
      <w:pPr>
        <w:pStyle w:val="Normal"/>
        <w:rPr/>
      </w:pPr>
      <w:r>
        <w:rPr/>
        <w:t>随着人们对心理健康的认识和重视，小学生心理健康问题已引起了人们的普遍关注，心理健康教育应成为学校教育中的一项重要的内容已取得了大家的共识。但是小学心理健康教育是一项科学性、实践性很强的工作，它要求教师不仅要更新教育观念，还必须掌握一定的理论知识和技能。</w:t>
      </w:r>
    </w:p>
    <w:p>
      <w:pPr>
        <w:pStyle w:val="Normal"/>
        <w:rPr/>
      </w:pPr>
      <w:r>
        <w:rPr/>
        <w:t>心理健康教育活动在学校开展的重要性，让我感触颇深。必须通过课堂教学活动提高学生的知、情、意，让它源于实践，用于实践。</w:t>
      </w:r>
    </w:p>
    <w:p>
      <w:pPr>
        <w:pStyle w:val="Normal"/>
        <w:rPr/>
      </w:pPr>
      <w:r>
        <w:rPr/>
        <w:t>1</w:t>
      </w:r>
      <w:r>
        <w:rPr/>
        <w:t>、聆听他人故事，因势利导</w:t>
      </w:r>
    </w:p>
    <w:p>
      <w:pPr>
        <w:pStyle w:val="Normal"/>
        <w:rPr/>
      </w:pPr>
      <w:r>
        <w:rPr/>
        <w:t>心理健康教育课成功与否，在很大程度上取决于学生获得的心理体验和感悟程度。学生总是非常关注他人在同一问题上的表现，喜欢聆听他人的“故事”。</w:t>
      </w:r>
    </w:p>
    <w:p>
      <w:pPr>
        <w:pStyle w:val="Normal"/>
        <w:rPr/>
      </w:pPr>
      <w:r>
        <w:rPr/>
        <w:t>(1)</w:t>
      </w:r>
      <w:r>
        <w:rPr/>
        <w:t>心灵感悟：在课堂上，我经常会给同学们同龄人的“故事”。试图让学生明白这些问题别人都有，自己有也很是正常的，并相信这些问题可以解决，进而学习和掌握方法。其实学生在聆听的同时，也在审视自己。</w:t>
      </w:r>
    </w:p>
    <w:p>
      <w:pPr>
        <w:pStyle w:val="Normal"/>
        <w:rPr/>
      </w:pPr>
      <w:r>
        <w:rPr/>
        <w:t>(2)</w:t>
      </w:r>
      <w:r>
        <w:rPr/>
        <w:t>角色扮演：心理剧的创设，其初衷是让角色扮演者体会其中的情境冲突，在冲突中宣泄自己、发现自己、改变自己。这大大地提高了同学们的主体参与性，使他们有机会发挥自己的创造性和想象力，及时地运用课堂所学去解决问题，从而不断地调整自己，不断地成长。</w:t>
      </w:r>
    </w:p>
    <w:p>
      <w:pPr>
        <w:pStyle w:val="Normal"/>
        <w:rPr/>
      </w:pPr>
      <w:r>
        <w:rPr/>
        <w:t>2.</w:t>
      </w:r>
      <w:r>
        <w:rPr/>
        <w:t>坚持核心原则，形散神聚</w:t>
      </w:r>
    </w:p>
    <w:p>
      <w:pPr>
        <w:pStyle w:val="Normal"/>
        <w:rPr/>
      </w:pPr>
      <w:r>
        <w:rPr/>
        <w:t>心理健康教育课的重点在于活动中的体验，绝不能为了活动而活动，活动应该有主题，有核心。心理健康教育课也应该坚持一个核心，并围绕这个核心，“行散神不散”，着重培养学生最基本的心理素质，让他们学习和体验到对自己的终生发展有价值的核心观念</w:t>
      </w:r>
    </w:p>
    <w:p>
      <w:pPr>
        <w:pStyle w:val="Normal"/>
        <w:rPr/>
      </w:pPr>
      <w:r>
        <w:rPr/>
        <w:t>3</w:t>
      </w:r>
      <w:r>
        <w:rPr/>
        <w:t>、抓住学生心理，以趣促学</w:t>
      </w:r>
    </w:p>
    <w:p>
      <w:pPr>
        <w:pStyle w:val="Normal"/>
        <w:rPr/>
      </w:pPr>
      <w:r>
        <w:rPr/>
        <w:t>从心理学的角度来看，同样的内容，采用学生感兴趣的方式，学生接受起来会更加乐意和主动。面对从未真正接触过心理方面知识的学生，我在第一堂课里以生活中常见的心理现象为内容。从梦到星座，从“肢体语言”到“从众”，引起了学生对心理世界的好奇，进而讲述提高心理素质的好处：提高学习效率</w:t>
      </w:r>
      <w:r>
        <w:rPr/>
        <w:t>;</w:t>
      </w:r>
      <w:r>
        <w:rPr/>
        <w:t>合理调节情绪</w:t>
      </w:r>
      <w:r>
        <w:rPr/>
        <w:t>;</w:t>
      </w:r>
      <w:r>
        <w:rPr/>
        <w:t>形成良好性格</w:t>
      </w:r>
      <w:r>
        <w:rPr/>
        <w:t>;</w:t>
      </w:r>
      <w:r>
        <w:rPr/>
        <w:t>学会与人交往等，同时说明这些也是心理健康教育课以后要涉及的内容。这堂课在很大程度上实现了“引起学生对心理健康的兴趣和重视，阐明心理健康教育课的意义和目的，并让学生正确的认识心理与心理健康教育课”的教学目标，也为以后教学活动的开展奠定了很好的基矗</w:t>
      </w:r>
    </w:p>
    <w:p>
      <w:pPr>
        <w:pStyle w:val="Normal"/>
        <w:rPr/>
      </w:pPr>
      <w:r>
        <w:rPr/>
        <w:t>今后，我要继续加强对小学心理健康教育的研究，制定科学可行的实施办法，使学生的身心都得到健康的充分的发展。</w:t>
      </w:r>
    </w:p>
    <w:p>
      <w:pPr>
        <w:pStyle w:val="Heading2"/>
        <w:rPr/>
      </w:pPr>
      <w:bookmarkStart w:id="2" w:name="心理健康知识观后感450字第2篇"/>
      <w:r>
        <w:rPr/>
        <w:t>心理健康知识观后感</w:t>
      </w:r>
      <w:r>
        <w:rPr/>
        <w:t>450</w:t>
      </w:r>
      <w:r>
        <w:rPr/>
        <w:t>字第</w:t>
      </w:r>
      <w:r>
        <w:rPr/>
        <w:t>2</w:t>
      </w:r>
      <w:r>
        <w:rPr/>
        <w:t>篇</w:t>
      </w:r>
      <w:bookmarkEnd w:id="2"/>
    </w:p>
    <w:p>
      <w:pPr>
        <w:pStyle w:val="Normal"/>
        <w:rPr/>
      </w:pPr>
      <w:r>
        <w:rPr/>
        <w:t>我能深深地感悟到，学困生学不好英语的原因部分受心理上的因素的影响，所以我在教学过程中，一方面帮助学困生学习书本知识，一方面从心理上对他们进行调节，从而学困生就会有学习英语的自信心和学习英语的兴趣。在教育中，我们要正确面对学困生，不能戴着有色眼镜看他们，只看到他们的缺点、错误，甚至觉得他们是一无是处、不可救药。通过读这本书，我清楚地了解了作为人类灵魂工程师的教师，要有宽容的爱心。教师喜欢学习好的学生很正常，但对学困生，更应多给点关爱，因为爱是开启孩子心灵之门的金钥匙。作为教师应摘下有色眼镜，用自己的爱心细心地捕捉并加倍地呵护他们，我相信每一个学困生都有自己的优点和内在的潜力，都有可塑性，我们要努力发现他们身上的闪光点。在我教的班上有好几个学困生，他们不爱学习，贪玩调皮，惹事生非，让各位任课老师都很头疼。结合我多年的教师生涯，再通过阅读《中小学心里健康教育》一书，对于如何唤醒英语学困生我似乎找到了一些答案：</w:t>
      </w:r>
    </w:p>
    <w:p>
      <w:pPr>
        <w:pStyle w:val="Normal"/>
        <w:rPr/>
      </w:pPr>
      <w:r>
        <w:rPr/>
        <w:t>第一、首先建立师生情，走进学困生的心灵</w:t>
      </w:r>
    </w:p>
    <w:p>
      <w:pPr>
        <w:pStyle w:val="Normal"/>
        <w:rPr/>
      </w:pPr>
      <w:r>
        <w:rPr/>
        <w:t>教育不能没有爱，没有爱就没有教育，所以关爱才是转化学困生的基础，只要我们能用心去与他们沟通，关心、帮助他们，让他们在学习、生活中品尝成功，学生就会走出自卑心理，找回自尊、自信，认识自己的价值，才会找回属于他们的笑容。所以，教师对学困生应奉献自己的一片爱心，用爱的语言去鼓励学生，用我们的爱心，去发现、赏识每一个学困生。学困生大多因为成绩不理想，自卑心理较重，不愿意与教师个别交流。对于小学英语学困生来说，我们小学英语教师要从与学困生建立感情入手，以师生之情、朋友之情、来对待他们，这样他们就会亲其师，信其道，喜欢听英语课，而且对我们英语教师的批评教育也乐于接受，从而自觉地纠正自己的各种行为，一步步走向成功。在实践中我摸索出一种行之有效的方法，就是让学困生把自己的心里话写在日记里，交给我，我看后给他们回话，对他们能起到很好的教育作用。同时还对敢于写真心话甚至是直接指出教师不足之处的同学给予表扬。这样，敢于表露心迹和提意见的学生越来越多。从而打开了学困生的心扉，走进了他们的心灵，了解了他们的所思、所想、所需、所求，一种平等、融洽的交流气氛逐渐形成，对他们的转化也就水到渠成了。</w:t>
      </w:r>
    </w:p>
    <w:p>
      <w:pPr>
        <w:pStyle w:val="Normal"/>
        <w:rPr/>
      </w:pPr>
      <w:r>
        <w:rPr/>
        <w:t>第二、用关爱点燃希望</w:t>
      </w:r>
    </w:p>
    <w:p>
      <w:pPr>
        <w:pStyle w:val="Normal"/>
        <w:rPr/>
      </w:pPr>
      <w:r>
        <w:rPr/>
        <w:t>复旦大学杨福家教授认为，教师的责任在于点燃学生，教育是爱的事业，师爱是教育的桥梁，师爱是学困生转化的催化剂。作为教师对学困生要有爱心，要公平对待每一位学困生，尤其要多关爱学困生。然而，事实上教师的爱往往洒向那些聪明的、成绩好的学生，而对学习成绩差、行为规范差的学生往往关心不够。在犯同样错误时，对班干部、学习好的学生可能只是轻描淡写地批评一下就过去了，而对差生则可能变得非常严厉，甚至恶语相加。这些学生的自尊心受到了伤害，他们感受到自己在班级中受到了不公平的待遇。在我教的班及里，有一个调皮鬼，他学习不专心，上课不认真听讲，拖欠作业甚至不交作业，有时还不听从教导，有一天我发现这个孩子特别喜欢老师表扬，连续几天一上课我就表扬他，看某某同学坐的多好，看他回答问题回答的多棒</w:t>
      </w:r>
      <w:r>
        <w:rPr/>
        <w:t>!</w:t>
      </w:r>
      <w:r>
        <w:rPr/>
        <w:t>每节课我就奖励他一颗星星。慢慢地孩子就养成上课专心听讲的习惯，认真完成作业的好习惯。对于学困生，我认为最重要的是理解他们，尊重他们，赏识他们，帮助他们树立自尊心和自信，尤其对那些学习较差的学困生。比如在他们的生活上、其他学习方面进行表扬。。在我任教过程中，我尽量做到赏识每一个孩子，公平对待每一位学生。我总是对我们班的学生说</w:t>
      </w:r>
      <w:r>
        <w:rPr/>
        <w:t>;</w:t>
      </w:r>
      <w:r>
        <w:rPr/>
        <w:t>在我的眼里，每一位同学都很可爱，你们都有自己的优点和缺点，都有老师非常欣赏的地方。每当我这样说，我会发现每个学生都洋溢着可爱的笑脸。</w:t>
      </w:r>
    </w:p>
    <w:p>
      <w:pPr>
        <w:pStyle w:val="Normal"/>
        <w:rPr/>
      </w:pPr>
      <w:r>
        <w:rPr/>
        <w:t>第三、用成功唤起学困生的自信</w:t>
      </w:r>
    </w:p>
    <w:p>
      <w:pPr>
        <w:pStyle w:val="Normal"/>
        <w:rPr/>
      </w:pPr>
      <w:r>
        <w:rPr/>
        <w:t>学困生学习一个显著的特点是学习情绪低落自卑感严重，总以为自己不如别人，低人一等，缺乏自信，对学困生我坚持做到勤诱导、勤沟通、勤发现、勤鼓励。当学困生回答问题不好时或肤浅时，我从不指责，当他们答到点子上时，我大加赞赏。帮助学困生打开了自信之门，使他们能抬起头来学习。学困生渴望表扬，表扬能使他们看到了成绩，看到了光明，提高学习的</w:t>
      </w:r>
      <w:r>
        <w:rPr/>
        <w:t>'</w:t>
      </w:r>
      <w:r>
        <w:rPr/>
        <w:t>勇气，增强了他们的信心。学困生最希望教师对所有学生一视同仁，不厚此薄彼</w:t>
      </w:r>
      <w:r>
        <w:rPr/>
        <w:t>;</w:t>
      </w:r>
      <w:r>
        <w:rPr/>
        <w:t>他们最不满意老师偏袒某些学生或冷落、歧视某些学生。学困生基础知识较差。有的学困生虽有学好的愿望，但学习基础差，往往老师讲课不能完全听懂，解题不会思考。教师除了充分利用课堂时间之外，还应依靠班集体的力量来缩小落后面，让学习好的与学困结对子，在教学过程中随时穿插讨论、同桌交流，使中优生加深理解，并让学困生得到再学习的机会。更增加了他们的自信心。</w:t>
      </w:r>
    </w:p>
    <w:p>
      <w:pPr>
        <w:pStyle w:val="Normal"/>
        <w:rPr/>
      </w:pPr>
      <w:r>
        <w:rPr/>
        <w:t>第四、要了解学困生并找出他们的闪光点</w:t>
      </w:r>
    </w:p>
    <w:p>
      <w:pPr>
        <w:pStyle w:val="Normal"/>
        <w:rPr/>
      </w:pPr>
      <w:r>
        <w:rPr/>
        <w:t>学困生由于学习较差，常常受到家长和教师的厌弃和训斥，受到社会和同学的歧视，人们抹煞了他们的优点，只看到缺点，觉得他们一无是处。在班上他们抬不起头来，严重的自卑心理又滋长了他们对学习的厌恶情绪。要改变这种局面，只能用教师真诚的爱，去温暖他们的心，找他们的闪光点，给他们更多的关心爱护，消除学困生的自卑心理，使他们树立“我与其它同学一样能学好的信心。在教学实践中，要根据他们的特长，让他们担任一些力所能及的职务或做一些力所能及的事，适时征求他们对教学的建议，使他们与他人平等交往，觉得他们和成绩好的同学是平等的。了解他们的爱好与才能，了解他们的个性特点，了解他们的精神世界。对一个好老师而言，只有了解每个学生的特点，才能引导他们成为有个性、有志向、有智慧的完整的人。要成为这种局面，只能用教师真诚的爱，去温暖他们的心，找他们的闪光点，给他们更多的关心爱护，消除学困生的自卑心理，使他们树立信心。使他们与他人平等交往，觉得他们和成绩好的同学是平等的。</w:t>
      </w:r>
    </w:p>
    <w:p>
      <w:pPr>
        <w:pStyle w:val="Normal"/>
        <w:rPr/>
      </w:pPr>
      <w:r>
        <w:rPr/>
        <w:t>第五、实行面批作业，尽量减轻作业负担</w:t>
      </w:r>
    </w:p>
    <w:p>
      <w:pPr>
        <w:pStyle w:val="Normal"/>
        <w:rPr/>
      </w:pPr>
      <w:r>
        <w:rPr/>
        <w:t>针对学困生的特点和缺陷，进行面批作业。教师给以正确的指导是转变学困生的最好方法。例如：教师对学困生一个个单独轮流面批作业，针对他们的错误给予指导纠正，对他们的点滴进步给予鼓励表扬，并在面批过程中帮助学困生建立适宜的期望目标。平时我经常教育学困生：“如果能够再进一步的认真学习，下次考试一定能进步等”，学困生有了适宜的期望目标，便学困生产生强烈的进取心，从心里感到自己有了奔头，自己又不笨，老师又看得起。这样求知的火焰就会在学困生的心里燃起，试验证实面批作业，建立期望目标，对转化学困生效果更佳。学困生最怕考试，一次次考试，对他们来说就意味着一次次的失败，他们看不到自己的成功，逐渐丧失信心，因此，教师在课上采取设鼓励分的方法，对学困生答对的题优化打分，设鼓励分，为学困生的转化创设了条件，他们就会朝着成功的大道有信心地前进。过重的学习负担，过高的要求，会遏制和破坏学困生的学习兴趣，使学困生产生厌恶学习的逆反心理，丧失学习信心，所以在教学中对学困生的要求不应过高。要坚持少学、精学，让学困生把精力先集中到基础知识和基本方法上，对难度较大的知识则采取适当降低起点，减小坡度的方法。在布置作业时，也要分开档次，根据学困生的认识规律，先写基础单词，再写难的句子和段落，这样能使学困生稳步前进。</w:t>
      </w:r>
    </w:p>
    <w:p>
      <w:pPr>
        <w:pStyle w:val="Normal"/>
        <w:rPr/>
      </w:pPr>
      <w:r>
        <w:rPr/>
        <w:t>总之，我们平时要认真地做好一些常规的转化工作，并及时总结出经验和教训，及时修改转化的方法，改变转化的一些策略，做到循序渐进，持之以恒。我们教师要忠诚于人民的教育事业，热爱教育事业。把教育事业真正的做到天底下最光辉的事业，甘愿为人民的教育事业奉献自己的聪明才智。教师要热爱学生，关心学生，用高尚的师德，美丽的师魂感染学生，培养出德才兼备的学生，从而在教书育人中感受一份愉悦，一份成功，在良好的师德中体现自我的存在，实现自我渐进，坚持持之以恒，才能完全转化好学困生。只要教师从心里爱学困生，及时了解学困生的心态，多理解、关心他们，在教学过程中多对他们渗透思想教育，使他们端正学习的态度，明确目的，学会学习方法，克服不良习惯，就能唤醒学困生，才能使他们由被动学习变为主动学习，达到转化他们的目的。</w:t>
      </w:r>
    </w:p>
    <w:p>
      <w:pPr>
        <w:pStyle w:val="Heading2"/>
        <w:rPr/>
      </w:pPr>
      <w:bookmarkStart w:id="3" w:name="心理健康知识观后感450字第3篇"/>
      <w:r>
        <w:rPr/>
        <w:t>心理健康知识观后感</w:t>
      </w:r>
      <w:r>
        <w:rPr/>
        <w:t>450</w:t>
      </w:r>
      <w:r>
        <w:rPr/>
        <w:t>字第</w:t>
      </w:r>
      <w:r>
        <w:rPr/>
        <w:t>3</w:t>
      </w:r>
      <w:r>
        <w:rPr/>
        <w:t>篇</w:t>
      </w:r>
      <w:bookmarkEnd w:id="3"/>
    </w:p>
    <w:p>
      <w:pPr>
        <w:pStyle w:val="Normal"/>
        <w:rPr/>
      </w:pPr>
      <w:r>
        <w:rPr/>
        <w:t>健康是人类永恒的主题。俗话说得好：健康是</w:t>
      </w:r>
      <w:r>
        <w:rPr/>
        <w:t>1</w:t>
      </w:r>
      <w:r>
        <w:rPr/>
        <w:t>，而财富、名望、地位、家庭等等都是跟在“</w:t>
      </w:r>
      <w:r>
        <w:rPr/>
        <w:t>1”</w:t>
      </w:r>
      <w:r>
        <w:rPr/>
        <w:t>后面的若干个</w:t>
      </w:r>
      <w:r>
        <w:rPr/>
        <w:t>0</w:t>
      </w:r>
      <w:r>
        <w:rPr/>
        <w:t>，有</w:t>
      </w:r>
      <w:r>
        <w:rPr/>
        <w:t>1</w:t>
      </w:r>
      <w:r>
        <w:rPr/>
        <w:t>在前面，后面跟的</w:t>
      </w:r>
      <w:r>
        <w:rPr/>
        <w:t>0</w:t>
      </w:r>
      <w:r>
        <w:rPr/>
        <w:t>越多证明你拥有得越多；但如果</w:t>
      </w:r>
      <w:r>
        <w:rPr/>
        <w:t>1</w:t>
      </w:r>
      <w:r>
        <w:rPr/>
        <w:t>没有了，即使再多的</w:t>
      </w:r>
      <w:r>
        <w:rPr/>
        <w:t>0</w:t>
      </w:r>
      <w:r>
        <w:rPr/>
        <w:t>聚在一起也还是</w:t>
      </w:r>
      <w:r>
        <w:rPr/>
        <w:t>0</w:t>
      </w:r>
      <w:r>
        <w:rPr/>
        <w:t>，还是空的、白的，还是一无所有。健康是拥有一切的前提，虽然我们每一个人都十分清楚健康对于我们而言有多重要，可是我们往往会让它在不经意间悄然溜走，留下一堆无所依附的“</w:t>
      </w:r>
      <w:r>
        <w:rPr/>
        <w:t>0”</w:t>
      </w:r>
      <w:r>
        <w:rPr/>
        <w:t>空悲泣。</w:t>
      </w:r>
    </w:p>
    <w:p>
      <w:pPr>
        <w:pStyle w:val="Normal"/>
        <w:rPr/>
      </w:pPr>
      <w:r>
        <w:rPr/>
        <w:t>读了《做自己的健康天使》这本书后，我受益匪浅，它不仅从理论上剖析了健康的重要性，更从实践指导我们如何在饮食、营养、运动、睡眠、穿戴等方面养成良好的健康习惯，教会我们如何保持心理健康，不断提升健康素养水平，我们只有切实做好这些，才能成为自己和家庭健康的守护神。</w:t>
      </w:r>
    </w:p>
    <w:p>
      <w:pPr>
        <w:pStyle w:val="Normal"/>
        <w:widowControl/>
        <w:bidi w:val="0"/>
        <w:spacing w:before="180" w:after="180"/>
        <w:jc w:val="left"/>
        <w:rPr/>
      </w:pPr>
      <w:r>
        <w:rPr/>
        <w:t>首先，树立科学的健康观是前提。健康是女性的美丽之源。拥有健康，女性才能充满活力、精神抖擞、端庄稳重、处事乐观，才能充分参与丰富的劳动生活和社会生活；拥有健康才能有能力去实现美好的梦想，才能尽情享受梦想实现的幸福。试想一个失去健康，整天一副病态，没有生命活力，死气沉沉的人，即使她天生丽质，又有何美丽而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