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什么"/>
      <w:r>
        <w:rPr/>
        <w:t>英语口语考什么</w:t>
      </w:r>
      <w:bookmarkEnd w:id="0"/>
    </w:p>
    <w:p>
      <w:pPr>
        <w:pStyle w:val="Normal"/>
        <w:rPr/>
      </w:pPr>
      <w:r>
        <w:rPr/>
        <w:t>英语口试主要考察英语的口头表达能力。考试内容分为两部分。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以小短文为基础，要求考生朗读指定部分，并能在不看短文的情况下回答考官根据短文内容提出的问题</w:t>
      </w:r>
    </w:p>
    <w:p>
      <w:pPr>
        <w:pStyle w:val="Normal"/>
        <w:rPr/>
      </w:pPr>
      <w:r>
        <w:rPr/>
        <w:t>2.</w:t>
      </w:r>
      <w:r>
        <w:rPr/>
        <w:t>结合日常生活或简单的社会问题提出可供考生自由发挥的话题，考生现场做简短的口头表述，一般不少于</w:t>
      </w:r>
      <w:r>
        <w:rPr/>
        <w:t>10</w:t>
      </w:r>
      <w:r>
        <w:rPr/>
        <w:t>句话。</w:t>
      </w:r>
    </w:p>
    <w:p>
      <w:pPr>
        <w:pStyle w:val="Normal"/>
        <w:rPr/>
      </w:pPr>
      <w:r>
        <w:rPr/>
        <w:t>学生的口试得分主要包括“内容分”和“语言分”两部分，内容部分主要考查考生的回答是否符合题目要求，回答是否准确；语言部分主要考查考生的英语语音、语调是否标准、地道。</w:t>
      </w:r>
      <w:r>
        <w:rPr/>
        <w:br/>
      </w:r>
    </w:p>
    <w:p>
      <w:pPr>
        <w:pStyle w:val="Normal"/>
        <w:rPr/>
      </w:pPr>
      <w:r>
        <w:rPr/>
        <w:t>考官会根据考生的语音语调、理解能力、表达能力、反应速度</w:t>
      </w:r>
      <w:r>
        <w:rPr/>
        <w:t>4</w:t>
      </w:r>
      <w:r>
        <w:rPr/>
        <w:t>个方面给分，成绩按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四级评定，</w:t>
      </w:r>
      <w:r>
        <w:rPr/>
        <w:t>3</w:t>
      </w:r>
      <w:r>
        <w:rPr/>
        <w:t>分及以上为合格。大多考生都能顺利通过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口语考试有两种模式，即“人人对话”模式和“人机对话”模式。“人人对话”模式是一种传统考试模式，考官以面对面的形式与考生进行沟通，以判定考生英语口语表达能力。考官根据考生的语音语调、理解能力、表达能力、反应速度四个方面对考生成绩进行考核。考官最后将这四项分数合计为总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