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知识讲座心得体会"/>
      <w:r>
        <w:rPr/>
        <w:t>心理健康知识讲座心得体会</w:t>
      </w:r>
      <w:bookmarkEnd w:id="0"/>
    </w:p>
    <w:p>
      <w:pPr>
        <w:pStyle w:val="Heading2"/>
        <w:rPr/>
      </w:pPr>
      <w:bookmarkStart w:id="1" w:name="心理健康知识讲座心得体会第一篇"/>
      <w:r>
        <w:rPr/>
        <w:t>心理健康知识讲座心得体会第一篇</w:t>
      </w:r>
      <w:bookmarkEnd w:id="1"/>
    </w:p>
    <w:p>
      <w:pPr>
        <w:pStyle w:val="Normal"/>
        <w:rPr/>
      </w:pPr>
      <w:r>
        <w:rPr/>
        <w:t>随着社会高速发展，市场竞争加剧和生活节奏加快，在信息大爆炸的当下，受网络等媒体影响，不少人因期盼与获得的不平衡以及生活工作中累积的压力，逐渐出现不同程度的心理健康问题，如不能得到有效开导及化解将出现难以估量的后果。</w:t>
      </w:r>
    </w:p>
    <w:p>
      <w:pPr>
        <w:pStyle w:val="Normal"/>
        <w:rPr/>
      </w:pPr>
      <w:r>
        <w:rPr/>
        <w:t>2020</w:t>
      </w:r>
      <w:r>
        <w:rPr/>
        <w:t>年</w:t>
      </w:r>
      <w:r>
        <w:rPr/>
        <w:t>x</w:t>
      </w:r>
      <w:r>
        <w:rPr/>
        <w:t>月</w:t>
      </w:r>
      <w:r>
        <w:rPr/>
        <w:t>xx</w:t>
      </w:r>
      <w:r>
        <w:rPr/>
        <w:t>日，本着以人为本的企业发展理念，为关爱广大职工心理健康，疏导员工在生活工作的心理症结，从根本上员工找到心理存在的问题，</w:t>
      </w:r>
      <w:r>
        <w:rPr/>
        <w:t>xxxx</w:t>
      </w:r>
      <w:r>
        <w:rPr/>
        <w:t>高速公路有限公司诚邀著名心理学专家</w:t>
      </w:r>
      <w:r>
        <w:rPr/>
        <w:t>xx</w:t>
      </w:r>
      <w:r>
        <w:rPr/>
        <w:t>教授，在公司会议室开展心理学健康讲座。经过数小时的讲解，全场在轻松欢愉的气氛中度过。</w:t>
      </w:r>
      <w:r>
        <w:rPr/>
        <w:t>xx</w:t>
      </w:r>
      <w:r>
        <w:rPr/>
        <w:t>教授从“人的三个层次、力量来源、边界思维、概率”等方面，通过生动讲解和职工互动等方式向广大员工阐述了从心理层面应以什么样的心态对待工作生活，如何处理与人交际沟通时出现的问题。</w:t>
      </w:r>
    </w:p>
    <w:p>
      <w:pPr>
        <w:pStyle w:val="Normal"/>
        <w:rPr/>
      </w:pPr>
      <w:r>
        <w:rPr/>
        <w:t>x</w:t>
      </w:r>
      <w:r>
        <w:rPr/>
        <w:t>教授的讲解让我受益匪浅，讲座过后我进行了认真的思考，现将对参加此次讲座的心得体会分享给大家，不妥之处请谅解。</w:t>
      </w:r>
    </w:p>
    <w:p>
      <w:pPr>
        <w:pStyle w:val="Normal"/>
        <w:rPr/>
      </w:pPr>
      <w:r>
        <w:rPr>
          <w:b/>
        </w:rPr>
        <w:t>一、从精神层次提高人生站位。</w:t>
      </w:r>
    </w:p>
    <w:p>
      <w:pPr>
        <w:pStyle w:val="Normal"/>
        <w:rPr/>
      </w:pPr>
      <w:r>
        <w:rPr/>
        <w:t>人类与其它动物的本质区别就是因为我们有复杂的思考能力，丰富的精神世界。然而大部人对自己人生站位停留在物质获取及社会关系上面，这样就会形成期盼与获得不平衡的心理问题，不可否认改善生活品质提高社会关系是人之本性。但我们更应该从精神层次来定位自己，对待工作。在熟知的伟人中，如中国导弹之父钱学森放弃美国给出的优越待遇，经历艰难也要回国为国家导弹事业献身。这样的人已经把个人在事业中获得的名利抛之脑后，在精神上与更高层次的民族大义相关联。作为一线公路人，不应以单纯的物质报酬感到快乐，还要以身为国家公路人，社会主义发展贡献的一份子感到自豪</w:t>
      </w:r>
      <w:r>
        <w:rPr/>
        <w:t>!</w:t>
      </w:r>
    </w:p>
    <w:p>
      <w:pPr>
        <w:pStyle w:val="Normal"/>
        <w:rPr/>
      </w:pPr>
      <w:r>
        <w:rPr>
          <w:b/>
        </w:rPr>
        <w:t>二、自律人生，掌控力量的来源。</w:t>
      </w:r>
    </w:p>
    <w:p>
      <w:pPr>
        <w:pStyle w:val="Normal"/>
        <w:rPr/>
      </w:pPr>
      <w:r>
        <w:rPr/>
        <w:t>我们总是因为闹钟响起才不情愿的起床，小时候如果不是父母催促便不会主动写作业，长大了不到迫不得已就不会主动改变，不会自律的人生就是被外界所控制。自律是人与人之间产生差距的主要因素之一，也是消除人生痛苦的重要方法。西汉匡衡凿壁偷光苦学，终成一代文学家。今年高考才结束，一名昂子喻的盲人考生考了</w:t>
      </w:r>
      <w:r>
        <w:rPr/>
        <w:t>635</w:t>
      </w:r>
      <w:r>
        <w:rPr/>
        <w:t>分的好成绩。他们向我们展示了什么是自律。关于自律不应该是嘴上说，三天打鱼两天晒网，这是很多人的通病，而是给自己定一个能完成的目标，工作上也是一点点提升自己的能力，不找借口持之以恒的坚持。掌握了自律就是掌控人生，只有掌控人生才不会因被外界驱使而痛苦。</w:t>
      </w:r>
    </w:p>
    <w:p>
      <w:pPr>
        <w:pStyle w:val="Normal"/>
        <w:rPr/>
      </w:pPr>
      <w:r>
        <w:rPr>
          <w:b/>
        </w:rPr>
        <w:t>三、不以主观心态，对待他人。</w:t>
      </w:r>
    </w:p>
    <w:p>
      <w:pPr>
        <w:pStyle w:val="Normal"/>
        <w:rPr/>
      </w:pPr>
      <w:r>
        <w:rPr/>
        <w:t>在我们的平常工作中常会因为某位司乘人员的态度影响一天的心情，列如一辆绿通车因货物不能满足政策不能免费，而产生不满。我们看来我们是对的，司乘人员却认为我们在故意刁难，当双方都认为自己没有错时，矛盾就出现了。其实，抛开主观心理看待问题，是否因为我们解释工作做得不好，宣传工作不到位才产生这样的问题。换位思考，学会从别人角度思考，找到自己的原因，才能从根本上解决问题。</w:t>
      </w:r>
    </w:p>
    <w:p>
      <w:pPr>
        <w:pStyle w:val="Normal"/>
        <w:rPr/>
      </w:pPr>
      <w:r>
        <w:rPr>
          <w:b/>
        </w:rPr>
        <w:t>四、加强学习，提升思维边界。</w:t>
      </w:r>
    </w:p>
    <w:p>
      <w:pPr>
        <w:pStyle w:val="Normal"/>
        <w:rPr/>
      </w:pPr>
      <w:r>
        <w:rPr/>
        <w:t>看待问题应该从更宽广的长远角度出发，不谋全局者不足谋一域，不谋万世者，不足谋一时。心有多宽舞台就有多宽，马云在创建阿里巴巴前期时说过，要将公司打造成世界级别的电商平台，那时很多人认为他痴人说梦，现在看来事实证明他长远的目光是正确的。然而不是每个人都有那样的思维，当我们感到思维受到局限时，就应加强学习，学习是提升思维边界的唯一途径，不学习犹如井底之蛙，永远不知道天地的广阔。</w:t>
      </w:r>
    </w:p>
    <w:p>
      <w:pPr>
        <w:pStyle w:val="Normal"/>
        <w:rPr/>
      </w:pPr>
      <w:r>
        <w:rPr>
          <w:b/>
        </w:rPr>
        <w:t>五、奋发努力，提升成功概率。</w:t>
      </w:r>
    </w:p>
    <w:p>
      <w:pPr>
        <w:pStyle w:val="Normal"/>
        <w:rPr/>
      </w:pPr>
      <w:r>
        <w:rPr/>
        <w:t>努力不一定成功，成功却必须努力。我们生下来不会走路，是在一次次摔倒中从走到跑，那些百发百中的也是在无数次练习中才掌握命中技巧。就算在网络上看到别人的光鲜亮丽，其背后的艰辛又有多少人看到。作家冰心《成功的花》一文这样写“成功的花，人们只惊羡她现时的明艳</w:t>
      </w:r>
      <w:r>
        <w:rPr/>
        <w:t>!</w:t>
      </w:r>
      <w:r>
        <w:rPr/>
        <w:t>然而当初她的芽儿，浸透了奋斗的泪泉，洒遍了牺牲的血雨。”这个世界上，没有一蹴而就的成功，靠运气获得的成就也伴随巨大的风险，只有努力才是通往成功路上概率最大，风险最低的方法。</w:t>
      </w:r>
    </w:p>
    <w:p>
      <w:pPr>
        <w:pStyle w:val="Normal"/>
        <w:rPr/>
      </w:pPr>
      <w:r>
        <w:rPr/>
        <w:t>思想决定行为，态度决定一切。内因对事物发展起到决定性，外因仅起到减缓或加速的作用。态度就像一面镜子，你用什么样的方式对待自己的生活和工作，生活和工作就用相应的结果反馈给自己。</w:t>
      </w:r>
    </w:p>
    <w:p>
      <w:pPr>
        <w:pStyle w:val="Heading2"/>
        <w:rPr/>
      </w:pPr>
      <w:bookmarkStart w:id="2" w:name="心理健康知识讲座心得体会第二篇"/>
      <w:r>
        <w:rPr/>
        <w:t>心理健康知识讲座心得体会第二篇</w:t>
      </w:r>
      <w:bookmarkEnd w:id="2"/>
    </w:p>
    <w:p>
      <w:pPr>
        <w:pStyle w:val="Normal"/>
        <w:rPr/>
      </w:pPr>
      <w:r>
        <w:rPr/>
        <w:t>我有幸参加了由市教育局组织的教师心理健康教育培训。听了这几位教授、专家的心理健康知识讲座后，我受益匪浅，体会颇多。</w:t>
      </w:r>
    </w:p>
    <w:p>
      <w:pPr>
        <w:pStyle w:val="Normal"/>
        <w:rPr/>
      </w:pPr>
      <w:r>
        <w:rPr>
          <w:b/>
        </w:rPr>
        <w:t>一、通过学习，我了解了教师心理健康的标准</w:t>
      </w:r>
    </w:p>
    <w:p>
      <w:pPr>
        <w:pStyle w:val="Normal"/>
        <w:rPr/>
      </w:pPr>
      <w:r>
        <w:rPr/>
        <w:t>我在教师岗位上工作了</w:t>
      </w:r>
      <w:r>
        <w:rPr/>
        <w:t>15</w:t>
      </w:r>
      <w:r>
        <w:rPr/>
        <w:t>年，也一直认为自己是个积极肯干、身心健康的人。听了专家的讲座，知道教师的健康心理要从这几个方面来看：能积极地悦纳自我；有良好的教育认知水平，热爱教师职业，积极地爱学生；具有稳定而积极的教育心境；能自我控制各种情绪与情感；和谐的教育人际关系；能适应和改造教育环境。</w:t>
      </w:r>
    </w:p>
    <w:p>
      <w:pPr>
        <w:pStyle w:val="Normal"/>
        <w:rPr/>
      </w:pPr>
      <w:r>
        <w:rPr/>
        <w:t>我觉得心理健康的教师首先是要热爱教师这个职业，从内心深处认同这个职业，真正觉得自己从事的职业是高尚的，有意义的。另外就是要自我肯定，认同自己的能力，说“我能行”。还有就是要有平常心、包容心，要有和谐的人际关系，还要保持一种不断进取的心。热爱这个事业就会全身心的投入，就会有幸福感，就会快乐的工作，享受工作，心理自然就健康了。</w:t>
      </w:r>
    </w:p>
    <w:p>
      <w:pPr>
        <w:pStyle w:val="Normal"/>
        <w:rPr/>
      </w:pPr>
      <w:r>
        <w:rPr>
          <w:b/>
        </w:rPr>
        <w:t>二、通过学习，我认识到了教师心理健康的重要性</w:t>
      </w:r>
    </w:p>
    <w:p>
      <w:pPr>
        <w:pStyle w:val="Normal"/>
        <w:rPr/>
      </w:pPr>
      <w:r>
        <w:rPr/>
        <w:t>我认为，教师是学校心理健康教育的推行者、具体实施者，一个成功的教师，除了要有渊博的学识和优良的教学技能，还要有健全的</w:t>
      </w:r>
      <w:r>
        <w:rPr/>
        <w:t>`</w:t>
      </w:r>
      <w:r>
        <w:rPr/>
        <w:t>人格和高尚的品德。教师的言行对学生有很大影响，在他们的心目中，教师是智者什么都懂；是能者什么都会；是圣者不会犯错；是权威者具有比父母还高的权威力量。教师的衣着举止，言谈风度，以及待人接物等，都会使学生受到深刻的影响。</w:t>
      </w:r>
    </w:p>
    <w:p>
      <w:pPr>
        <w:pStyle w:val="Normal"/>
        <w:rPr/>
      </w:pPr>
      <w:r>
        <w:rPr/>
        <w:t>人格健全的教师，能在课堂中创造一种和谐与温馨的气氛，使学生如沐春风，轻松愉快，而人格不健全的教师，只能在课堂上造成一种紧张或恐怖的气氛，使学生如坐针毡，惶惑不安。所以，教师完善的心理素质和人格，是构成良好师生关系的基础，是实施心理健康教育、情感教育的出发点和首要原则，新的教育实践要求每一位教师都应该从自身的心理健康的角度，完善自己的人格，提升自己的人格魅力。</w:t>
      </w:r>
    </w:p>
    <w:p>
      <w:pPr>
        <w:pStyle w:val="Normal"/>
        <w:rPr/>
      </w:pPr>
      <w:r>
        <w:rPr/>
        <w:t>通过学习，我也知道了教师要善于做好自身的心理调节及保健工作，了解自我，辩证地看待自己的优缺点；学习心理卫生知识和心理健康知识，掌握心理调节的方法，学会缓解心理压力，改善不良人格，提高心理承受能力；调整情绪，保持心理的平衡；善于选择自己心情愉快的角度去思考问题、处理问题，建立起良好的人际关系；乐于为工作奉献，并合理安排时间，张弛有度；培养多种兴趣与爱好，陶冶情操，只有这样，才能以积极健康地工作热情投入到教学活动中去。</w:t>
      </w:r>
    </w:p>
    <w:p>
      <w:pPr>
        <w:pStyle w:val="Normal"/>
        <w:rPr/>
      </w:pPr>
      <w:r>
        <w:rPr>
          <w:b/>
        </w:rPr>
        <w:t>三、通过教师心理健康的学习，我也知道了学生心理健康的重要性</w:t>
      </w:r>
    </w:p>
    <w:p>
      <w:pPr>
        <w:pStyle w:val="Normal"/>
        <w:rPr/>
      </w:pPr>
      <w:r>
        <w:rPr/>
        <w:t>我认为，我们目前正处于一个社会的转变期，纷纭复杂的社会现象，多元化的价值观，来自升学、就业、竞争等方面的压力，各种不可测的变数，引发了学生心理疾患的上升，也对学校的心理健康教育提出了严峻的挑战。过去与现在虽然做了不少探索性工作，但审视我们目前学校的学生心理健康教育，在层出不穷的新现象、新问题面前，存在种种不足也是明显的。为何不足？很有必要追根溯源，以利对症“下药”。</w:t>
      </w:r>
    </w:p>
    <w:p>
      <w:pPr>
        <w:pStyle w:val="Normal"/>
        <w:rPr/>
      </w:pPr>
      <w:r>
        <w:rPr>
          <w:b/>
        </w:rPr>
        <w:t>四、要谦虚谨慎，不要傲气</w:t>
      </w:r>
    </w:p>
    <w:p>
      <w:pPr>
        <w:pStyle w:val="Normal"/>
        <w:rPr/>
      </w:pPr>
      <w:r>
        <w:rPr/>
        <w:t>无论是从处理好师生关系还是从处理好学校、家庭、社会关系来讲，都必须谦虚谨慎，戒骄戒躁，始终保持清醒理智的头脑。要集思广益，不要主观臆断。一定要有很强的平等、共同学习的意识，遇事多商量、多沟通，经常性地交流思想，交换意见，调动学生主动学习的意识。教师要心胸宽广，不要小肚鸡肠。一定要有一种容人、容事的宽广胸怀，能够听取各种不同意见，要严于律己，宽以待人，少一点猜疑之心、嫉妒之心、怨恨之心，多一些理解之心、关怀之心、友爱之心，这样给学生良好的示范作用。会使教学效果收到事半功倍的作用。</w:t>
      </w:r>
    </w:p>
    <w:p>
      <w:pPr>
        <w:pStyle w:val="Normal"/>
        <w:rPr/>
      </w:pPr>
      <w:r>
        <w:rPr>
          <w:b/>
        </w:rPr>
        <w:t>五、学会给自己减压</w:t>
      </w:r>
    </w:p>
    <w:p>
      <w:pPr>
        <w:pStyle w:val="Normal"/>
        <w:rPr/>
      </w:pPr>
      <w:r>
        <w:rPr/>
        <w:t>河西学校的李校长在讲座中讲到：教师这个职业给赋予了太多的赞美，同时也给老师提出了很高的要求。因此有时感觉自己有很大的压力，怕教不好学生，怕学生处安全事故，怕领导批评、怕社会常常感到孤独、无援、痛苦。我觉得李校长讲得非常好。以前总觉得这些痛苦不能和别人说，因为你是老师。而李校长就说要把内心的苦闷宣泄出来或者转移掉，并交给了我们很多简单实用的减压方法。</w:t>
      </w:r>
    </w:p>
    <w:p>
      <w:pPr>
        <w:pStyle w:val="Normal"/>
        <w:rPr/>
      </w:pPr>
      <w:r>
        <w:rPr/>
        <w:t>我想起自己常常在郁闷的时候会吃很多零食，原来是在给自己减压。尤其是她提到的与人交谈，与人交谈不仅可以使我们内心的消极情得到一定程度的渲泄，把积郁在心里的能量及时释放出来，也可以使我们获得朋友、亲属及社会上其他人的理解和支持，从而帮助我们抵御沉重的心理压力，消除紧张情绪。压力大时，找来一些极幽默的笑话、相声、漫画、书籍等来听或看，并从内心发出开怀大笑。也可以减压。</w:t>
      </w:r>
    </w:p>
    <w:p>
      <w:pPr>
        <w:pStyle w:val="Normal"/>
        <w:rPr/>
      </w:pPr>
      <w:r>
        <w:rPr>
          <w:b/>
        </w:rPr>
        <w:t>六、建立良好和谐的人际关系</w:t>
      </w:r>
    </w:p>
    <w:p>
      <w:pPr>
        <w:pStyle w:val="Normal"/>
        <w:rPr/>
      </w:pPr>
      <w:r>
        <w:rPr/>
        <w:t>良好的人际关系是教师所从事的事业成功的重要保证，我们要学会宽容，学会善待别人当然也包括学生，与同事和睦相处，互学互助、尊重领导，彼此理解，与学生民主平等，教学中，教师更应放下权威身份，对学生要求不过高也就是对自己不苛刻。</w:t>
      </w:r>
    </w:p>
    <w:p>
      <w:pPr>
        <w:pStyle w:val="Normal"/>
        <w:widowControl/>
        <w:bidi w:val="0"/>
        <w:spacing w:before="180" w:after="180"/>
        <w:jc w:val="left"/>
        <w:rPr/>
      </w:pPr>
      <w:r>
        <w:rPr/>
        <w:t>总之，教学的目的就是教书育人。为了让学生形成健康的心理，教师就要不断完善自己的人格，不断提升自己的人格魅力。良好的性格、高雅的气质、卓越的才能以及高尚的道德品质将对学生产生潜移默化的熏陶与教化作用，真正作到为人师表。只有形成学校、家庭、社会的心理健康教育网络，齐抓共管，学生的心理素质和心理水平一定能朝着健康的方向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