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论文800字范文"/>
      <w:r>
        <w:rPr/>
        <w:t>心理健康论文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>
          <w:b/>
        </w:rPr>
        <w:t>心理健康征文 篇</w:t>
      </w:r>
      <w:r>
        <w:rPr>
          <w:b/>
        </w:rPr>
        <w:t>1</w:t>
      </w:r>
    </w:p>
    <w:p>
      <w:pPr>
        <w:pStyle w:val="Normal"/>
        <w:rPr/>
      </w:pPr>
      <w:r>
        <w:rPr/>
        <w:t>在人生的不同阶段，我在不断地改变着。变得更好，变得健康。说到健康，我最近加入了心理活动小组，通过一段时间的学习和相处，我变得更快乐，更开朗了。我认为心理健康是非常重要的，无论是对一个人的成长，还是以后的发展都起到关键的作用。</w:t>
      </w:r>
    </w:p>
    <w:p>
      <w:pPr>
        <w:pStyle w:val="Normal"/>
        <w:rPr/>
      </w:pPr>
      <w:r>
        <w:rPr/>
        <w:t>以前，我是一个比较害羞，不爱说话的人，我总是喜欢一个人看书，吃饭，学习。但是自从我加入心理健康小组以后，情况发生了改变：我喜欢交朋友，不再一个人形单影只，我变得开朗了。</w:t>
      </w:r>
    </w:p>
    <w:p>
      <w:pPr>
        <w:pStyle w:val="Normal"/>
        <w:rPr/>
      </w:pPr>
      <w:r>
        <w:rPr/>
        <w:t>在活动课上，心理老师教会了我很多，我也从中感悟到了做一个心理健康的人要做到以下几点：</w:t>
      </w:r>
    </w:p>
    <w:p>
      <w:pPr>
        <w:pStyle w:val="Normal"/>
        <w:rPr/>
      </w:pPr>
      <w:r>
        <w:rPr/>
        <w:t>首先，要学会适应环境，具有完善的个性特征，有情绪反应，意志、行为都应处于积极状态。并且应有调控能力，能充分认识自己，自觉地控制自己，正确对待外界影响，使心理协调平衡，也就是心理健康了。</w:t>
      </w:r>
    </w:p>
    <w:p>
      <w:pPr>
        <w:pStyle w:val="Normal"/>
        <w:rPr/>
      </w:pPr>
      <w:r>
        <w:rPr/>
        <w:t>然后，做事一定要有信心，玫瑰就是玫瑰，莲花就是莲花，只有欣赏，不要去比较。一味的比较久容易失去心志。改变我们的初衷，使你偏离正确的认识轨道。</w:t>
      </w:r>
    </w:p>
    <w:p>
      <w:pPr>
        <w:pStyle w:val="Normal"/>
        <w:rPr/>
      </w:pPr>
      <w:r>
        <w:rPr/>
        <w:t>再就是，不要自卑，也不要自傲，人生来平等，不分等级，因此一定要看重自己所拥有的。</w:t>
      </w:r>
    </w:p>
    <w:p>
      <w:pPr>
        <w:pStyle w:val="Normal"/>
        <w:rPr/>
      </w:pPr>
      <w:r>
        <w:rPr/>
        <w:t>最后，做一个心理健康的人，要会欣赏别人，懂得换位思考，生活中，人生不必苛求完美，只要你拥有一个轻松自己的微笑，只要你拥有一份进取向上的心境，只要你满意于踏实努力，便能更好地欣赏别人，别人也能欣赏你。这就是一个心理健康的人所应具备的。</w:t>
      </w:r>
    </w:p>
    <w:p>
      <w:pPr>
        <w:pStyle w:val="Normal"/>
        <w:rPr/>
      </w:pPr>
      <w:r>
        <w:rPr/>
        <w:t>我非常感谢心理老师的教导，和一起上课的同学的帮助。在这段快乐的时光中，我学会如何与人相处，怎样做一个心理健康，德智体美全面发展的人。</w:t>
      </w:r>
    </w:p>
    <w:p>
      <w:pPr>
        <w:pStyle w:val="Normal"/>
        <w:rPr/>
      </w:pPr>
      <w:r>
        <w:rPr/>
        <w:t>这些有益的改变，对于以后我到社会上生存有很多好处。感谢帮助我改变的人，我会用一颗全新的美好的心灵去善待别人。俗话说：“赠人玫瑰手有余香”，我愿尽我自己的一点微薄之力去改变“世界”。创造属于我自己的一片天，在这片天空中自由翱翔，无拘无束，心里没有玷污的东西，一切都是那样干净！</w:t>
      </w:r>
    </w:p>
    <w:p>
      <w:pPr>
        <w:pStyle w:val="Heading2"/>
        <w:rPr/>
      </w:pPr>
      <w:bookmarkStart w:id="1" w:name="心理健康论文800字范文第2篇"/>
      <w:r>
        <w:rPr/>
        <w:t>　心理健康论文</w:t>
      </w:r>
      <w:r>
        <w:rPr/>
        <w:t>800</w:t>
      </w:r>
      <w:r>
        <w:rPr/>
        <w:t>字范文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现在我们初中的老师被要求进行心理健康教育考试。为的是可以教育学生。其实我发现老师的心理也不健康，在我们学校，大部分的老师心理不健康。只有一个时间是健康的。那就是暑假。因为那时没心理负担。但是一到开学。心理就又开始不健康了。因为压力实在是太大。首先是到哪里去任教的问题。一不小心你就会被调到偏远的山区。那就有苦吃了。还有就是学科成绩，这是唯一的目标。你是合格还是不合格全看你的成绩。其它的不管。所以一开学就没得空了。心上象有一块沉沉的石头。一直抓学生的成绩。唯恐落后。一直到暑假开始。知道了结果。如果成绩好的话，整个暑假就比较好过。如果成绩比较差。就还是得胆心这个不合格会不会轮到自己头上。所以说老师心理上的这块石头往往影响到对学生的态度上。恨铁不成钢和体罚，变相体罚等等简单粗暴的做法就是这种心态的体现。</w:t>
      </w:r>
    </w:p>
    <w:p>
      <w:pPr>
        <w:pStyle w:val="Normal"/>
        <w:rPr/>
      </w:pPr>
      <w:r>
        <w:rPr/>
        <w:t>以上只是一个方面。还有一个就是待遇问题。虽然老师有假期。但是也没什么可以做呀，旅游需要钱，就那么点钱游多远？这一次去海南用了</w:t>
      </w:r>
      <w:r>
        <w:rPr/>
        <w:t>6000</w:t>
      </w:r>
      <w:r>
        <w:rPr/>
        <w:t>多。还真点心疼呢。但平时我们除了工资，几乎没什么钱了。工作时间呢？从早上</w:t>
      </w:r>
      <w:r>
        <w:rPr/>
        <w:t>6</w:t>
      </w:r>
      <w:r>
        <w:rPr/>
        <w:t>点多。到晚上</w:t>
      </w:r>
      <w:r>
        <w:rPr/>
        <w:t>5</w:t>
      </w:r>
      <w:r>
        <w:rPr/>
        <w:t>点半。作为班主任的一星期两次要到</w:t>
      </w:r>
      <w:r>
        <w:rPr/>
        <w:t>9</w:t>
      </w:r>
      <w:r>
        <w:rPr/>
        <w:t>点多才能离开学校。上夜课就更不用说了。而其它事业单位就没这种情况了。他们</w:t>
      </w:r>
      <w:r>
        <w:rPr/>
        <w:t>8</w:t>
      </w:r>
      <w:r>
        <w:rPr/>
        <w:t>点钟上班。下午也是很迟才上班的。而我们中午为了抓学生的成绩几乎是没得休息的。他们工资比我们高。高中的老师尽管跟我们差不多辛苦。但他们工资比我们高多了。这样的一比较心态又不平衡了。还有班主任，没几个愿当班主任，因为实在是太辛苦了。整个学校的调查结果显示，没几个愿当班主任，当的大多数是不得已而为之。</w:t>
      </w:r>
    </w:p>
    <w:p>
      <w:pPr>
        <w:pStyle w:val="Normal"/>
        <w:rPr/>
      </w:pPr>
      <w:r>
        <w:rPr/>
        <w:t>最说领导上的课差不多都是副科，不用调测的。有的还不用任课，多余的课压在一部分老师身上，老师累得喘不过气来。他们却在那儿高唱</w:t>
      </w:r>
      <w:r>
        <w:rPr/>
        <w:t>"</w:t>
      </w:r>
      <w:r>
        <w:rPr/>
        <w:t>今年我们学校老师超编……</w:t>
      </w:r>
      <w:r>
        <w:rPr/>
        <w:t>"</w:t>
      </w:r>
      <w:r>
        <w:rPr/>
        <w:t>活儿谁干得多。谁挨的批评就最多。钱就拿得最少。活儿干得最少的，好事样样有份，坏事一样都轮不到。</w:t>
      </w:r>
    </w:p>
    <w:p>
      <w:pPr>
        <w:pStyle w:val="Normal"/>
        <w:rPr/>
      </w:pPr>
      <w:r>
        <w:rPr/>
        <w:t>所以说要心理疾病要治疗的首先是老师而不是学生。</w:t>
      </w:r>
    </w:p>
    <w:p>
      <w:pPr>
        <w:pStyle w:val="Heading2"/>
        <w:rPr/>
      </w:pPr>
      <w:bookmarkStart w:id="2" w:name="心理健康论文800字范文第3篇"/>
      <w:r>
        <w:rPr/>
        <w:t>　心理健康论文</w:t>
      </w:r>
      <w:r>
        <w:rPr/>
        <w:t>800</w:t>
      </w:r>
      <w:r>
        <w:rPr/>
        <w:t>字范文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健康这个词大家不陌生吧？那大家知道健康到底是什么吗？让我简短的说一下吧：</w:t>
      </w:r>
    </w:p>
    <w:p>
      <w:pPr>
        <w:pStyle w:val="Normal"/>
        <w:rPr/>
      </w:pPr>
      <w:r>
        <w:rPr/>
        <w:t>一个人的健康包括了身体的健康和心理的健康及良好的适应能力等。如果你缺少一样都算不上健康。</w:t>
      </w:r>
    </w:p>
    <w:p>
      <w:pPr>
        <w:pStyle w:val="Normal"/>
        <w:rPr/>
      </w:pPr>
      <w:r>
        <w:rPr/>
        <w:t>一许你有着强健的体魄，可是你有健康的心理吗？下来让我告诉你，健康心理具备的条件吧！</w:t>
      </w:r>
    </w:p>
    <w:p>
      <w:pPr>
        <w:pStyle w:val="Normal"/>
        <w:rPr/>
      </w:pPr>
      <w:r>
        <w:rPr/>
        <w:t>第一，学习中和生活中能正常的进行一些的活动，也就是智力正常。</w:t>
      </w:r>
    </w:p>
    <w:p>
      <w:pPr>
        <w:pStyle w:val="Normal"/>
        <w:rPr/>
      </w:pPr>
      <w:r>
        <w:rPr/>
        <w:t>第二，能自己把握自己的情绪，使自己每天都保着情绪稳定的效果。</w:t>
      </w:r>
    </w:p>
    <w:p>
      <w:pPr>
        <w:pStyle w:val="Normal"/>
        <w:rPr/>
      </w:pPr>
      <w:r>
        <w:rPr/>
        <w:t>第三，坚定的意志做事要有始有终。</w:t>
      </w:r>
    </w:p>
    <w:p>
      <w:pPr>
        <w:pStyle w:val="Normal"/>
        <w:rPr/>
      </w:pPr>
      <w:r>
        <w:rPr/>
        <w:t>第四，开朗，乐于与人交往，人际关系和谐。</w:t>
      </w:r>
    </w:p>
    <w:p>
      <w:pPr>
        <w:pStyle w:val="Normal"/>
        <w:rPr/>
      </w:pPr>
      <w:r>
        <w:rPr/>
        <w:t>第五，要使自己“惊喜若狂”也不要使自己“怒不可遏”喜怒都要有限度。</w:t>
      </w:r>
    </w:p>
    <w:p>
      <w:pPr>
        <w:pStyle w:val="Normal"/>
        <w:rPr/>
      </w:pPr>
      <w:r>
        <w:rPr/>
        <w:t>第六，正确的认识自己，充满自信。</w:t>
      </w:r>
    </w:p>
    <w:p>
      <w:pPr>
        <w:pStyle w:val="Normal"/>
        <w:rPr/>
      </w:pPr>
      <w:r>
        <w:rPr/>
        <w:t>千万不能出现心理不健康的情况喔</w:t>
      </w:r>
      <w:r>
        <w:rPr/>
        <w:t>u</w:t>
      </w:r>
      <w:r>
        <w:rPr/>
        <w:t>比如，抑郁</w:t>
      </w:r>
      <w:r>
        <w:rPr/>
        <w:t>p</w:t>
      </w:r>
      <w:r>
        <w:rPr/>
        <w:t>多疑</w:t>
      </w:r>
      <w:r>
        <w:rPr/>
        <w:t>p</w:t>
      </w:r>
      <w:r>
        <w:rPr/>
        <w:t>孤独</w:t>
      </w:r>
      <w:r>
        <w:rPr/>
        <w:t>p</w:t>
      </w:r>
      <w:r>
        <w:rPr/>
        <w:t>自卑</w:t>
      </w:r>
      <w:r>
        <w:rPr/>
        <w:t>p</w:t>
      </w:r>
      <w:r>
        <w:rPr/>
        <w:t>依赖</w:t>
      </w:r>
      <w:r>
        <w:rPr/>
        <w:t>p</w:t>
      </w:r>
      <w:r>
        <w:rPr/>
        <w:t>嫉妒</w:t>
      </w:r>
      <w:r>
        <w:rPr/>
        <w:t>p</w:t>
      </w:r>
      <w:r>
        <w:rPr/>
        <w:t>情绪波动等。</w:t>
      </w:r>
    </w:p>
    <w:p>
      <w:pPr>
        <w:pStyle w:val="Normal"/>
        <w:rPr/>
      </w:pPr>
      <w:r>
        <w:rPr/>
        <w:t>杀手大家都知道吧</w:t>
      </w:r>
      <w:r>
        <w:rPr/>
        <w:t>u</w:t>
      </w:r>
      <w:r>
        <w:rPr/>
        <w:t>可你知道心理健康的“杀手”吗？这几“杀手”主要是缺少爱抚过分苛求和惩戒无度。下面就听我细细讲解。</w:t>
      </w:r>
    </w:p>
    <w:p>
      <w:pPr>
        <w:pStyle w:val="Normal"/>
        <w:rPr/>
      </w:pPr>
      <w:r>
        <w:rPr/>
        <w:t>爱是一种高尚的情感。对青少年而言，最具影响力的就是家庭和社会给予的爱抚。由于我国离婚率较高，极巨影响了青少年的心理，他们会表现出恐惧、愤怒、羞愧、做恶梦、烦燥等消极情绪。有的还出现依赖、焦虑、对人存有敌意、冷漠、无动于衷、情绪低落、固执、闷闷不乐等现象。所以缺少爱抚成了心理健康的一个“头号杀手”。</w:t>
      </w:r>
    </w:p>
    <w:p>
      <w:pPr>
        <w:pStyle w:val="Normal"/>
        <w:rPr/>
      </w:pPr>
      <w:r>
        <w:rPr/>
        <w:t>过分苛求就是指在青少年成长过程中，家长对孩子的各种要求脱离了我们实际，提出要求过多、过高，以至于难以达到，到了苛刻的程度。所以苛求也逃不脱心理“杀手”的罪名。</w:t>
      </w:r>
    </w:p>
    <w:p>
      <w:pPr>
        <w:pStyle w:val="Normal"/>
        <w:rPr/>
      </w:pPr>
      <w:r>
        <w:rPr/>
        <w:t>所谓惩戒无度，就是指经常为一点小事，对青少年身体和心理上的惩罚和训诫。经常对他们的惩戒会使他们感到紧张、恐惧、不安、戒备。只有在愉悦状态，人的聪明才能得到最大的发挥。而紧张、忧虑、恐惧、不安就会出现“抑制”。严重的惩戒还可能造成“孤僻、自卑、自毙”等恶果。</w:t>
      </w:r>
    </w:p>
    <w:p>
      <w:pPr>
        <w:pStyle w:val="Normal"/>
        <w:rPr/>
      </w:pPr>
      <w:r>
        <w:rPr/>
        <w:t>从上面来看，心理健康对我们多重要啊！我们一定要有一颗健康的心理。</w:t>
      </w:r>
    </w:p>
    <w:p>
      <w:pPr>
        <w:pStyle w:val="Heading2"/>
        <w:rPr/>
      </w:pPr>
      <w:bookmarkStart w:id="3" w:name="心理健康论文800字范文第4篇"/>
      <w:r>
        <w:rPr/>
        <w:t>　心理健康论文</w:t>
      </w:r>
      <w:r>
        <w:rPr/>
        <w:t>800</w:t>
      </w:r>
      <w:r>
        <w:rPr/>
        <w:t>字范文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不知道有多少只鸟儿欢快的从我的窗前掠过，只知道坐在窗前的我早已麻木了，我在绝望中挣扎，然而所得的顶多只有痛苦罢了，这一切都来源于心中的那片阴云。</w:t>
      </w:r>
    </w:p>
    <w:p>
      <w:pPr>
        <w:pStyle w:val="Normal"/>
        <w:rPr/>
      </w:pPr>
      <w:r>
        <w:rPr/>
        <w:t>“</w:t>
      </w:r>
      <w:r>
        <w:rPr/>
        <w:t>你有本事就滚呀！真是站着说话不腰疼。”“该滚也是你滚，你冲我吼什么吼！”接着，一阵碟碗破碎的</w:t>
      </w:r>
      <w:r>
        <w:rPr/>
        <w:t>'</w:t>
      </w:r>
      <w:r>
        <w:rPr/>
        <w:t>声音随之而来。“吵！吵！吵！你们天天只知道吵，烦不烦呀！”我狠狠地将手中的笔摔在桌子上，我真恨不得拿棉花堵上自己的耳朵，省得再去听他们没完没了的吵闹，我关了灯，钻进被窝，不争气的泪水在眼眶里打转。“为什么一切的不幸都要在我的身上扎根？为什么我就不能拥有一个和睦温馨的家呢？”客厅里无止境的争吵伴着我不可阻挡的哭泣声，显得那么凄凉。</w:t>
      </w:r>
    </w:p>
    <w:p>
      <w:pPr>
        <w:pStyle w:val="Normal"/>
        <w:rPr/>
      </w:pPr>
      <w:r>
        <w:rPr/>
        <w:t>太阳又从云层中露出了笑脸，托出一颗倍爱打击的心，我翻身起床，慢腾腾的穿衣洗漱完毕，暖水瓶里空空如也，我只好空着肚子去上学。上午，好友问我是不是生病了时，我冷冷地抛下一句“严重性心病，说不定随时‘休克’呢！”“啊！有那么严重啊！”好友惊得不得了，我冷冷地笑着，连我的心也几乎在发颤。也许是好友看出了我的心思，午饭时间她提出带我出去散散心，反正我也不愿回家便随声应道：“噢。”好友便拉我冲向那片麦浪滚滚的田野，金色的麦穗在风的吹拂下翻滚着波浪；肥胖的蜜蜂嗡嗡的飞着；粗壮的大树抽出嫩绿的柳条；艳丽的花儿释放出诱人的芳香……我的心境忽然被这幅美妙的彩画点亮了，“看到了吗？它们只为自己开花，没有一丝忧愁，抱着乐观向上的心态去面对生活，你会从中收获很多很多。”好友摘下一朵油菜花轻轻的对我说。“为自己开花？”我问好友，“当然，为自己开花，芳香自我，何乐不为呢？”好友依然笑脸如花。我忽然明白：逃避不了的现实也就永远无法逃避。在好友的安慰下我感到心里疼痛终于解开了，我好轻松！之后的日子依然一如既往，父母之间的纷争永不罢休，我却不再像以前那样烦，我依然做着自己的事，依然只为自己开花，因为我明白活在阴云中永远无法开出美丽的花儿，父母之间的吵闹只是生活中的一个插曲，我应该大声的笑，欢快的迎接每一天的黎明，惬意的欢送每一个夕阳！</w:t>
      </w:r>
    </w:p>
    <w:p>
      <w:pPr>
        <w:pStyle w:val="Normal"/>
        <w:rPr/>
      </w:pPr>
      <w:r>
        <w:rPr/>
        <w:t>心中的阴云散了，永远不忘为自己开花，为自己的心灵开一朵花，挥洒一片芳香，让心永远艳阳高照。</w:t>
      </w:r>
    </w:p>
    <w:p>
      <w:pPr>
        <w:pStyle w:val="Heading2"/>
        <w:rPr/>
      </w:pPr>
      <w:bookmarkStart w:id="4" w:name="心理健康论文800字范文第5篇"/>
      <w:r>
        <w:rPr/>
        <w:t>　心理健康论文</w:t>
      </w:r>
      <w:r>
        <w:rPr/>
        <w:t>800</w:t>
      </w:r>
      <w:r>
        <w:rPr/>
        <w:t>字范文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进入大学的校门，每一个大学生所面临的都是一个全新的世界，无论是个人目标还是社会期望，都会发生很大的变化。所以，大学生的心理健康使得人们尤为关注。心理健康教育不仅有利于预防心理疾病，消除心理障碍，而且有利于大学生的良好品质的发展。</w:t>
      </w:r>
    </w:p>
    <w:p>
      <w:pPr>
        <w:pStyle w:val="Normal"/>
        <w:rPr/>
      </w:pPr>
      <w:r>
        <w:rPr/>
        <w:t>有两位来自农村的孩子双双考上了重点大学，在所有人都期望他们能有所作为时，却惊闻其中的一位已退学，为什么呢？原来林同学入校后，由于性格内向，不善于与人交际，因自己来自农村深感自卑，在自我、父母的压力下日渐消沉。最终，精神恍惚，成绩快速下降。在某次考试中，竟有三门功课未及格。于是他不得不向父母提出要求退学。而另一位呢？辰同学性格开朗，待人大方，并且从来不因为自己是农村出身就低人一等，而是奋发努力，不但考试成绩科科优秀，而且还荣获了国家奖学金二等奖，成了同学，父母眼中的骄子。同样的出身，同样的环境，为何二人的境况会截然相反呢？我想这主要是由于两同学的心理差异造成的。林同学由于内心自卑，受到来自各方的压力而不知化解，积压心头，于是造成他精神恍惚，注意力淡散，使自己的学习及生活受到严重影响，最终走向了退学，可见心理健康对大学生成长有多重要啊！</w:t>
      </w:r>
    </w:p>
    <w:p>
      <w:pPr>
        <w:pStyle w:val="Normal"/>
        <w:rPr/>
      </w:pPr>
      <w:r>
        <w:rPr/>
        <w:t>每个大学生都希望自己是健康的、幸福的、成功的。谁不期望有坚强的体魄和良好的心态呢？然而，健康、幸福绝不是仅靠生活水平的提高、营养的丰富、科学的饮食，甚至体育煅练就能完全做到的，健康更多的取决于人的精神状态，取决于人的心灵世界。现代大学生所处的环境中，社会竞争日益激烈，生存压力越来越大，人的心理越来越紧张，越来越焦虑，困惑也越来越多，因此，越来越多的心理问题也凸显出来，所以每个大学生要想取得成功，获得幸福，就必须塑造自己良好的心理素质，去面对来自各方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应当充分发挥自己的聪明才智创造出属于自己的幸福生活，无数事实主明，一个身心健康的大学生拥有更多成功的机会，拥有更多的幸福。心理健康是人生最宝贵的财富，每个大学生都希望自己的人生最幸福，最成功，然而没有健康，这一切都只能幻想。所以，健康是幸福的前提，健康比成功更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