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心理健康论文3000字范文"/>
      <w:r>
        <w:rPr/>
        <w:t>心理健康论文</w:t>
      </w:r>
      <w:r>
        <w:rPr/>
        <w:t>3000</w:t>
      </w:r>
      <w:r>
        <w:rPr/>
        <w:t>字范文</w:t>
      </w:r>
      <w:bookmarkEnd w:id="0"/>
    </w:p>
    <w:p>
      <w:pPr>
        <w:pStyle w:val="Heading2"/>
        <w:rPr/>
      </w:pPr>
      <w:bookmarkStart w:id="1" w:name="心理健康论文3000字范文第1篇"/>
      <w:r>
        <w:rPr/>
        <w:t xml:space="preserve">    </w:t>
      </w:r>
      <w:r>
        <w:rPr/>
        <w:t>心理健康论文</w:t>
      </w:r>
      <w:r>
        <w:rPr/>
        <w:t>3000</w:t>
      </w:r>
      <w:r>
        <w:rPr/>
        <w:t>字范文第</w:t>
      </w:r>
      <w:r>
        <w:rPr/>
        <w:t>1</w:t>
      </w:r>
      <w:r>
        <w:rPr/>
        <w:t>篇</w:t>
      </w:r>
      <w:bookmarkEnd w:id="1"/>
    </w:p>
    <w:p>
      <w:pPr>
        <w:pStyle w:val="Normal"/>
        <w:rPr/>
      </w:pPr>
      <w:r>
        <w:rPr>
          <w:b/>
        </w:rPr>
        <w:t>【摘要】</w:t>
      </w:r>
    </w:p>
    <w:p>
      <w:pPr>
        <w:pStyle w:val="Normal"/>
        <w:rPr/>
      </w:pPr>
      <w:r>
        <w:rPr/>
        <w:t>本文针对大学生存在的心理问题，阐述了在高校如何及时有效的开展心理健康教育，并提出具体措施，积极帮助学生摆脱心理困境，提高大学生的心理调适能力，提升大学生的心理健康教育水平。</w:t>
      </w:r>
    </w:p>
    <w:p>
      <w:pPr>
        <w:pStyle w:val="Normal"/>
        <w:rPr/>
      </w:pPr>
      <w:r>
        <w:rPr>
          <w:b/>
        </w:rPr>
        <w:t>【关键词】</w:t>
      </w:r>
    </w:p>
    <w:p>
      <w:pPr>
        <w:pStyle w:val="Normal"/>
        <w:rPr/>
      </w:pPr>
      <w:r>
        <w:rPr/>
        <w:t>大学生；心理健康；教育</w:t>
      </w:r>
    </w:p>
    <w:p>
      <w:pPr>
        <w:pStyle w:val="Normal"/>
        <w:rPr/>
      </w:pPr>
      <w:r>
        <w:rPr>
          <w:b/>
        </w:rPr>
        <w:t>一、心理健康的定义</w:t>
      </w:r>
    </w:p>
    <w:p>
      <w:pPr>
        <w:pStyle w:val="Normal"/>
        <w:rPr/>
      </w:pPr>
      <w:r>
        <w:rPr/>
        <w:t>心理健康是指这样一种状态，即人对内部环境具有安定感，对外部环境能以社会上的任何形式去适应，也就是说，遇到任何障碍和因难，心理都不会失调，能以适当的行为予以克服，这种安定、适应的状态就是心理健康的状态。衡量心理是否绝对健康是非常困难的。健康是相对的，没有绝对的分界线。一般判断心理是否正常，具有以下三项原则：</w:t>
      </w:r>
    </w:p>
    <w:p>
      <w:pPr>
        <w:pStyle w:val="Normal"/>
        <w:rPr/>
      </w:pPr>
      <w:r>
        <w:rPr/>
        <w:t>其一，心理与环境的统一性。正常的心理活动，在内容和形式上与客观环境具有一致性。</w:t>
      </w:r>
    </w:p>
    <w:p>
      <w:pPr>
        <w:pStyle w:val="Normal"/>
        <w:rPr/>
      </w:pPr>
      <w:r>
        <w:rPr/>
        <w:t>其二，心理与行为的统一性。这是指个体的心理与其行为是一个完整、统一和协调一致的过程。</w:t>
      </w:r>
    </w:p>
    <w:p>
      <w:pPr>
        <w:pStyle w:val="Normal"/>
        <w:rPr/>
      </w:pPr>
      <w:r>
        <w:rPr/>
        <w:t>其三、人格的稳定性。人格是个体在长期生活经历过程中形成的独特个性心理特征的具体体现。</w:t>
      </w:r>
    </w:p>
    <w:p>
      <w:pPr>
        <w:pStyle w:val="Normal"/>
        <w:rPr/>
      </w:pPr>
      <w:r>
        <w:rPr>
          <w:b/>
        </w:rPr>
        <w:t>二、当代大学生心理问题的现状</w:t>
      </w:r>
    </w:p>
    <w:p>
      <w:pPr>
        <w:pStyle w:val="Normal"/>
        <w:rPr/>
      </w:pPr>
      <w:r>
        <w:rPr/>
        <w:t>当代大学生的心理素质不仅影响到他们自身的发展，而且也关系到全民族素质的提高，更关系到人才的培养方向。当代人普遍存在不能适应社会，最欠缺的就是心理素质，具体表现为缺乏承受挫折的能力、适应能力和自立能力，缺乏竞争意识和危机意识。究其原因，与教育过程不重视心理素质的培养与塑造有关。在大学生中，有人因自我否定、自我拒绝而几乎从不参与一切社会活动；因一些小小的失误而产生轻生念头或自毁行为；玩世不恭万念俱灰；逃避群体自我封闭。等等都是心理问题的反映。</w:t>
      </w:r>
    </w:p>
    <w:p>
      <w:pPr>
        <w:pStyle w:val="Normal"/>
        <w:rPr/>
      </w:pPr>
      <w:r>
        <w:rPr/>
        <w:t>大量调查表明，心理障碍、精神疾病已成为大学生的主要心理疾病。具体表现为恐怖、焦虑、强迫、抑郁和情感危机、神经衰弱等。常见的大学生心理问题还表现为环境应激问题、自我认识失调、人际关系障碍、情绪情感不稳、感情适应不良等。</w:t>
      </w:r>
    </w:p>
    <w:p>
      <w:pPr>
        <w:pStyle w:val="Normal"/>
        <w:rPr/>
      </w:pPr>
      <w:r>
        <w:rPr/>
        <w:t>所以、当代大学生心理问题不容忽视。</w:t>
      </w:r>
    </w:p>
    <w:p>
      <w:pPr>
        <w:pStyle w:val="Normal"/>
        <w:rPr/>
      </w:pPr>
      <w:r>
        <w:rPr>
          <w:b/>
        </w:rPr>
        <w:t>三、对当代大学生心理问题的原因分析</w:t>
      </w:r>
    </w:p>
    <w:p>
      <w:pPr>
        <w:pStyle w:val="Normal"/>
        <w:rPr/>
      </w:pPr>
      <w:r>
        <w:rPr/>
        <w:t>现代社会的变革给正在成长着的大学生带来的心理冲击比以往任何一个时代更强烈、更复杂。各种生理因素、心理因紊、社会因素交织在一起，极易造成大学生心理发展中的失衡状态。</w:t>
      </w:r>
    </w:p>
    <w:p>
      <w:pPr>
        <w:pStyle w:val="Normal"/>
        <w:rPr/>
      </w:pPr>
      <w:r>
        <w:rPr/>
        <w:t>1.</w:t>
      </w:r>
      <w:r>
        <w:rPr/>
        <w:t>生活环境发生了变化</w:t>
      </w:r>
    </w:p>
    <w:p>
      <w:pPr>
        <w:pStyle w:val="Normal"/>
        <w:rPr/>
      </w:pPr>
      <w:r>
        <w:rPr/>
        <w:t>新生入学首先面临的就是生活环境的变化。上大学前，不少学生没有远离家门，饮食起居由父母包办，形成了较强的依赖心理。而进入大学后，失去了往日家庭的特殊照顾，有的学生因缺乏独立生活能力而生活上不能自理；有的学生因开支无计划而出现“经济危机”；有的学生因缺乏集体生活的习惯而希望得到他人的帮助，不知道也不会关心他人；加之水土和饮食方面的差异以及气候，语言环境与作息时间的变化等。大学新生在遇到这些问题时，常常束手无策，郁郁寡欢，致使有的学生出现烦躁，紧张不安等焦虑情绪和疲倦，失眠，注意力不集中等神经衰弱症状。</w:t>
      </w:r>
    </w:p>
    <w:p>
      <w:pPr>
        <w:pStyle w:val="Normal"/>
        <w:rPr/>
      </w:pPr>
      <w:r>
        <w:rPr/>
        <w:t>2.</w:t>
      </w:r>
      <w:r>
        <w:rPr/>
        <w:t>对待社会工作的态度发生了变化</w:t>
      </w:r>
    </w:p>
    <w:p>
      <w:pPr>
        <w:pStyle w:val="Normal"/>
        <w:rPr/>
      </w:pPr>
      <w:r>
        <w:rPr/>
        <w:t>中学的工作和活动多是在老师指导下开展，由少数同学承担的。大学强凋学生的自我管理，学生除了要搞好自身的学习外，还要担负一定的社会工作，关心班集体建设。新生往往不大适应这种生活，缺乏工作主动性，在其位又不知如何谋其政，感到压力大。</w:t>
      </w:r>
    </w:p>
    <w:p>
      <w:pPr>
        <w:pStyle w:val="Normal"/>
        <w:rPr/>
      </w:pPr>
      <w:r>
        <w:rPr/>
        <w:t>3.</w:t>
      </w:r>
      <w:r>
        <w:rPr/>
        <w:t>择业的难题</w:t>
      </w:r>
    </w:p>
    <w:p>
      <w:pPr>
        <w:pStyle w:val="Normal"/>
        <w:rPr/>
      </w:pPr>
      <w:r>
        <w:rPr/>
        <w:t>随着高等教育分配制度改革的不断变化，市场带给大学生更多的择业机遇和更大的自由度，也增加了择业难度，加重了大学生的行为责任和心理压力。而毕业生自身的素质，性别、专业以及社会关系等又制约着择业的自主权，对于少数大学生来说，甚至毕业就意味着失业。这一变化受传统就业观念的影响，适应力弱的大学毕业生是难以解决的现实矛盾。恐惧、焦虑、烦躁打破了他们的心理平衡，心绪抑郁，使他们对生活缺乏信心，对前途失去希望，对处境无能为力。</w:t>
      </w:r>
    </w:p>
    <w:p>
      <w:pPr>
        <w:pStyle w:val="Normal"/>
        <w:rPr/>
      </w:pPr>
      <w:r>
        <w:rPr>
          <w:b/>
        </w:rPr>
        <w:t>四、对大学生心理问题的教育措施</w:t>
      </w:r>
    </w:p>
    <w:p>
      <w:pPr>
        <w:pStyle w:val="Normal"/>
        <w:rPr/>
      </w:pPr>
      <w:r>
        <w:rPr/>
        <w:t>人的心理素质不是天赋的，而是取决于后天的教育与训练，教育对心理素质的提高起着决定性的作用。我校在大学生心理素质教育方面进行了许多探索和尝试，取得良好效果，以下是行之有效的教育措施：</w:t>
      </w:r>
    </w:p>
    <w:p>
      <w:pPr>
        <w:pStyle w:val="Normal"/>
        <w:rPr/>
      </w:pPr>
      <w:r>
        <w:rPr/>
        <w:t>1.</w:t>
      </w:r>
      <w:r>
        <w:rPr/>
        <w:t>充分发挥学校心理咨询作用</w:t>
      </w:r>
    </w:p>
    <w:p>
      <w:pPr>
        <w:pStyle w:val="Normal"/>
        <w:rPr/>
      </w:pPr>
      <w:r>
        <w:rPr/>
        <w:t>学校心理咨询是增进学生心理健康、优化心理素质的重要途径，也是心理素质教育的重要组成部分。随着时间的推移，心理咨询被越来越多的人承认和接受，越来越多的大学院校，甚至中学开始设置心理咨询机构。心理咨询可以指导学生减轻内心矛盾和冲突，排解心中忧难，开发身心潜能。还能帮助学生正确认识自己、把握自己，有效地适应外界环境。近年来，心理咨询机构不断完善，增设了多种形式的服务，已成为大学生心理素质教育最有效的途径。</w:t>
      </w:r>
    </w:p>
    <w:p>
      <w:pPr>
        <w:pStyle w:val="Normal"/>
        <w:rPr/>
      </w:pPr>
      <w:r>
        <w:rPr/>
        <w:t>2.</w:t>
      </w:r>
      <w:r>
        <w:rPr/>
        <w:t>开展大一新生心理健康调查，做到心理问题早期发现与预防</w:t>
      </w:r>
    </w:p>
    <w:p>
      <w:pPr>
        <w:pStyle w:val="Normal"/>
        <w:rPr/>
      </w:pPr>
      <w:r>
        <w:rPr/>
        <w:t>开展心理素质教育的前提是了解掌握学生心理素质的状态，从而有针对性地提出教育措施与方案。特别是要针对大一新生的心理特点，加强对学生进行人生价值的心理卫生教育，通过讲解，参观，组织专题报告会，党团活动，文艺演出等丰富多彩的活动，培养他们爱党，爱国，爱校，爱集体的心理品质和情感，树立勤奋好学，艰苦奋斗，勇于奉献的人生价值观，为大学学习生活打好良好的基础，根据面谈分析，区别不同的问题类型与程度，采取不同的应对措施，防患于未然，做到了心理问题早期发现、及时干预，使学生在入学之初就能得到具体的心理健康指导。</w:t>
      </w:r>
    </w:p>
    <w:p>
      <w:pPr>
        <w:pStyle w:val="Normal"/>
        <w:rPr/>
      </w:pPr>
      <w:r>
        <w:rPr/>
        <w:t>3.</w:t>
      </w:r>
      <w:r>
        <w:rPr/>
        <w:t>开设心理教育必修课，增强自我教育能力</w:t>
      </w:r>
    </w:p>
    <w:p>
      <w:pPr>
        <w:pStyle w:val="Normal"/>
        <w:rPr/>
      </w:pPr>
      <w:r>
        <w:rPr/>
        <w:t>心理素质的提高离不开相应知识的掌握，系统学习心理、卫生、健康等方面的知识，有助于学生了解心理发展规律，掌握心理调节方法，增强自我教育的能力。心理素质教育的效果在很大程度上取决于学生自我教育的主动性和积极性，取决于学生自我教育能力的高低。因此，心理素质教育就是要注重培养学生自我教育的能力。</w:t>
      </w:r>
    </w:p>
    <w:p>
      <w:pPr>
        <w:pStyle w:val="Normal"/>
        <w:rPr/>
      </w:pPr>
      <w:r>
        <w:rPr/>
        <w:t>4.</w:t>
      </w:r>
      <w:r>
        <w:rPr/>
        <w:t>加强校园文化建设，为大学生健康成长创造良好的外部环境</w:t>
      </w:r>
    </w:p>
    <w:p>
      <w:pPr>
        <w:pStyle w:val="Normal"/>
        <w:rPr/>
      </w:pPr>
      <w:r>
        <w:rPr/>
        <w:t>大学生的健康成长离不开健康的心理社会环境，大学生心理素质的培养离不开良好的校园文化氛围。校风是校园文化建设的重要内容，也是影响学生心理发展的重要条件。良好的校风会潜移默化地优化学生的心理品质，如团结友爱的校风是学生形成群体凝聚力、集体荣誉感的土壤，有利于使人与人之间保持和谐的人际关系，促进同学之间相互沟通、相互帮助。丰富多彩的校园文化活动有助于培养学生乐观向上的生活态度和健康愉悦的情绪特征。因此，学校应该花力量抓校园文化建设，开展形式多样的文体活动和学术活动，形成健康向上的氛围、宽松理解的环境，有助于学生深化自我认识，充分发展个性，改善适应能力。</w:t>
      </w:r>
    </w:p>
    <w:p>
      <w:pPr>
        <w:pStyle w:val="Normal"/>
        <w:rPr/>
      </w:pPr>
      <w:r>
        <w:rPr/>
        <w:t>我们应该反思以往的教育工作，人们往往偏重的是科技文化、学识才能素质的培养，而忽视心理素质教育，其结果是导致学生中出现了大量的心理问题，严重扰乱了学校正常的教学、生活秩序，影响了人才的整体素质，阻碍了高教目标的全面实现。因此，保持健康的心态，不仅关系到广大学生健康生理、心理的发展，良好思想道德的养成和完美人格的塑造，而且关系到人才素质的整体提高、高教目标的全面实现。加强对大学生心理素质的教育与培养，全面提高人才质量已成为高等学校所面临的迫切任务。</w:t>
      </w:r>
    </w:p>
    <w:p>
      <w:pPr>
        <w:pStyle w:val="Normal"/>
        <w:rPr/>
      </w:pPr>
      <w:r>
        <w:rPr/>
        <w:t>为此，就要不断加强对大学生的适应性、承受力、调控力、意志力、思维力、创造力以及自信心等心理素质的教育与培养，引导他们科学地走出自我认识的误区，更新观念，突破时空，超越自我，唯有如此，方能在搏击中，翱翔自如，走向成熟，迎接更多的挑战！</w:t>
      </w:r>
    </w:p>
    <w:p>
      <w:pPr>
        <w:pStyle w:val="Normal"/>
        <w:rPr/>
      </w:pPr>
      <w:r>
        <w:rPr>
          <w:b/>
        </w:rPr>
        <w:t>心理健康论文</w:t>
      </w:r>
      <w:r>
        <w:rPr>
          <w:b/>
        </w:rPr>
        <w:t>3000</w:t>
      </w:r>
      <w:r>
        <w:rPr>
          <w:b/>
        </w:rPr>
        <w:t>字范文第</w:t>
      </w:r>
      <w:r>
        <w:rPr>
          <w:b/>
        </w:rPr>
        <w:t>2</w:t>
      </w:r>
      <w:r>
        <w:rPr>
          <w:b/>
        </w:rPr>
        <w:t>篇</w:t>
      </w:r>
    </w:p>
    <w:p>
      <w:pPr>
        <w:pStyle w:val="Normal"/>
        <w:rPr/>
      </w:pPr>
      <w:r>
        <w:rPr>
          <w:b/>
        </w:rPr>
        <w:t>关键字：</w:t>
      </w:r>
    </w:p>
    <w:p>
      <w:pPr>
        <w:pStyle w:val="Normal"/>
        <w:rPr/>
      </w:pPr>
      <w:r>
        <w:rPr/>
        <w:t>社会实践，大学生，心理健康</w:t>
      </w:r>
    </w:p>
    <w:p>
      <w:pPr>
        <w:pStyle w:val="Normal"/>
        <w:rPr/>
      </w:pPr>
      <w:r>
        <w:rPr>
          <w:b/>
        </w:rPr>
        <w:t>一、大学生心理健康的与社会实践相结合的意义</w:t>
      </w:r>
    </w:p>
    <w:p>
      <w:pPr>
        <w:pStyle w:val="Normal"/>
        <w:rPr/>
      </w:pPr>
      <w:r>
        <w:rPr/>
        <w:t>从广义上讲，心理健康是指一种高效而满意的、持续的心理状态。从狭义上讲，心理健康是指人的基本心理活动的过程内容完整、协调一致，即认识、情感、意志、行为、人格完整和协调，能适应社会，与社会保持同步。大学生处在读书生涯与社会生涯的转型阶段，因此，大学生的心理健康更为值得关注，而社会实践是大学生主动了解社会，正确认识社会，从而不断调整自己态度，行为，摆正个人与社会的关系，提高适应社会的能力。把社会实践与心理健康工作相结合，对提高大学生心理素质，促进人才健康成长至关重要。</w:t>
      </w:r>
    </w:p>
    <w:p>
      <w:pPr>
        <w:pStyle w:val="Normal"/>
        <w:rPr/>
      </w:pPr>
      <w:r>
        <w:rPr>
          <w:b/>
        </w:rPr>
        <w:t>二、因缺乏社会实践而引起大学生存在的主要心理问题</w:t>
      </w:r>
    </w:p>
    <w:p>
      <w:pPr>
        <w:pStyle w:val="Normal"/>
        <w:rPr/>
      </w:pPr>
      <w:r>
        <w:rPr/>
        <w:t>在当前大学生群体中存在许多心理问题，诸如学习压力，情感困惑，人际关系紧张，理想与现实冲突，考研与就业焦虑，经济困难等等，但因缺乏社会实践而引起的大学生心理问题主要表现在以下三个方面：</w:t>
      </w:r>
    </w:p>
    <w:p>
      <w:pPr>
        <w:pStyle w:val="Normal"/>
        <w:rPr/>
      </w:pPr>
      <w:r>
        <w:rPr/>
        <w:t>1</w:t>
      </w:r>
      <w:r>
        <w:rPr/>
        <w:t>、自我意识冲突</w:t>
      </w:r>
    </w:p>
    <w:p>
      <w:pPr>
        <w:pStyle w:val="Normal"/>
        <w:rPr/>
      </w:pPr>
      <w:r>
        <w:rPr/>
        <w:t>进入大学以后，学生个体的自我意识逐步增强，虽然如此，因只有学习经历少有生活实践经历的中学毕竟对人生的认识较浅，在相当长的时间内，有些大学生并没有形成自己的稳固形象，自我意识不够稳定，在这一时期内，他们会经常产生一些自我意识冲突。主要表现在以下两个方面：第一，理想的我与现实的我的冲突。第二，独立的我与依附的我的冲突。一方面，进入大学离开了父母还存在依赖心理，另一方面，不断成熟的自我渴望独立。同时，自己对自己有理想与规划，从单一的学习价值评价体系变成到综合的</w:t>
      </w:r>
      <w:r>
        <w:rPr/>
        <w:t>`</w:t>
      </w:r>
      <w:r>
        <w:rPr/>
        <w:t>能力价值评价体系，大学生对生活的憧憬与现实还存在距离。</w:t>
      </w:r>
    </w:p>
    <w:p>
      <w:pPr>
        <w:pStyle w:val="Normal"/>
        <w:rPr/>
      </w:pPr>
      <w:r>
        <w:rPr/>
        <w:t>2</w:t>
      </w:r>
      <w:r>
        <w:rPr/>
        <w:t>、人际关系问题</w:t>
      </w:r>
    </w:p>
    <w:p>
      <w:pPr>
        <w:pStyle w:val="Normal"/>
        <w:rPr/>
      </w:pPr>
      <w:r>
        <w:rPr/>
        <w:t>受应试教育的影响，不少大学生只学习，不注重综合素质的培养，较为封闭，人际交往能力较弱。一方面，渴望交朋友，希望建立良好的人际关系。另一方面，不能正确的摆正心态，缺乏人际交往技巧，这都容易使他们陷入人际交往误区。正是因为这种高期望值与低成就值，造成心理巨大落差，使得人际失调，嫉妒，自卑等心理问题频频出现。久而久之，容易形成了社交恐惧症等各种心理疾病。</w:t>
      </w:r>
    </w:p>
    <w:p>
      <w:pPr>
        <w:pStyle w:val="Normal"/>
        <w:rPr/>
      </w:pPr>
      <w:r>
        <w:rPr/>
        <w:t>3</w:t>
      </w:r>
      <w:r>
        <w:rPr/>
        <w:t>、就业心理问题</w:t>
      </w:r>
    </w:p>
    <w:p>
      <w:pPr>
        <w:pStyle w:val="Normal"/>
        <w:rPr/>
      </w:pPr>
      <w:r>
        <w:rPr/>
        <w:t>高年级学生由于缺乏社会经验，在求职道路上一片空白，没有明确的职业方向，没有合理的自我定位，面试时回答问题没有思路等，导致找工作频频受挫，出现自我矛盾和迷茫，自尊心受伤，就业焦虑等心理。许多学生表现出经验不足，承受能力差等问题，稍遇挫折就容易走上极端之路。</w:t>
      </w:r>
    </w:p>
    <w:p>
      <w:pPr>
        <w:pStyle w:val="Normal"/>
        <w:rPr/>
      </w:pPr>
      <w:r>
        <w:rPr>
          <w:b/>
        </w:rPr>
        <w:t>三、社会实践对大学生心理健康的积极影响</w:t>
      </w:r>
    </w:p>
    <w:p>
      <w:pPr>
        <w:pStyle w:val="Normal"/>
        <w:rPr/>
      </w:pPr>
      <w:r>
        <w:rPr/>
        <w:t>大学生的心理健康离不开社会实践的作用，大学生对自我的心理定位也是在实践中逐步形成的，社会实践对大学生心理健康的积极影响主要表现在以下六个方面。</w:t>
      </w:r>
    </w:p>
    <w:p>
      <w:pPr>
        <w:pStyle w:val="Normal"/>
        <w:rPr/>
      </w:pPr>
      <w:r>
        <w:rPr/>
        <w:t>1</w:t>
      </w:r>
      <w:r>
        <w:rPr/>
        <w:t>、社会实践可以帮助大学生找到人生目标</w:t>
      </w:r>
    </w:p>
    <w:p>
      <w:pPr>
        <w:pStyle w:val="Normal"/>
        <w:rPr/>
      </w:pPr>
      <w:r>
        <w:rPr/>
        <w:t>进入大学以后，脱离了异常忙碌的高中学业生涯，进入了可以自由支配很多时间的大学生活，很多人突然迷失了方向。大学生活的迷茫，理想我与现实我的模糊不清。如果参加社会实践，能够了解在社会上有什么职业适合自己，能创造社会价值，自己最感兴趣，自己在专业领域还欠缺什么技能。从实际经验中找到自我定位，明确自我方向和目标，给未来的自己做个设计，及时弥补专业上的不足，大学生活就此丰富多彩起来。</w:t>
      </w:r>
    </w:p>
    <w:p>
      <w:pPr>
        <w:pStyle w:val="Normal"/>
        <w:rPr/>
      </w:pPr>
      <w:r>
        <w:rPr/>
        <w:t>2</w:t>
      </w:r>
      <w:r>
        <w:rPr/>
        <w:t>、社会实践可以帮助大学生认识自我，建立自信</w:t>
      </w:r>
    </w:p>
    <w:p>
      <w:pPr>
        <w:pStyle w:val="Normal"/>
        <w:rPr/>
      </w:pPr>
      <w:r>
        <w:rPr/>
        <w:t>当代大学生绝大多数都是独生子女，家长的溺爱和学校的过度保护让他们带着对社会的渴望和恐惧走进校园，他们不知道自己将来会在社会中扮演什么角色，也不知道社会中会有怎样的挫折等待着自己。正因为如此，他们有的缺乏自信，没有勇气从事自认为不能完成的事情，即使一点点难度也会将他们吓跑，有的又盲目自信，认为没有什么事情可以难倒自己，低估了事情的难度导致失败。社会实践是建立真实自信的最好武器。在实践中大学生能找到自己的长处，认识自己的不足，及时商讨补救措施。有了对社会的认识，有了对社会的实践经历，学生就不再会对社会感到恐慌，对自己充满不信任了。</w:t>
      </w:r>
    </w:p>
    <w:p>
      <w:pPr>
        <w:pStyle w:val="Normal"/>
        <w:rPr/>
      </w:pPr>
      <w:r>
        <w:rPr/>
        <w:t>3</w:t>
      </w:r>
      <w:r>
        <w:rPr/>
        <w:t>、社会实践可以帮助大学生减少情感障碍和社交恐惧</w:t>
      </w:r>
    </w:p>
    <w:p>
      <w:pPr>
        <w:pStyle w:val="Normal"/>
        <w:rPr/>
      </w:pPr>
      <w:r>
        <w:rPr/>
        <w:t>要想改善人际交往方面的问题，减少人际交往困惑，一个很有效的方法就是多与他人接触，交流和沟通，而社会实践正好提供了这样一个平台。在社会实践中，经常是小组开展活动，小组成员必须相互交流，分工协作，这都是他们有了交往的空间和自由。为了使实践顺利进行，成员之间必须互相配合，遇到矛盾和分歧必须协商达成一致。这样有助于正确处理情绪矛盾，减少情感障碍。同时，社会实践的经历，增强了大学生与人交往的情景，增强了大学生人际交往的耐受性。由于在社会实践中，不是为了交往而交往，而是为了活动内容而交往，可以使注意力转移到活动上，不至于是交往过于紧张。在此过程中也可以学到其他人的交往方式，提高社交能力，减少对社会交往的恐惧。</w:t>
      </w:r>
    </w:p>
    <w:p>
      <w:pPr>
        <w:pStyle w:val="Normal"/>
        <w:rPr/>
      </w:pPr>
      <w:r>
        <w:rPr/>
        <w:t>4</w:t>
      </w:r>
      <w:r>
        <w:rPr/>
        <w:t>、社会实践有助于缓解大学生就业心理压力</w:t>
      </w:r>
    </w:p>
    <w:p>
      <w:pPr>
        <w:pStyle w:val="Normal"/>
        <w:rPr/>
      </w:pPr>
      <w:r>
        <w:rPr/>
        <w:t>求职的过程也是学生认识社会和适应社会的一个过程，通过大学期间的认识和改造社会实践活动，可以培养大学生乐观自信的心理品质，增强抗挫能力，减缓就业压力。大学生就业最直接的表现就是抗挫折能力差，因此提升抗挫能力就是解决大学生就业心理问题的关键。通过各种社会实践活动可以磨练大学生的意志，在实践中寻找克服困难，战胜挫折的办法，从而培养大学生面对挫折的自我调节能力，提高挫折承受力。同时专业性很强的社会实践，可以提高自己的专业素质，久而久之，今后面对招聘单位方可信心十足。</w:t>
      </w:r>
    </w:p>
    <w:p>
      <w:pPr>
        <w:pStyle w:val="Normal"/>
        <w:rPr/>
      </w:pPr>
      <w:r>
        <w:rPr/>
        <w:t>5</w:t>
      </w:r>
      <w:r>
        <w:rPr/>
        <w:t>、社会实践有助于磨练大学生的意志品质</w:t>
      </w:r>
    </w:p>
    <w:p>
      <w:pPr>
        <w:pStyle w:val="Normal"/>
        <w:rPr/>
      </w:pPr>
      <w:r>
        <w:rPr/>
        <w:t>意志是人生道路上的一个重要成功指标，而今我国大学生的意志品质不容乐观，除了没有清晰的目标以外，不能持之以恒，是最突出的问题。社会实践可以提高大学生的意志品质，建立大学生完善的人格。</w:t>
      </w:r>
    </w:p>
    <w:p>
      <w:pPr>
        <w:pStyle w:val="Normal"/>
        <w:rPr/>
      </w:pPr>
      <w:r>
        <w:rPr>
          <w:b/>
        </w:rPr>
        <w:t>四、如何通过社会实践更好的为大学生心理健康工作服务</w:t>
      </w:r>
    </w:p>
    <w:p>
      <w:pPr>
        <w:pStyle w:val="Normal"/>
        <w:rPr/>
      </w:pPr>
      <w:r>
        <w:rPr/>
        <w:t>大学生的社会实践并不是孤立存在的，它立足于大学生服务于大学生，能更好的为大学生就业，大学生的心理健康带来实质帮助和有利影响。我们可以从以下四个方面来完善大学生社会实践，让其更好的为大学生心理健康服务。</w:t>
      </w:r>
    </w:p>
    <w:p>
      <w:pPr>
        <w:pStyle w:val="Normal"/>
        <w:rPr/>
      </w:pPr>
      <w:r>
        <w:rPr/>
        <w:t>1</w:t>
      </w:r>
      <w:r>
        <w:rPr/>
        <w:t>、学生根据自身情况，有针对性的选择社会实践</w:t>
      </w:r>
    </w:p>
    <w:p>
      <w:pPr>
        <w:pStyle w:val="Normal"/>
        <w:rPr/>
      </w:pPr>
      <w:r>
        <w:rPr/>
        <w:t>社会实践不仅仅是专业的社会实践，更是大学生寻找自我缺陷，完善自己人格的一个途径。在社会实践中不断发现自己能力和性格上的缺点，然后针对这些缺点，在实践中有针对性的锻炼自己，通过社会实践来更好的完善自己的人格。</w:t>
      </w:r>
    </w:p>
    <w:p>
      <w:pPr>
        <w:pStyle w:val="Normal"/>
        <w:rPr/>
      </w:pPr>
      <w:r>
        <w:rPr/>
        <w:t>2</w:t>
      </w:r>
      <w:r>
        <w:rPr/>
        <w:t>、丰富大学生第二课堂，充分开展学生会工作与社团活动</w:t>
      </w:r>
    </w:p>
    <w:p>
      <w:pPr>
        <w:pStyle w:val="Normal"/>
        <w:rPr/>
      </w:pPr>
      <w:r>
        <w:rPr/>
        <w:t>校园是一个小社会，完成从校园到社会的过度，需要从校园社团活动开始。在学生会与社团活动中，每个同学通过自我定位，竞选，工作实践找到自己适合做的学生干部岗位，也是提高适应能力的一个过程。同时，学生会与社团活动中，锻炼的组织协调能力，交际能力也锻造了一个人的心理素质，为将来走上社会打下坚硬的基础。</w:t>
      </w:r>
    </w:p>
    <w:p>
      <w:pPr>
        <w:pStyle w:val="Normal"/>
        <w:rPr/>
      </w:pPr>
      <w:r>
        <w:rPr/>
        <w:t>3</w:t>
      </w:r>
      <w:r>
        <w:rPr/>
        <w:t>、学校组织寒暑期社会实践活动，社会实践月、周</w:t>
      </w:r>
    </w:p>
    <w:p>
      <w:pPr>
        <w:pStyle w:val="Normal"/>
        <w:rPr/>
      </w:pPr>
      <w:r>
        <w:rPr/>
        <w:t>学校是多元文化的聚集地，除了各种形式的第二课堂，寒暑期社会实践活动，实习活动，社会实践月、周等，也更能直观的使学生们提前进入社会，进行实际操作阶段的社会实践。帮助学生从实践中正确认识社会，正确自我定位，发现自我价值，形成正确的人生观，世界观，社会观有着积极的影响。</w:t>
      </w:r>
    </w:p>
    <w:p>
      <w:pPr>
        <w:pStyle w:val="Normal"/>
        <w:rPr/>
      </w:pPr>
      <w:r>
        <w:rPr/>
        <w:t>4</w:t>
      </w:r>
      <w:r>
        <w:rPr/>
        <w:t>、学校开设社会实践与就业指导课</w:t>
      </w:r>
    </w:p>
    <w:p>
      <w:pPr>
        <w:pStyle w:val="Normal"/>
        <w:rPr/>
      </w:pPr>
      <w:r>
        <w:rPr/>
        <w:t>除了实践和第二课堂以外，学校可以开设社会实践与就业指导课，从理论上分析社会现状，专业情况，社会实践与就业过程中可能遇到的困难和如何解决的途径。帮助大学生有一个大概的认识。康德说，有知觉无概念是茫的，有概念无知觉是空的”只有有理论知识，才能更好的指导实践，实践也更需要理论知识来总结拔高。通过社会实践与就业指导课，明确理论目标，有更清楚的认识，从宏观上把握自己，更好的适应社会。</w:t>
      </w:r>
    </w:p>
    <w:p>
      <w:pPr>
        <w:pStyle w:val="Normal"/>
        <w:rPr/>
      </w:pPr>
      <w:r>
        <w:rPr>
          <w:b/>
        </w:rPr>
        <w:t>结语：</w:t>
      </w:r>
    </w:p>
    <w:p>
      <w:pPr>
        <w:pStyle w:val="Normal"/>
        <w:rPr/>
      </w:pPr>
      <w:r>
        <w:rPr/>
        <w:t>总之，社会实践结合心理健康教育工作作为培养学生成才的有效方式，自然要承担起调节大学生心理，引导大学生心理健康的责任。要加强和改进大学生心理健康教育与社会实践结合工作，必须进一步开展系统深入的研究和实践，积极探索，勇于创新。整合和利用学校已有资源，创造一套实用有效的机制，最终实现通过社会实践促进大学生心理健康教育的目的。</w:t>
      </w:r>
    </w:p>
    <w:p>
      <w:pPr>
        <w:pStyle w:val="Heading2"/>
        <w:rPr/>
      </w:pPr>
      <w:bookmarkStart w:id="2" w:name="心理健康论文3000字范文第3篇"/>
      <w:r>
        <w:rPr/>
        <w:t xml:space="preserve">    </w:t>
      </w:r>
      <w:r>
        <w:rPr/>
        <w:t>心理健康论文</w:t>
      </w:r>
      <w:r>
        <w:rPr/>
        <w:t>3000</w:t>
      </w:r>
      <w:r>
        <w:rPr/>
        <w:t>字范文第</w:t>
      </w:r>
      <w:r>
        <w:rPr/>
        <w:t>3</w:t>
      </w:r>
      <w:r>
        <w:rPr/>
        <w:t>篇</w:t>
      </w:r>
      <w:bookmarkEnd w:id="2"/>
    </w:p>
    <w:p>
      <w:pPr>
        <w:pStyle w:val="Normal"/>
        <w:rPr/>
      </w:pPr>
      <w:r>
        <w:rPr>
          <w:b/>
        </w:rPr>
        <w:t>摘要：</w:t>
      </w:r>
      <w:r>
        <w:rPr/>
        <w:t>文章分析了大学生心理问题产生的原因，探索辅导员针对这些原因可采取的措施及改进其心理健康教育工作的方法，帮助大学生积极乐观地面对人生。</w:t>
      </w:r>
    </w:p>
    <w:p>
      <w:pPr>
        <w:pStyle w:val="Normal"/>
        <w:rPr/>
      </w:pPr>
      <w:r>
        <w:rPr>
          <w:b/>
        </w:rPr>
        <w:t>关键词：</w:t>
      </w:r>
      <w:r>
        <w:rPr/>
        <w:t>心理问题；成因；措施；积极教育部于</w:t>
      </w:r>
    </w:p>
    <w:p>
      <w:pPr>
        <w:pStyle w:val="Normal"/>
        <w:rPr/>
      </w:pPr>
      <w:r>
        <w:rPr/>
        <w:t>2001</w:t>
      </w:r>
      <w:r>
        <w:rPr/>
        <w:t>年在《关于加强普通高等学校大学生心理健康工作的意见》中指出：要根据大学生的心理特点，有针对性讲授心理健康知识，开展辅导或咨询活动，帮助大学生树立身心健康意识，优化心理品质，增强心理调试能力和社会生活的适应能力，预防和缓解心理问题。中共中央、国务院也于</w:t>
      </w:r>
      <w:r>
        <w:rPr/>
        <w:t>2004</w:t>
      </w:r>
      <w:r>
        <w:rPr/>
        <w:t>年在《关于进一步加强和改进大学生思想政治教育的意见》中就明确指出“要开展深入细致的思想政治工作和心理健康教育”。</w:t>
      </w:r>
      <w:r>
        <w:rPr/>
        <w:t>[1]</w:t>
      </w:r>
      <w:r>
        <w:rPr/>
        <w:t>加强高校心理健康教育工作，切实提高大学生心理健康水平已成为人们的共识。促进大学生心理素质水平的提升，是每一位教育工作者义不容辞的责任。辅导员既是学生思想政治工作的骨干力量，同时也是教师队伍的重要组成部分，辅导员肩负着为党和国家培养全面发展人才的重任。开展心理健康教育，培养全面素质的人才，是一项跨世纪的工程，是关系到民族未来、祖国兴衰的一项艰巨而迫切的任务。因此，高校辅导员如何在大学生中开展心理健康教育工作是十分必要的。</w:t>
      </w:r>
      <w:r>
        <w:rPr/>
        <w:t>[2]</w:t>
      </w:r>
    </w:p>
    <w:p>
      <w:pPr>
        <w:pStyle w:val="Normal"/>
        <w:rPr/>
      </w:pPr>
      <w:r>
        <w:rPr>
          <w:b/>
        </w:rPr>
        <w:t>一、造成大学生心理问题的原因</w:t>
      </w:r>
    </w:p>
    <w:p>
      <w:pPr>
        <w:pStyle w:val="Normal"/>
        <w:rPr/>
      </w:pPr>
      <w:r>
        <w:rPr/>
        <w:t>是长期而复杂的，心理问题的普遍化与严重化成为大学教育不可回避的首要问题，我们可以从以下几个方面来分析其形成原因。</w:t>
      </w:r>
    </w:p>
    <w:p>
      <w:pPr>
        <w:pStyle w:val="Normal"/>
        <w:rPr/>
      </w:pPr>
      <w:r>
        <w:rPr/>
        <w:t>（一）心理的因素</w:t>
      </w:r>
    </w:p>
    <w:p>
      <w:pPr>
        <w:pStyle w:val="Normal"/>
        <w:rPr/>
      </w:pPr>
      <w:r>
        <w:rPr/>
        <w:t>在高考的指挥棒下，长期以来，学校和家长在培养学生的过程中往往只重视智力教育，采用应试教育的方法，只看成绩，而不重视学生的心理健康，忽略了学生健全人格的培养。甚至部分家长对孩子的教育方式失衡，要求学生一心只管学习，除学习外的一切生活上的事情全部由家长代劳，这样很容易使子女形成不健康的性格品质，丧失独立自主能力。大学生涯是大学生从学校走向社会的过渡时期，因此大学生在大学学习期间，除了在校园内搞好学习，参加各种丰富多彩的社团活动之外，还应该走出校园，逐步走向社会，了解当今社会发展的趋势，逐步学会在社会中生存。大学这个新环境，让他们逐步脱离父母的呵护，学会独立的应对各种复杂多变的情况。这是一个痛苦的心理断奶期，因此在此阶段他们特别需要他人的理解与帮助。作为辅导员，应该协助他们消除心理上的畏惧感，帮助他们由未成年的心理依赖状态渐渐过渡到成年人的独立自主状态，让他们平稳顺利的渡过此阶段。</w:t>
      </w:r>
    </w:p>
    <w:p>
      <w:pPr>
        <w:pStyle w:val="Normal"/>
        <w:rPr/>
      </w:pPr>
      <w:r>
        <w:rPr/>
        <w:t>（二）目标的定位</w:t>
      </w:r>
    </w:p>
    <w:p>
      <w:pPr>
        <w:pStyle w:val="Normal"/>
        <w:rPr/>
      </w:pPr>
      <w:r>
        <w:rPr/>
        <w:t>刚刚离开家乡，离开父母，进入一个完全陌生的地方的大一新生。由于在高中生活中基本上都是由父母包办一切，他们只需要好好学习，因此社会生活经验几乎为零。他们对未来生活充满着幻想和理想，但是又没有一个明确的目标，不知道自己适合什么样的专业，适合什么样的工作，更不知道自己该从哪个方面为之而努力。因此，进入大学后，这类学生没有一个明确的人生目标为之而奋斗，所以在学业上常常感到非常迷茫，不知所措。因此作为辅导员，应该多和学生沟通，了解学生的特长和兴趣，帮助和指引学生找到适合自己性格发展的人生目标，制定比较切合实际的职业规划。</w:t>
      </w:r>
    </w:p>
    <w:p>
      <w:pPr>
        <w:pStyle w:val="Normal"/>
        <w:rPr/>
      </w:pPr>
      <w:r>
        <w:rPr/>
        <w:t>（三）学习的需要</w:t>
      </w:r>
    </w:p>
    <w:p>
      <w:pPr>
        <w:pStyle w:val="Normal"/>
        <w:rPr/>
      </w:pPr>
      <w:r>
        <w:rPr/>
        <w:t>大学的学习在很大程度上是自主的学习，老师在一节课上讲解的内容往往需要大学生在课外花费数倍的时间去消化吸收。刚刚踏入大学的大一新生，由于在中小学阶段养成的在老师和家长督导下被动的学习习惯，使他们一时间之间难以适应大学的自主学习方式，从而导致在学习上产生各种各样的心理问题。如很多同学对自主学习感到无从下手，不知道怎么样合理的安排时间，利用时间。每天把自主支配的时间浪费在睡懒觉，打游戏上面。因为没有充分的预习功课，导致他们在课堂上根本听不懂老师所讲的内容，课后又没有及时的复习，把课堂上所没有听懂的知识点搞懂。长此以往，导致恶性循环，从而对学习产生厌倦感；大学课程的深度和知识面的广度，常常是中学所无法比拟的，需要学生有宽广的阅读量和灵活多变的学习方法，对学生的要求比较高，学习压力也较大。因此，辅导员要根据大学生的特点，同他们一起寻找科学有效的学习方法，引导他们树立明确的学习目标，从而使学生能够快速的适应大学学习生活。</w:t>
      </w:r>
    </w:p>
    <w:p>
      <w:pPr>
        <w:pStyle w:val="Normal"/>
        <w:rPr/>
      </w:pPr>
      <w:r>
        <w:rPr/>
        <w:t>（四）人际关系的处理</w:t>
      </w:r>
    </w:p>
    <w:p>
      <w:pPr>
        <w:pStyle w:val="Normal"/>
        <w:rPr/>
      </w:pPr>
      <w:r>
        <w:rPr/>
        <w:t>人类是群居动物，人们都需要有自己的朋友，伙伴。离开家乡，离开熟悉的亲朋好友，独自面临一个陌生环境中的大学生更迫切的希望结交到真心的朋友。但是寝室人际关系，恋爱关系，常常是令他们困惑痛苦不堪。很多大学生是首次离开父母，与同龄人一起生活。彼此个性的不同，生活习惯的差异，对他人的包容度欠缺是寝室产生矛盾的根源。寝室是大学生学习生活的一个重要场所，寝室成员之间关系的好坏直接影响到大学生的身心健康。因此，一旦发现某个寝室成员之间产生较大矛盾，辅导员应当及时帮助他们，调解矛盾，缓解纠纷。如果确实因为生活习惯，个人性格等原因无法继续相处在同一个屋檐下，辅导员可以把他们调开，避免矛盾的激化。</w:t>
      </w:r>
    </w:p>
    <w:p>
      <w:pPr>
        <w:pStyle w:val="Normal"/>
        <w:rPr/>
      </w:pPr>
      <w:r>
        <w:rPr>
          <w:b/>
        </w:rPr>
        <w:t>二、辅导员心理健康工作重点关注对象</w:t>
      </w:r>
    </w:p>
    <w:p>
      <w:pPr>
        <w:pStyle w:val="Normal"/>
        <w:rPr/>
      </w:pPr>
      <w:r>
        <w:rPr/>
        <w:t>辅导员还需要对贫困学生，内向学生和网络成瘾学生进行重点的关注，做好这三类学生的心理疏导工作可以起到事半功倍的作用贫困学生往往来自于贫穷落后的偏远地区，他们的成长环境导致生活习惯与价值观念和成长于城市中的学生存在很大的冲突。有个别同学因为生活习惯不太爱洗澡，在整个冬季可以几个月不洗澡或一个月洗一次澡，导致同寝室同学和班级里的同学对他意见较大而产生矛盾。有些贫困学生虚荣心强，不敢坦然面对贫困，在与同学相处当中敏感而自卑，常常以为同学们因贫困而针对他，嘲笑他，从而产生心理问题。这一类学生更需要辅导员在物质上提供帮助的同时，更多的给予精神上的帮助与关心，引导他们正确的面对贫困，鼓励他们自强自立，积极乐观的面对未来。性格内向的学生朋友较少，他们不善于表达，也不善于人际交往。但是这类学生内心同样也是十分渴望友谊的，如果有人能及时疏导他们内心的苦闷，让他们情绪得到恰当的发泄与释放，关心他们，帮助他们融入集体，引导他们掌握正确的人际交往技巧。那么他们的周围就会有朋友，就会有支持，就能有效的避免心理问题的产生，也能避免情绪压抑到极点而作出的一些偏激行为。迷恋游戏，网络成瘾在男性大学生中所占比例较大，他们一般都是在学习上有困难，难以在现实世界中找到自信的人。于是他们每天花大量时间泡在网上，沉湎于游戏之中，在虚拟的网络世界里寻找心理满足，靠游戏中的获胜来取得自我价值的实现。有的同学甚至发展成长期生活在网吧之中，导致在期末考试中大部分科目都挂科而不得不退学。面对这一类学生，辅导员应该首先帮助他们戒掉网络依赖性，鼓励他们离开电脑，走向课堂和校园，支持他们不断参加各种丰富多彩的校园活动，促使他们找到自信，慢慢重新融入现实社会。</w:t>
      </w:r>
    </w:p>
    <w:p>
      <w:pPr>
        <w:pStyle w:val="Normal"/>
        <w:rPr/>
      </w:pPr>
      <w:r>
        <w:rPr>
          <w:b/>
        </w:rPr>
        <w:t>三、辅导员心理健康教育工作的开展方式</w:t>
      </w:r>
    </w:p>
    <w:p>
      <w:pPr>
        <w:pStyle w:val="Normal"/>
        <w:rPr/>
      </w:pPr>
      <w:r>
        <w:rPr/>
        <w:t>（一）通过各种灵活多变的形式，大力宣传普及心理健康知识</w:t>
      </w:r>
    </w:p>
    <w:p>
      <w:pPr>
        <w:pStyle w:val="Normal"/>
        <w:rPr/>
      </w:pPr>
      <w:r>
        <w:rPr/>
        <w:t>高校心理健康教育工作的重要性已经引起国家和学校的高度重视和大力支持。高校辅导员可以通过主题班会、讲座、心理健康知识竞赛、网站，</w:t>
      </w:r>
      <w:r>
        <w:rPr/>
        <w:t>qq</w:t>
      </w:r>
      <w:r>
        <w:rPr/>
        <w:t>，微信等多种渠道和方式来宣传和普及心理健康知识，使大学生们能正确的认识和看待心理健康问题，在大学生活中出现问题时，积极主动的与辅导员沟通，寻求帮助，预防并消除因长期情绪压抑可能出现的各种心理异常，防患于未然。</w:t>
      </w:r>
    </w:p>
    <w:p>
      <w:pPr>
        <w:pStyle w:val="Normal"/>
        <w:rPr/>
      </w:pPr>
      <w:r>
        <w:rPr/>
        <w:t>（二）为需要心理疏导和帮助的学生提供专业的指导和帮助</w:t>
      </w:r>
    </w:p>
    <w:p>
      <w:pPr>
        <w:pStyle w:val="Normal"/>
        <w:widowControl/>
        <w:bidi w:val="0"/>
        <w:spacing w:before="180" w:after="180"/>
        <w:jc w:val="left"/>
        <w:rPr/>
      </w:pPr>
      <w:r>
        <w:rPr/>
        <w:t>现在各个高校都已经配备由心理专业的教师负责的心理健康工作室，在大一新生进校以后开始心理问卷调查，对学生的心理进行普查。摸底排查后，建立心理预警机制，针对各种有心理困扰的学生提供专业的心理辅导和支持，从专业的角度，采取单独辅导的方式，有针对性地帮助学生摆脱心理困扰，对心理有问题的学生提供及时的帮助，避免恶性的事件的发生。总之，心理健康是大学生成才过程中不可忽视的一个重要因素，它不仅关系到大学生的学习、工作、身心健康和全面发展，而且关系到中华民族的振新和民族的昌盛。</w:t>
      </w:r>
      <w:r>
        <w:rPr/>
        <w:t>[3]</w:t>
      </w:r>
      <w:r>
        <w:rPr/>
        <w:t>因此，应充分发挥教育的力量，加强心理受挫能力方面的教育，培养学生积极健康的品质，使其能够以正确的态度面对人生起伏。</w:t>
      </w:r>
      <w:r>
        <w:rPr/>
        <w:t>[4]</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