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论文600字左右"/>
      <w:r>
        <w:rPr/>
        <w:t>心理健康论文</w:t>
      </w:r>
      <w:r>
        <w:rPr/>
        <w:t>600</w:t>
      </w:r>
      <w:r>
        <w:rPr/>
        <w:t>字左右</w:t>
      </w:r>
      <w:bookmarkEnd w:id="0"/>
    </w:p>
    <w:p>
      <w:pPr>
        <w:pStyle w:val="Normal"/>
        <w:rPr/>
      </w:pPr>
      <w:r>
        <w:rPr>
          <w:b/>
        </w:rPr>
        <w:t>心理健康论文</w:t>
      </w:r>
      <w:r>
        <w:rPr>
          <w:b/>
        </w:rPr>
        <w:t>600</w:t>
      </w:r>
      <w:r>
        <w:rPr>
          <w:b/>
        </w:rPr>
        <w:t>字左右第</w:t>
      </w:r>
      <w:r>
        <w:rPr>
          <w:b/>
        </w:rPr>
        <w:t>1</w:t>
      </w:r>
      <w:r>
        <w:rPr>
          <w:b/>
        </w:rPr>
        <w:t>篇</w:t>
      </w:r>
    </w:p>
    <w:p>
      <w:pPr>
        <w:pStyle w:val="Normal"/>
        <w:rPr/>
      </w:pPr>
      <w:r>
        <w:rPr/>
        <w:t>2021</w:t>
      </w:r>
      <w:r>
        <w:rPr/>
        <w:t>年</w:t>
      </w:r>
      <w:r>
        <w:rPr/>
        <w:t>3</w:t>
      </w:r>
      <w:r>
        <w:rPr/>
        <w:t>月，我有幸参加了心理健康教育课，这堂课，我不仅和大家一起玩游戏，还得到了许多知识。</w:t>
      </w:r>
    </w:p>
    <w:p>
      <w:pPr>
        <w:pStyle w:val="Normal"/>
        <w:rPr/>
      </w:pPr>
      <w:r>
        <w:rPr/>
        <w:t>我是阳光委员，所谓阳光委员，就是性格开朗，能友好的与同学相处，而这堂课的主题就是――与同学团结友爱，成为知心朋友。</w:t>
      </w:r>
    </w:p>
    <w:p>
      <w:pPr>
        <w:pStyle w:val="Normal"/>
        <w:rPr/>
      </w:pPr>
      <w:r>
        <w:rPr/>
        <w:t>快乐姐给我们安排了</w:t>
      </w:r>
      <w:r>
        <w:rPr/>
        <w:t>6</w:t>
      </w:r>
      <w:r>
        <w:rPr/>
        <w:t>个小游戏，快乐姐姐知道大家初次见面，所以就精心准备了几张数字卡片。每人在卡片中抽取一张，抽签完毕，大家与另一位和自己数字相同的同学搭档，我的搭档是南茜，在几分钟的了解之后，快乐姐姐让我们叔叔自己的搭档，有一组同学了解的非常深，所以得到了最佳搭档奖，而我得到了优秀搭档奖。</w:t>
      </w:r>
    </w:p>
    <w:p>
      <w:pPr>
        <w:pStyle w:val="Normal"/>
        <w:rPr/>
      </w:pPr>
      <w:r>
        <w:rPr/>
        <w:t>下面一个是大风吹，当我们听了这个名字后――丈二和尚摸不着头脑，快乐姐姐说完了这个游戏规则之后，我们恍然大悟，哦，原来这么简单啊！快乐姐姐站在圈中，大声说道：“大风吹！”“吹哪儿？”“吹张头发的人！”大家听了，迅速调换位子，可是有一位男生没有找到位子，所以只好当下一轮的主持人。最后有一位男生没有找到位子，个我们表演了一首诗，背到中途，忘词了，脸涨得通红，大家都哈哈大笑了起来。</w:t>
      </w:r>
    </w:p>
    <w:p>
      <w:pPr>
        <w:pStyle w:val="Normal"/>
        <w:rPr/>
      </w:pPr>
      <w:r>
        <w:rPr/>
        <w:t>我觉得最让我难忘的是最后一个游戏――解开结。游戏规则是大家拉一个圈，在圈内随意走动，快乐姐姐一说停，大家就得停，拉起手，任意用什么办法，只要将结解开，就算成功，刚开始前几轮，我们大家乱七八糟，你不是正的她就是反的，可是到了最后一轮，大家找到了技巧，很顺利的解开了结，我们开心地笑了。</w:t>
      </w:r>
    </w:p>
    <w:p>
      <w:pPr>
        <w:pStyle w:val="Normal"/>
        <w:rPr/>
      </w:pPr>
      <w:r>
        <w:rPr/>
        <w:t>这个游戏给我的启示是：这个结就像我们学习中遇到的难题一样，要耐心的，慢慢的，一次次不断的尝试，不能半途而废，要持之以恒，才会成功。</w:t>
      </w:r>
    </w:p>
    <w:p>
      <w:pPr>
        <w:pStyle w:val="Normal"/>
        <w:rPr/>
      </w:pPr>
      <w:r>
        <w:rPr/>
        <w:t>时间就像流水一样过得很快，</w:t>
      </w:r>
      <w:r>
        <w:rPr/>
        <w:t>50</w:t>
      </w:r>
      <w:r>
        <w:rPr/>
        <w:t>分钟一晃就过去了，快乐姐姐和我们说了再见，大家才依依不舍的离开了教室，真期待下一次阳光姐姐再给我们上课啊！</w:t>
      </w:r>
    </w:p>
    <w:p>
      <w:pPr>
        <w:pStyle w:val="Heading2"/>
        <w:rPr/>
      </w:pPr>
      <w:bookmarkStart w:id="1" w:name="心理健康论文600字左右第2篇"/>
      <w:r>
        <w:rPr/>
        <w:t xml:space="preserve">    </w:t>
      </w:r>
      <w:r>
        <w:rPr/>
        <w:t>心理健康论文</w:t>
      </w:r>
      <w:r>
        <w:rPr/>
        <w:t>600</w:t>
      </w:r>
      <w:r>
        <w:rPr/>
        <w:t>字左右第</w:t>
      </w:r>
      <w:r>
        <w:rPr/>
        <w:t>2</w:t>
      </w:r>
      <w:r>
        <w:rPr/>
        <w:t>篇</w:t>
      </w:r>
      <w:bookmarkEnd w:id="1"/>
    </w:p>
    <w:p>
      <w:pPr>
        <w:pStyle w:val="Normal"/>
        <w:rPr/>
      </w:pPr>
      <w:r>
        <w:rPr/>
        <w:t>最好的医生是自己，保持良好的心态，就是最成功的健康。我们在生活中，谈起健康，首先，我们会想到的是身体或智力，即外在的健康，殊不知，心理健康才是最重要的健康。一个人，空有一副好的躯体与聪明才智，却含有一颗残缺的心，那么这个人是极度不健康的，而反过来，一个人躯体或智力存有缺陷，但是他心态正常，那么他也是一个很健康的人。</w:t>
      </w:r>
    </w:p>
    <w:p>
      <w:pPr>
        <w:pStyle w:val="Normal"/>
        <w:rPr/>
      </w:pPr>
      <w:r>
        <w:rPr/>
        <w:t>近日，广东省南方医科大学发生了一起命案。一名大三的学生持刀砍人，导致一人当场死亡，而一人因抢救无效也离开了世界。令人惊讶地是：杀人者已经通过了中山大学研究生的初试，即将要进行复试了，成功的大道近在眼前，是什么让他笔走偏锋，不惜以前途为代价而杀人呢？无疑，是他不健康的心理。从报道中我们可知，尽管他的学习不错，但是他与舍友、相关同学、甚至老师的关系都很差。他对待人和事的心理都不正常，做事偏激冲动。最终让他走上了错误的路，跌落到无边的黑暗之中。也给三个家庭带来了无边的伤害。</w:t>
      </w:r>
    </w:p>
    <w:p>
      <w:pPr>
        <w:pStyle w:val="Normal"/>
        <w:rPr/>
      </w:pPr>
      <w:r>
        <w:rPr/>
        <w:t>有些人，亏上天给了他们健康的躯体与非凡的智力，却不懂珍惜。有些人，面对上天给予的考验――身体上的残缺，以积极健康的心态去面对，终让自己的人生散发出夺目的光彩！著名作家海伦凯勒，在幼时就丧失了视力、听力、声音。但是她以正确的心态来对待这些外在的残缺。利用嗅觉、触觉、味觉来感知世界。写出了无数动人的诗篇，鼓舞着无数人！她虽说躯体算不了健康，但是她的心态尤为健康积极，这足以让她成为一个十分健康的人！</w:t>
      </w:r>
    </w:p>
    <w:p>
      <w:pPr>
        <w:pStyle w:val="Normal"/>
        <w:rPr/>
      </w:pPr>
      <w:r>
        <w:rPr/>
        <w:t>躯体的残缺并不可怕，可怕的是你自己都对积极的残缺感到无所适从，没有积极向上的心，只有落寞低沉的情。健康是多样的，它包括躯体与智力等外在的健康，也包括心理上的健康。而后者往往更重要，有了健康的心态，便有了战胜一切的信心，躯体上的残缺对我们的阻碍就不堪一击了！</w:t>
      </w:r>
    </w:p>
    <w:p>
      <w:pPr>
        <w:pStyle w:val="Normal"/>
        <w:rPr/>
      </w:pPr>
      <w:r>
        <w:rPr/>
        <w:t>让我们保持心理健康吧，心理健康，受益你我他！</w:t>
      </w:r>
    </w:p>
    <w:p>
      <w:pPr>
        <w:pStyle w:val="Heading2"/>
        <w:rPr/>
      </w:pPr>
      <w:bookmarkStart w:id="2" w:name="心理健康论文600字左右第3篇"/>
      <w:r>
        <w:rPr/>
        <w:t xml:space="preserve">    </w:t>
      </w:r>
      <w:r>
        <w:rPr/>
        <w:t>心理健康论文</w:t>
      </w:r>
      <w:r>
        <w:rPr/>
        <w:t>600</w:t>
      </w:r>
      <w:r>
        <w:rPr/>
        <w:t>字左右第</w:t>
      </w:r>
      <w:r>
        <w:rPr/>
        <w:t>3</w:t>
      </w:r>
      <w:r>
        <w:rPr/>
        <w:t>篇</w:t>
      </w:r>
      <w:bookmarkEnd w:id="2"/>
    </w:p>
    <w:p>
      <w:pPr>
        <w:pStyle w:val="Normal"/>
        <w:rPr/>
      </w:pPr>
      <w:r>
        <w:rPr/>
        <w:t>健康这个词大家不陌生吧？那大家知道健康到底是什么吗？让我简短的说一下吧：</w:t>
      </w:r>
    </w:p>
    <w:p>
      <w:pPr>
        <w:pStyle w:val="Normal"/>
        <w:rPr/>
      </w:pPr>
      <w:r>
        <w:rPr/>
        <w:t>一个人的健康包括了身体的健康和心理的健康及良好的适应能力等。如果你缺少一样都算不上健康。</w:t>
      </w:r>
    </w:p>
    <w:p>
      <w:pPr>
        <w:pStyle w:val="Normal"/>
        <w:rPr/>
      </w:pPr>
      <w:r>
        <w:rPr/>
        <w:t>一许你有着强健的体魄，可是你有健康的心理吗？下来让我告诉你，健康心理具备的条件吧！</w:t>
      </w:r>
    </w:p>
    <w:p>
      <w:pPr>
        <w:pStyle w:val="Normal"/>
        <w:rPr/>
      </w:pPr>
      <w:r>
        <w:rPr/>
        <w:t>第一，学习中和生活中能正常的进行一些的活动，也就是智力正常。</w:t>
      </w:r>
    </w:p>
    <w:p>
      <w:pPr>
        <w:pStyle w:val="Normal"/>
        <w:rPr/>
      </w:pPr>
      <w:r>
        <w:rPr/>
        <w:t>第二，能自己把握自己的情绪，使自己每天都保着情绪稳定的效果。</w:t>
      </w:r>
    </w:p>
    <w:p>
      <w:pPr>
        <w:pStyle w:val="Normal"/>
        <w:rPr/>
      </w:pPr>
      <w:r>
        <w:rPr/>
        <w:t>第三，坚定的意志做事要有始有终。</w:t>
      </w:r>
    </w:p>
    <w:p>
      <w:pPr>
        <w:pStyle w:val="Normal"/>
        <w:rPr/>
      </w:pPr>
      <w:r>
        <w:rPr/>
        <w:t>第四，开朗，乐于与人交往，人际关系和谐。</w:t>
      </w:r>
    </w:p>
    <w:p>
      <w:pPr>
        <w:pStyle w:val="Normal"/>
        <w:rPr/>
      </w:pPr>
      <w:r>
        <w:rPr/>
        <w:t>第五，要使自己“惊喜若狂”也不要使自己“怒不可遏”喜怒都要有限度。</w:t>
      </w:r>
    </w:p>
    <w:p>
      <w:pPr>
        <w:pStyle w:val="Normal"/>
        <w:rPr/>
      </w:pPr>
      <w:r>
        <w:rPr/>
        <w:t>第六，正确的认识自己，充满自信。</w:t>
      </w:r>
    </w:p>
    <w:p>
      <w:pPr>
        <w:pStyle w:val="Normal"/>
        <w:rPr/>
      </w:pPr>
      <w:r>
        <w:rPr/>
        <w:t>千万不能出现心理不健康的情况喔</w:t>
      </w:r>
      <w:r>
        <w:rPr/>
        <w:t>u</w:t>
      </w:r>
      <w:r>
        <w:rPr/>
        <w:t>比如，抑郁</w:t>
      </w:r>
      <w:r>
        <w:rPr/>
        <w:t>p</w:t>
      </w:r>
      <w:r>
        <w:rPr/>
        <w:t>多疑</w:t>
      </w:r>
      <w:r>
        <w:rPr/>
        <w:t>p</w:t>
      </w:r>
      <w:r>
        <w:rPr/>
        <w:t>孤独</w:t>
      </w:r>
      <w:r>
        <w:rPr/>
        <w:t>p</w:t>
      </w:r>
      <w:r>
        <w:rPr/>
        <w:t>自卑</w:t>
      </w:r>
      <w:r>
        <w:rPr/>
        <w:t>p</w:t>
      </w:r>
      <w:r>
        <w:rPr/>
        <w:t>依赖</w:t>
      </w:r>
      <w:r>
        <w:rPr/>
        <w:t>p</w:t>
      </w:r>
      <w:r>
        <w:rPr/>
        <w:t>嫉妒</w:t>
      </w:r>
      <w:r>
        <w:rPr/>
        <w:t>p</w:t>
      </w:r>
      <w:r>
        <w:rPr/>
        <w:t>情绪波动等。</w:t>
      </w:r>
    </w:p>
    <w:p>
      <w:pPr>
        <w:pStyle w:val="Normal"/>
        <w:rPr/>
      </w:pPr>
      <w:r>
        <w:rPr/>
        <w:t>杀手大家都知道吧</w:t>
      </w:r>
      <w:r>
        <w:rPr/>
        <w:t>u</w:t>
      </w:r>
      <w:r>
        <w:rPr/>
        <w:t>可你知道心理健康的“杀手”吗？这几“杀手”主要是缺少爱抚过分苛求和惩戒无度。下面就听我细细讲解。</w:t>
      </w:r>
    </w:p>
    <w:p>
      <w:pPr>
        <w:pStyle w:val="Normal"/>
        <w:rPr/>
      </w:pPr>
      <w:r>
        <w:rPr/>
        <w:t>爱是一种高尚的情感。对青少年而言，最具影响力的就是家庭和社会给予的爱抚。由于我国离婚率较高，极巨影响了青少年的心理，他们会表现出恐惧、愤怒、羞愧、做恶梦、烦燥等消极情绪。有的还出现依赖、焦虑、对人存有敌意、冷漠、无动于衷、情绪低落、固执、闷闷不乐等现象。所以缺少爱抚成了心理健康的一个“头号杀手”。</w:t>
      </w:r>
    </w:p>
    <w:p>
      <w:pPr>
        <w:pStyle w:val="Normal"/>
        <w:rPr/>
      </w:pPr>
      <w:r>
        <w:rPr/>
        <w:t>过分苛求就是指在青少年成长过程中，家长对孩子的各种要求脱离了我们实际，提出要求过多、过高，以至于难以达到，到了苛刻的程度。所以苛求也逃不脱心理“杀手”的罪名。</w:t>
      </w:r>
    </w:p>
    <w:p>
      <w:pPr>
        <w:pStyle w:val="Normal"/>
        <w:rPr/>
      </w:pPr>
      <w:r>
        <w:rPr/>
        <w:t>所谓惩戒无度，就是指经常为一点小事，对青少年身体和心理上的惩罚和训诫。经常对他们的惩戒会使他们感到紧张、恐惧、不安、戒备。只有在愉悦状态，人的聪明才能得到最大的发挥。而紧张、忧虑、恐惧、不安就会出现“抑制”。严重的惩戒还可能造成“孤僻、自卑、自毙”等恶果。</w:t>
      </w:r>
    </w:p>
    <w:p>
      <w:pPr>
        <w:pStyle w:val="Normal"/>
        <w:rPr/>
      </w:pPr>
      <w:r>
        <w:rPr/>
        <w:t>从上面来看，心理健康对我们多重要啊！我们一定要有一颗健康的心理。</w:t>
      </w:r>
    </w:p>
    <w:p>
      <w:pPr>
        <w:pStyle w:val="Heading2"/>
        <w:rPr/>
      </w:pPr>
      <w:bookmarkStart w:id="3" w:name="心理健康论文600字左右第4篇"/>
      <w:r>
        <w:rPr/>
        <w:t xml:space="preserve">    </w:t>
      </w:r>
      <w:r>
        <w:rPr/>
        <w:t>心理健康论文</w:t>
      </w:r>
      <w:r>
        <w:rPr/>
        <w:t>600</w:t>
      </w:r>
      <w:r>
        <w:rPr/>
        <w:t>字左右第</w:t>
      </w:r>
      <w:r>
        <w:rPr/>
        <w:t>4</w:t>
      </w:r>
      <w:r>
        <w:rPr/>
        <w:t>篇</w:t>
      </w:r>
      <w:bookmarkEnd w:id="3"/>
    </w:p>
    <w:p>
      <w:pPr>
        <w:pStyle w:val="Normal"/>
        <w:rPr/>
      </w:pPr>
      <w:r>
        <w:rPr/>
        <w:t>在五月如花的季节里，我们迎来了学校小学生心理健康宣传活动周。本次活动以“健康，快乐，成长”为主题，宣传心理健康知识，举办各种活动使同学们更好的了解心理健康知识，树立正确的健康观念。活动的形式活泼多样，学生在节目表演、知识抢答、诗朗诵中受到启示。</w:t>
      </w:r>
    </w:p>
    <w:p>
      <w:pPr>
        <w:pStyle w:val="Normal"/>
        <w:rPr/>
      </w:pPr>
      <w:r>
        <w:rPr/>
        <w:t>“</w:t>
      </w:r>
      <w:r>
        <w:rPr/>
        <w:t>心灵感应”活动是以合作为主题的团体心理游戏，培养同学们的合作精神，在合作的过程中感受快乐，体验成长。团体心理游戏包括：心有灵犀，价值大拍卖，走出压力等。其中“心有灵犀”使在没有语言交流并戴上眼罩的情况下进行的数字接。游戏过程中需要每个队员都能心平气和，互相尊重，相信身边的人，在一次次的失败中，不断摸索成功的途径，不断达到心灵的默契。通过本次活动让同学们认识到团队精神和心灵相犀的重要性，多与身边的人沟通理解。每个人都是团队的一份子，只要共同努力，达成共识就能创造奇迹。</w:t>
      </w:r>
    </w:p>
    <w:p>
      <w:pPr>
        <w:pStyle w:val="Normal"/>
        <w:rPr/>
      </w:pPr>
      <w:r>
        <w:rPr/>
        <w:t>“</w:t>
      </w:r>
      <w:r>
        <w:rPr/>
        <w:t>人生感悟”是同学们自己的人生经验和教训的总结，通过与他人分享促进共同的发展。心理健康手抄报比赛提高广大同学参与心理健康教育活动的主动性和积极性。在收集资料的过程中更多的接触，了解心理健康。开展“心灵之约”交友会，“心理小课堂”比赛。每一项活动都为同学们提供一个平台了解，关注，参与心理健康。</w:t>
      </w:r>
    </w:p>
    <w:p>
      <w:pPr>
        <w:pStyle w:val="Normal"/>
        <w:rPr/>
      </w:pPr>
      <w:r>
        <w:rPr/>
        <w:t>我们学校一直很重视学生的心理健康。记得有一段时间，我班同学刘怡，原来成绩很好，在这段时间里，成绩却是一路下滑，而且下课不再和同学玩耍。老师和同学都觉得不对劲，经过老师调查，原来是她的父母离婚了。生活的阴影笼罩了她，老师经常找她谈心，并在学习上给她帮助。通过老师一次次的开导和同学们的帮助，刘怡终于摆脱了心理阴影，重新变得活泼开朗，成绩也逐步上升。</w:t>
      </w:r>
    </w:p>
    <w:p>
      <w:pPr>
        <w:pStyle w:val="Normal"/>
        <w:rPr/>
      </w:pPr>
      <w:r>
        <w:rPr/>
        <w:t>生命需要呵护，健康需要帮助。我们的学校就像一个大家庭，关注每一个学生的健康成长。让心与健康同行，快乐与成长相伴，使每位同学的明天更美好</w:t>
      </w:r>
      <w:r>
        <w:rPr/>
        <w:t>!</w:t>
      </w:r>
    </w:p>
    <w:p>
      <w:pPr>
        <w:pStyle w:val="Heading2"/>
        <w:rPr/>
      </w:pPr>
      <w:bookmarkStart w:id="4" w:name="心理健康论文600字左右第5篇"/>
      <w:r>
        <w:rPr/>
        <w:t xml:space="preserve">    </w:t>
      </w:r>
      <w:r>
        <w:rPr/>
        <w:t>心理健康论文</w:t>
      </w:r>
      <w:r>
        <w:rPr/>
        <w:t>600</w:t>
      </w:r>
      <w:r>
        <w:rPr/>
        <w:t>字左右第</w:t>
      </w:r>
      <w:r>
        <w:rPr/>
        <w:t>5</w:t>
      </w:r>
      <w:r>
        <w:rPr/>
        <w:t>篇</w:t>
      </w:r>
      <w:bookmarkEnd w:id="4"/>
    </w:p>
    <w:p>
      <w:pPr>
        <w:pStyle w:val="Normal"/>
        <w:rPr/>
      </w:pPr>
      <w:r>
        <w:rPr/>
        <w:t>“</w:t>
      </w:r>
      <w:r>
        <w:rPr/>
        <w:t>浩天，外面可凉快了，快出来玩滑板吧。”星期天早饭后，爸爸妈妈上班去了，我坐在写字台前写作业，忽然，好朋友王健在外面喊了起来。</w:t>
      </w:r>
    </w:p>
    <w:p>
      <w:pPr>
        <w:pStyle w:val="Normal"/>
        <w:rPr/>
      </w:pPr>
      <w:r>
        <w:rPr/>
        <w:t>这个王健，这么早就出去玩，肯定没有完成作业。因为没有完成作业，老师批评他很多次了。</w:t>
      </w:r>
    </w:p>
    <w:p>
      <w:pPr>
        <w:pStyle w:val="Normal"/>
        <w:rPr/>
      </w:pPr>
      <w:r>
        <w:rPr/>
        <w:t>“</w:t>
      </w:r>
      <w:r>
        <w:rPr/>
        <w:t>这个时候出去玩，妈妈回家后，如果发现我没有完成作业，说不定会把我的作业本抛到外面去，然后大吼：‘你一天就知道玩，再玩就别上学了，跟我到地里干活去！’哎呀，我的脸往哪儿搁呀，不行，还是先写作业吧。”我轻轻地摇了摇头。</w:t>
      </w:r>
    </w:p>
    <w:p>
      <w:pPr>
        <w:pStyle w:val="Normal"/>
        <w:rPr/>
      </w:pPr>
      <w:r>
        <w:rPr/>
        <w:t>“</w:t>
      </w:r>
      <w:r>
        <w:rPr/>
        <w:t>去吧，去吧，王健是你最好的朋友。他叫你，你不出去，他会不高兴的。”另一个声音在耳边催促起来。</w:t>
      </w:r>
    </w:p>
    <w:p>
      <w:pPr>
        <w:pStyle w:val="Normal"/>
        <w:rPr/>
      </w:pPr>
      <w:r>
        <w:rPr/>
        <w:t>“</w:t>
      </w:r>
      <w:r>
        <w:rPr/>
        <w:t>不行，不行！”我刚刚站起身，忽然，又一个声音制止了我，“你还没有写完作业呢，王健‘健忘’，你也健忘？不要忘了，你是班长啊！”</w:t>
      </w:r>
    </w:p>
    <w:p>
      <w:pPr>
        <w:pStyle w:val="Normal"/>
        <w:rPr/>
      </w:pPr>
      <w:r>
        <w:rPr/>
        <w:t>“</w:t>
      </w:r>
      <w:r>
        <w:rPr/>
        <w:t>浩天，你在孵蛋吗，怎么还不出来？”王健喊声更大了。我听到他们滑板的滚动声和欢笑声。</w:t>
      </w:r>
    </w:p>
    <w:p>
      <w:pPr>
        <w:pStyle w:val="Normal"/>
        <w:rPr/>
      </w:pPr>
      <w:r>
        <w:rPr/>
        <w:t>“</w:t>
      </w:r>
      <w:r>
        <w:rPr/>
        <w:t>去吧，快去吧，外面那么多小朋友，多热闹啊，作业下午再写吧！”想到这，我再次站起来。</w:t>
      </w:r>
    </w:p>
    <w:p>
      <w:pPr>
        <w:pStyle w:val="Normal"/>
        <w:rPr/>
      </w:pPr>
      <w:r>
        <w:rPr/>
        <w:t>“</w:t>
      </w:r>
      <w:r>
        <w:rPr/>
        <w:t>浩天，你想干什么？忘记你对妈妈的承诺了吗？你说过，一定要完成作业后再出去玩，你完成了吗？”</w:t>
      </w:r>
    </w:p>
    <w:p>
      <w:pPr>
        <w:pStyle w:val="Normal"/>
        <w:rPr/>
      </w:pPr>
      <w:r>
        <w:rPr/>
        <w:t>“</w:t>
      </w:r>
      <w:r>
        <w:rPr/>
        <w:t>不行，不行！”我拍了拍脑袋，来到门口，对王健喊：“王健，你们先玩，我写完作业再出来。</w:t>
      </w:r>
    </w:p>
    <w:p>
      <w:pPr>
        <w:pStyle w:val="Normal"/>
        <w:rPr/>
      </w:pPr>
      <w:r>
        <w:rPr/>
        <w:t>“</w:t>
      </w:r>
      <w:r>
        <w:rPr/>
        <w:t>好的，你快点写。”不知谁回应了一句。</w:t>
      </w:r>
    </w:p>
    <w:p>
      <w:pPr>
        <w:pStyle w:val="Normal"/>
        <w:rPr/>
      </w:pPr>
      <w:r>
        <w:rPr/>
        <w:t>再次坐到写字台前，我感到浑身轻松，写起作业来也好像“下笔如有神”了。</w:t>
      </w:r>
    </w:p>
    <w:p>
      <w:pPr>
        <w:pStyle w:val="Heading2"/>
        <w:rPr/>
      </w:pPr>
      <w:bookmarkStart w:id="5" w:name="心理健康论文600字左右第6篇"/>
      <w:r>
        <w:rPr/>
        <w:t>   </w:t>
      </w:r>
      <w:r>
        <w:rPr/>
        <w:t>心理健康论文</w:t>
      </w:r>
      <w:r>
        <w:rPr/>
        <w:t>600</w:t>
      </w:r>
      <w:r>
        <w:rPr/>
        <w:t>字左右第</w:t>
      </w:r>
      <w:r>
        <w:rPr/>
        <w:t>6</w:t>
      </w:r>
      <w:r>
        <w:rPr/>
        <w:t>篇</w:t>
      </w:r>
      <w:bookmarkEnd w:id="5"/>
    </w:p>
    <w:p>
      <w:pPr>
        <w:pStyle w:val="Normal"/>
        <w:rPr/>
      </w:pPr>
      <w:r>
        <w:rPr/>
        <w:t>虽然心理健康课才上了两节，但徐老师给我的印象，不是微不足道是永生不忘。徐老师可爱幽默。</w:t>
      </w:r>
    </w:p>
    <w:p>
      <w:pPr>
        <w:pStyle w:val="Normal"/>
        <w:rPr/>
      </w:pPr>
      <w:r>
        <w:rPr/>
        <w:t>为什么说徐老师可爱呢</w:t>
      </w:r>
      <w:r>
        <w:rPr/>
        <w:t>?</w:t>
      </w:r>
      <w:r>
        <w:rPr/>
        <w:t>徐老师长着大大的</w:t>
      </w:r>
      <w:r>
        <w:rPr/>
        <w:t>.</w:t>
      </w:r>
      <w:r>
        <w:rPr/>
        <w:t>眼睛，俊俏的鼻子，小巧的嘴巴，白白嫩嫩的脸，黑得发亮的头发总是斜着抓，穿着粉红色的衣服，苗条的身子，细小的大腿，真是可爱极了</w:t>
      </w:r>
      <w:r>
        <w:rPr/>
        <w:t>!</w:t>
      </w:r>
      <w:r>
        <w:rPr/>
        <w:t>像一个小孩子。现在明白了吧。</w:t>
      </w:r>
    </w:p>
    <w:p>
      <w:pPr>
        <w:pStyle w:val="Normal"/>
        <w:rPr/>
      </w:pPr>
      <w:r>
        <w:rPr/>
        <w:t>但又为什么说徐老师幽默呢</w:t>
      </w:r>
      <w:r>
        <w:rPr/>
        <w:t>?</w:t>
      </w:r>
      <w:r>
        <w:rPr/>
        <w:t>在我的眼里，徐老师是一个远近闻名，无人不知的幽默大师，每一节课，总会给我们带来很多快乐，每一节课，总会有我们温馨的笑声，每节课，都是被老师安排的充充实实。我上每一节课时，心里总是想：这是平生最令我开心的一节课，我很怀念，我喜欢这样的课。</w:t>
      </w:r>
    </w:p>
    <w:p>
      <w:pPr>
        <w:pStyle w:val="Normal"/>
        <w:rPr/>
      </w:pPr>
      <w:r>
        <w:rPr/>
        <w:t>徐老师有时也很严肃，但是总会早从中插一些小插曲，搞点小玩笑，逗得大家哈哈大笑。在上心理健康课时，会鼓励我们，像上节课，一节课时间都鼓励我们什么什么的，我羞涩地上了台，但有一股勇气直往上冲，我大胆地对“大山”说：“潘琦，你真的很棒</w:t>
      </w:r>
      <w:r>
        <w:rPr/>
        <w:t>!”</w:t>
      </w:r>
      <w:r>
        <w:rPr/>
        <w:t>全班同学们也夸奖我说：“潘琦，你真的真的真的真的真的很棒。”全班同学都这么诚恳，全班同学都这么真实，我在他们的行动中，语言中，眼中，看到了同学们对我的信任，我很感激徐老师给了我这千载难逢的机会。</w:t>
      </w:r>
    </w:p>
    <w:p>
      <w:pPr>
        <w:pStyle w:val="Normal"/>
        <w:rPr/>
      </w:pPr>
      <w:r>
        <w:rPr/>
        <w:t>我怀念这样的课，喜欢这样的老师</w:t>
      </w:r>
      <w:r>
        <w:rPr/>
        <w:t>!</w:t>
      </w:r>
    </w:p>
    <w:p>
      <w:pPr>
        <w:pStyle w:val="Heading2"/>
        <w:rPr/>
      </w:pPr>
      <w:bookmarkStart w:id="6" w:name="心理健康论文600字左右第7篇"/>
      <w:r>
        <w:rPr/>
        <w:t xml:space="preserve">    </w:t>
      </w:r>
      <w:r>
        <w:rPr/>
        <w:t>心理健康论文</w:t>
      </w:r>
      <w:r>
        <w:rPr/>
        <w:t>600</w:t>
      </w:r>
      <w:r>
        <w:rPr/>
        <w:t>字左右第</w:t>
      </w:r>
      <w:r>
        <w:rPr/>
        <w:t>7</w:t>
      </w:r>
      <w:r>
        <w:rPr/>
        <w:t>篇</w:t>
      </w:r>
      <w:bookmarkEnd w:id="6"/>
    </w:p>
    <w:p>
      <w:pPr>
        <w:pStyle w:val="Normal"/>
        <w:rPr/>
      </w:pPr>
      <w:r>
        <w:rPr/>
        <w:t>一位著名的医学专家曾说：多年来，医学忘记了爱情是疾病防治中的一个重要因素，是非常错误的。近年来，爱情医学逐渐受到了人们的重视。</w:t>
      </w:r>
    </w:p>
    <w:p>
      <w:pPr>
        <w:pStyle w:val="Normal"/>
        <w:rPr/>
      </w:pPr>
      <w:r>
        <w:rPr/>
        <w:t>夫妻恩爱，感情融洽，家庭和睦，是健康长寿的重要因素，因为爱情既有社会性，又具有生物性，两者是不可分割的统一体。近年来国内外有的医院打破旧的常规，在产妇分娩过程中，允许其丈夫在身边陪伴，使产妇减少了精神心理上的恐惧感和孤独感，丈夫的体贴、支持和安慰，使产妇顺利地通过产程，把爱情的结晶――小宝宝安全地迎到人间。据调查，有丈夫陪伴的产妇顺产率高于没有丈夫陪伴者</w:t>
      </w:r>
      <w:r>
        <w:rPr/>
        <w:t>20</w:t>
      </w:r>
      <w:r>
        <w:rPr/>
        <w:t>个百分点。</w:t>
      </w:r>
    </w:p>
    <w:p>
      <w:pPr>
        <w:pStyle w:val="Normal"/>
        <w:rPr/>
      </w:pPr>
      <w:r>
        <w:rPr/>
        <w:t>感情融洽是家庭和睦的一个重要条件，也是优生的重要因素。在夫妻恩爱、家庭气氛和谐的情况下，受精卵就会安然舒适地在子宫内发育成长，生下的孩子就聪明、健康。胎儿在子宫内对外界的刺激是有反应的。</w:t>
      </w:r>
    </w:p>
    <w:p>
      <w:pPr>
        <w:pStyle w:val="Normal"/>
        <w:rPr/>
      </w:pPr>
      <w:r>
        <w:rPr/>
        <w:t>夫妻感情融洽还有益于健康长寿。调查发现，多数情况下，离婚者、丧偶者的身心状况比享受美满婚姻的人要差得多，寿命也会因此而受影响。</w:t>
      </w:r>
    </w:p>
    <w:p>
      <w:pPr>
        <w:pStyle w:val="Normal"/>
        <w:rPr/>
      </w:pPr>
      <w:r>
        <w:rPr/>
        <w:t>据国内外医学家分析，爱情是一种使人奋发向上的力量，夫妻恩爱首先是双方在思想上和感情上的一种和谐，在心理活动上的一种互相补充，这就使双方产生了一种温暖、协调的健康心理，这样有利于大脑皮质功能和肌体免疫功能的生理协调，从而促进体内分泌出有益的激素、酶和乙酰胆碱等物质。这些物质能把控制体内血液流量的神经细胞兴奋程度调节到最佳状态，对人的身心健康十分有益。</w:t>
      </w:r>
    </w:p>
    <w:p>
      <w:pPr>
        <w:pStyle w:val="Heading2"/>
        <w:rPr/>
      </w:pPr>
      <w:bookmarkStart w:id="7" w:name="心理健康论文600字左右第8篇"/>
      <w:r>
        <w:rPr/>
        <w:t xml:space="preserve">    </w:t>
      </w:r>
      <w:r>
        <w:rPr/>
        <w:t>心理健康论文</w:t>
      </w:r>
      <w:r>
        <w:rPr/>
        <w:t>600</w:t>
      </w:r>
      <w:r>
        <w:rPr/>
        <w:t>字左右第</w:t>
      </w:r>
      <w:r>
        <w:rPr/>
        <w:t>8</w:t>
      </w:r>
      <w:r>
        <w:rPr/>
        <w:t>篇</w:t>
      </w:r>
      <w:bookmarkEnd w:id="7"/>
    </w:p>
    <w:p>
      <w:pPr>
        <w:pStyle w:val="Normal"/>
        <w:rPr/>
      </w:pPr>
      <w:r>
        <w:rPr/>
        <w:t>大家都知道，生命对于我们来说是最宝贵的。失去生命，也就失去了一切。可是，现实生活中，人们往往忘记了生命的可贵，致使意外事故发生。</w:t>
      </w:r>
    </w:p>
    <w:p>
      <w:pPr>
        <w:pStyle w:val="Normal"/>
        <w:rPr/>
      </w:pPr>
      <w:r>
        <w:rPr/>
        <w:t>有一次，我放学走在回家的路上，有一个小学生正和同学玩耍，旁边的胡同里突然冲出一辆轿车，马上就要撞到他身上，路过的同学都吓呆了。幸好司机及时停住了车，才没发生意外。</w:t>
      </w:r>
    </w:p>
    <w:p>
      <w:pPr>
        <w:pStyle w:val="Normal"/>
        <w:rPr/>
      </w:pPr>
      <w:r>
        <w:rPr/>
        <w:t>这样的事情太多了。由于没有产生恶果，很多人一转身就忘记了。我也曾经目睹过更吓人的场面，我和爸爸妈妈一起回外婆家，一辆小车飞速的从我们的车旁开过，很快的就消失了，等我们在看到这辆车的时候，它已经翻入路边的沟中，里面的人生死未卜。我想，如果车里的人能活着的话，他们永远都不会忘记这件事，可是已经晚了。</w:t>
      </w:r>
    </w:p>
    <w:p>
      <w:pPr>
        <w:pStyle w:val="Normal"/>
        <w:rPr/>
      </w:pPr>
      <w:r>
        <w:rPr/>
        <w:t>翻开报纸，打开电视，几乎每天都有交通事故的新闻报道，那些忽视安全的人们，因交通事故或受伤、或惨死车轮下，一件件血的惨案给人们敲了一次次警钟。</w:t>
      </w:r>
    </w:p>
    <w:p>
      <w:pPr>
        <w:pStyle w:val="Normal"/>
        <w:rPr/>
      </w:pPr>
      <w:r>
        <w:rPr/>
        <w:t>然而，血的教训并没能引起人们对交通安全的足够重视，忽视交通安全的人还大有人在。仔细看看车水马龙的大街，你就会发现，有开摩托车不戴头盔的，有闯红灯的，有超速超载的，有酒后驾车的。还有的行人不走人行道，不看红绿灯，在大街上左避右闪，大摇大摆地穿行。人们都怀着侥幸的心理，挑战着交通规则。直到发生意外，才去追悔莫及，可惜，太晚了。</w:t>
      </w:r>
    </w:p>
    <w:p>
      <w:pPr>
        <w:pStyle w:val="Normal"/>
        <w:rPr/>
      </w:pPr>
      <w:r>
        <w:rPr/>
        <w:t>生命属于我们只有一次，而且生命并不只属于我们，还属于我们的家人和朋友。珍爱生命并不难，只要遵守交通规则，不把交通规则当儿戏，我想，一些不必要的事故是能避免的，不幸与灾难也会越来越少。</w:t>
      </w:r>
    </w:p>
    <w:p>
      <w:pPr>
        <w:pStyle w:val="Heading2"/>
        <w:rPr/>
      </w:pPr>
      <w:bookmarkStart w:id="8" w:name="心理健康论文600字左右第9篇"/>
      <w:r>
        <w:rPr/>
        <w:t xml:space="preserve">    </w:t>
      </w:r>
      <w:r>
        <w:rPr/>
        <w:t>心理健康论文</w:t>
      </w:r>
      <w:r>
        <w:rPr/>
        <w:t>600</w:t>
      </w:r>
      <w:r>
        <w:rPr/>
        <w:t>字左右第</w:t>
      </w:r>
      <w:r>
        <w:rPr/>
        <w:t>9</w:t>
      </w:r>
      <w:r>
        <w:rPr/>
        <w:t>篇</w:t>
      </w:r>
      <w:bookmarkEnd w:id="8"/>
    </w:p>
    <w:p>
      <w:pPr>
        <w:pStyle w:val="Normal"/>
        <w:rPr/>
      </w:pPr>
      <w:r>
        <w:rPr/>
        <w:t>藉由别人才能认识自己。是的，如果没有别人给你打击，就不可能知道自己的脆弱</w:t>
      </w:r>
      <w:r>
        <w:rPr/>
        <w:t>;</w:t>
      </w:r>
      <w:r>
        <w:rPr/>
        <w:t>如果没有别人让你忿恨，也不可能知道自己的包容力</w:t>
      </w:r>
      <w:r>
        <w:rPr/>
        <w:t>;</w:t>
      </w:r>
      <w:r>
        <w:rPr/>
        <w:t>如果没有人让你气愤，就不可能知道自己的气度。</w:t>
      </w:r>
    </w:p>
    <w:p>
      <w:pPr>
        <w:pStyle w:val="Normal"/>
        <w:rPr/>
      </w:pPr>
      <w:r>
        <w:rPr/>
        <w:t>可惜的是，很少人善用关系这面镜子。当人们从别人身上发现镜中的自己，要不是转身视而不见，就是否认或破坏它。</w:t>
      </w:r>
    </w:p>
    <w:p>
      <w:pPr>
        <w:pStyle w:val="Normal"/>
        <w:rPr/>
      </w:pPr>
      <w:r>
        <w:rPr/>
        <w:t>原因很简单：因为这个镜子使我变丑，所以我就摧毁镜子，那样我就不丑</w:t>
      </w:r>
      <w:r>
        <w:rPr/>
        <w:t>;</w:t>
      </w:r>
      <w:r>
        <w:rPr/>
        <w:t>因为这个人让我变丑，因此我就丑化他……但是这样做有用吗</w:t>
      </w:r>
      <w:r>
        <w:rPr/>
        <w:t>?</w:t>
      </w:r>
      <w:r>
        <w:rPr/>
        <w:t>当然没用，不管打破再多的镜子也无法改变自己的容貌。</w:t>
      </w:r>
    </w:p>
    <w:p>
      <w:pPr>
        <w:pStyle w:val="Normal"/>
        <w:rPr/>
      </w:pPr>
      <w:r>
        <w:rPr/>
        <w:t>如果我们这一生从来没有遇过那些伤害你、批评你、指责你的人，恐怕永远都长不大，不是吗</w:t>
      </w:r>
      <w:r>
        <w:rPr/>
        <w:t>?</w:t>
      </w:r>
    </w:p>
    <w:p>
      <w:pPr>
        <w:pStyle w:val="Normal"/>
        <w:rPr/>
      </w:pPr>
      <w:r>
        <w:rPr/>
        <w:t>你会对那个诊断出你疾病的医生生气吗</w:t>
      </w:r>
      <w:r>
        <w:rPr/>
        <w:t>?</w:t>
      </w:r>
      <w:r>
        <w:rPr/>
        <w:t>即使医生开刀伤害你，但当你得到救治，你是不是也应该感激他呢</w:t>
      </w:r>
      <w:r>
        <w:rPr/>
        <w:t>?</w:t>
      </w:r>
    </w:p>
    <w:p>
      <w:pPr>
        <w:pStyle w:val="Normal"/>
        <w:rPr/>
      </w:pPr>
      <w:r>
        <w:rPr/>
        <w:t>当别人以他的“恶”来成就你的“善”，你不觉得应该感谢吗</w:t>
      </w:r>
      <w:r>
        <w:rPr/>
        <w:t>?</w:t>
      </w:r>
    </w:p>
    <w:p>
      <w:pPr>
        <w:pStyle w:val="Normal"/>
        <w:rPr/>
      </w:pPr>
      <w:r>
        <w:rPr/>
        <w:t>在关系里面，伴侣是最可贵的镜子……你可以籍此找出你反应背后隐藏着什么，你或许会发现长久以来一直携带着的某些创伤和内心深处的阴影，那也许是你童年和年轻时的一段伤痛，在婚姻中你可以去面对那个经验，那正是自我认识和自我觉察的最佳机会。</w:t>
      </w:r>
    </w:p>
    <w:p>
      <w:pPr>
        <w:pStyle w:val="Normal"/>
        <w:rPr/>
      </w:pPr>
      <w:r>
        <w:rPr/>
        <w:t>遗憾的是，多数人都不喜欢这样的“被显露”出来，因而一再否认和排斥那面照出自己本然的镜子，那就是婚姻失合的原因。</w:t>
      </w:r>
    </w:p>
    <w:p>
      <w:pPr>
        <w:pStyle w:val="Normal"/>
        <w:rPr/>
      </w:pPr>
      <w:r>
        <w:rPr/>
        <w:t>还好，既然结了婚，不能像换工作或与人拆伙那样潇洒地一走了之，彼此只能努力“重修旧好”。然而就在这一次又一次“重修好合”的过程中，两个不合的人慢慢得到整合，这就是婚姻的真意。</w:t>
      </w:r>
    </w:p>
    <w:p>
      <w:pPr>
        <w:pStyle w:val="Heading2"/>
        <w:rPr/>
      </w:pPr>
      <w:bookmarkStart w:id="9" w:name="心理健康论文600字左右第10篇"/>
      <w:r>
        <w:rPr/>
        <w:t xml:space="preserve">    </w:t>
      </w:r>
      <w:r>
        <w:rPr/>
        <w:t>心理健康论文</w:t>
      </w:r>
      <w:r>
        <w:rPr/>
        <w:t>600</w:t>
      </w:r>
      <w:r>
        <w:rPr/>
        <w:t>字左右第</w:t>
      </w:r>
      <w:r>
        <w:rPr/>
        <w:t>10</w:t>
      </w:r>
      <w:r>
        <w:rPr/>
        <w:t>篇</w:t>
      </w:r>
      <w:bookmarkEnd w:id="9"/>
    </w:p>
    <w:p>
      <w:pPr>
        <w:pStyle w:val="Normal"/>
        <w:rPr/>
      </w:pPr>
      <w:r>
        <w:rPr/>
        <w:t>我想大多说人看到这几个字的一定反应都是我心理肯定健康，其实不然，我们很多人在心理上都存在这一些不健康的因素，只不过或多或少罢了。</w:t>
      </w:r>
    </w:p>
    <w:p>
      <w:pPr>
        <w:pStyle w:val="Normal"/>
        <w:rPr/>
      </w:pPr>
      <w:r>
        <w:rPr/>
        <w:t>不记得我们是从几年级就开了这门《心理健康教育》课程，可是我们又有多少人真正在乎过呢</w:t>
      </w:r>
      <w:r>
        <w:rPr/>
        <w:t>?</w:t>
      </w:r>
      <w:r>
        <w:rPr/>
        <w:t>又有多少人真正从小就关注自身的心理健康呢</w:t>
      </w:r>
      <w:r>
        <w:rPr/>
        <w:t>?</w:t>
      </w:r>
      <w:r>
        <w:rPr/>
        <w:t>我想我们的国家是在乎的，我们的老师或许也是在乎的。近年来，很多人因为心理不健康犯下了滔天大罪。</w:t>
      </w:r>
    </w:p>
    <w:p>
      <w:pPr>
        <w:pStyle w:val="Normal"/>
        <w:rPr/>
      </w:pPr>
      <w:r>
        <w:rPr/>
        <w:t>造成心理不健康的原因有很多，可能是小时候家里的溺爱，可能是表现欲，占有欲太强</w:t>
      </w:r>
      <w:r>
        <w:rPr/>
        <w:t>;</w:t>
      </w:r>
      <w:r>
        <w:rPr/>
        <w:t>可能是太过自卑，也可能是太过自负</w:t>
      </w:r>
      <w:r>
        <w:rPr/>
        <w:t>;</w:t>
      </w:r>
      <w:r>
        <w:rPr/>
        <w:t>特别是在小时候，我们就应该好好的引导。不管是家长还是老师都应该真正多多的关心孩子，时刻关注孩子的内心世界，多多和他们交谈。学校也应该加强对《心理健康教育》这门课的教学质量。你们还记得复旦大学的投毒案吗</w:t>
      </w:r>
      <w:r>
        <w:rPr/>
        <w:t>?</w:t>
      </w:r>
      <w:r>
        <w:rPr/>
        <w:t>还记得多少个风华正茂的少年放弃生命吗</w:t>
      </w:r>
      <w:r>
        <w:rPr/>
        <w:t>?</w:t>
      </w:r>
      <w:r>
        <w:rPr/>
        <w:t>还记得那一庄庄惨案吗</w:t>
      </w:r>
      <w:r>
        <w:rPr/>
        <w:t>?</w:t>
      </w:r>
      <w:r>
        <w:rPr/>
        <w:t>我记得每次我们上《心理健康教育》这门课时，我们班里好多人都不听老师讲课，也不愿意跟老师交流，甚至都没有眼神交流。我认为这样是不好的，我们相互之间可以好好的说说话，聊聊天，把内心的想法，可以告诉老师，那样老师才会帮助我们更好的去生活。</w:t>
      </w:r>
    </w:p>
    <w:p>
      <w:pPr>
        <w:pStyle w:val="Normal"/>
        <w:widowControl/>
        <w:bidi w:val="0"/>
        <w:spacing w:before="180" w:after="180"/>
        <w:jc w:val="left"/>
        <w:rPr/>
      </w:pPr>
      <w:r>
        <w:rPr/>
        <w:t>其实现在我们的心理医生有许多，心理测试也有许多。我们应该多多的去重视自己的心理健康，不要感觉自己去看心理医生就一定是心理不健康了。其实不是，我们在不高兴时，遇到困难，遇到挫折，心理想不开时，我们都可以去找心理老师去看看，跟他们沟通沟通，她们会帮助我们走出不开心，会帮助我们解决内心的不舒服。而且心理老师都是对外保密的，她们不会把你的信息像外界透露的。我想如果我们每个人都有个健康的心理，我们社会也会更加的安全，我生活的环境也会更加的和谐，更加的温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