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与爱情和心理健康论文"/>
      <w:r>
        <w:rPr/>
        <w:t>性与爱情和心理健康论文</w:t>
      </w:r>
      <w:bookmarkEnd w:id="0"/>
    </w:p>
    <w:p>
      <w:pPr>
        <w:pStyle w:val="Heading2"/>
        <w:rPr/>
      </w:pPr>
      <w:bookmarkStart w:id="1" w:name="m6m1y"/>
      <w:r>
        <w:rPr/>
        <w:t>大学生恋爱与性心理论文</w:t>
      </w:r>
      <w:bookmarkEnd w:id="1"/>
    </w:p>
    <w:p>
      <w:pPr>
        <w:pStyle w:val="Normal"/>
        <w:rPr/>
      </w:pPr>
      <w:r>
        <w:rPr/>
        <w:t>第六感生死缘</w:t>
      </w:r>
    </w:p>
    <w:p>
      <w:pPr>
        <w:pStyle w:val="Normal"/>
        <w:rPr/>
      </w:pPr>
      <w:r>
        <w:rPr/>
        <w:t>一部灵感来自于一九三四年的电影“</w:t>
      </w:r>
      <w:r>
        <w:rPr/>
        <w:t>Death Takes a Holiday”</w:t>
      </w:r>
      <w:r>
        <w:rPr/>
        <w:t>改编的作品，台湾译作“第六感生死缘”，另有一个精致的译名“情约今生”。遭遇</w:t>
      </w:r>
      <w:r>
        <w:rPr/>
        <w:t>BRAD PITT</w:t>
      </w:r>
      <w:r>
        <w:rPr/>
        <w:t>有一半的原由是为了“燃情岁月（</w:t>
      </w:r>
      <w:r>
        <w:rPr/>
        <w:t>LEGENDS OF THE FALL</w:t>
      </w:r>
      <w:r>
        <w:rPr/>
        <w:t>）的大名，</w:t>
      </w:r>
      <w:r>
        <w:rPr/>
        <w:t>DVD</w:t>
      </w:r>
      <w:r>
        <w:rPr/>
        <w:t>片长约</w:t>
      </w:r>
      <w:r>
        <w:rPr/>
        <w:t>3</w:t>
      </w:r>
      <w:r>
        <w:rPr/>
        <w:t>小时，讲述“死神”来到人间，他决定带走</w:t>
      </w:r>
      <w:r>
        <w:rPr/>
        <w:t>ANTHONYY HOPKINS</w:t>
      </w:r>
      <w:r>
        <w:rPr/>
        <w:t>演的富豪之前，跟他亲身体会凡人的生活。</w:t>
      </w:r>
    </w:p>
    <w:p>
      <w:pPr>
        <w:pStyle w:val="Normal"/>
        <w:rPr/>
      </w:pPr>
      <w:r>
        <w:rPr/>
        <w:t>死神为了探究人类对他的恐惧与嫌恶，于是化做一位美男子到人间去探个究竟。新闻媒体大亨威廉姆帕里全家井然有序的宁静生活被一位神秘的不速之客乔布莱恩</w:t>
      </w:r>
      <w:r>
        <w:rPr/>
        <w:t>(</w:t>
      </w:r>
      <w:r>
        <w:rPr/>
        <w:t>布拉德</w:t>
      </w:r>
      <w:r>
        <w:rPr/>
        <w:t>·</w:t>
      </w:r>
      <w:r>
        <w:rPr/>
        <w:t>彼特</w:t>
      </w:r>
      <w:r>
        <w:rPr/>
        <w:t>)</w:t>
      </w:r>
      <w:r>
        <w:rPr/>
        <w:t>打断，这位年轻的访客竟很快爱上了帕里美丽的女儿苏珊</w:t>
      </w:r>
      <w:r>
        <w:rPr/>
        <w:t xml:space="preserve">( </w:t>
      </w:r>
      <w:r>
        <w:rPr/>
        <w:t>克莱尔</w:t>
      </w:r>
      <w:r>
        <w:rPr/>
        <w:t>·</w:t>
      </w:r>
      <w:r>
        <w:rPr/>
        <w:t>弗兰妮</w:t>
      </w:r>
      <w:r>
        <w:rPr/>
        <w:t>)</w:t>
      </w:r>
      <w:r>
        <w:rPr/>
        <w:t>发展出令人惊讶震撼的恋情。对于帕里和苏珊整个家庭来说，这段罗曼史最终变得玄妙复杂，同时又苦乐参半，因为，乔布莱恩实际上是死神的化身。只是不小心爱上了女主角的死神，竟也饱受人间七情六欲的煎熬体验了爱情的酸甜苦辣。</w:t>
      </w:r>
    </w:p>
    <w:p>
      <w:pPr>
        <w:pStyle w:val="Normal"/>
        <w:rPr/>
      </w:pPr>
      <w:r>
        <w:rPr/>
        <w:t>当死神发觉自己爱上了人类，但也必须结束人间旅程时，他依依不舍对女主角说“我不想离去”，款款情深的女主角一把搂住死神，恳切的对他说“那么就不要走”，短短数语，却让人倍感死神内心的强大矛盾。但死神真的能留下吗</w:t>
      </w:r>
    </w:p>
    <w:p>
      <w:pPr>
        <w:pStyle w:val="Normal"/>
        <w:rPr/>
      </w:pPr>
      <w:r>
        <w:rPr/>
        <w:t>清澈、优雅而美好的片子。在那场烟花绚烂的背景下，消失的足迹，“那就是人生难以言喻</w:t>
      </w:r>
      <w:r>
        <w:rPr/>
        <w:t>??”</w:t>
      </w:r>
      <w:r>
        <w:rPr/>
        <w:t>，一句世间沧桑囊括其中。而爱是什么？爱，是一瞬间心灵的悸动，是早晨咖啡厅里的美丽邂逅。爱是成全、独自承担、遥望和祝福。人生的错过是如此容易，即使我们频频回首。</w:t>
      </w:r>
      <w:r>
        <w:rPr/>
        <w:t>Meet Joe Black</w:t>
      </w:r>
      <w:r>
        <w:rPr/>
        <w:t>，遇见你，不管你是谁</w:t>
      </w:r>
      <w:r>
        <w:rPr/>
        <w:t xml:space="preserve">~ </w:t>
      </w:r>
      <w:r>
        <w:rPr/>
        <w:t>到了最后她到底爱的是谁，是一见钟情的咖啡店男，还是与她接吻会腿发软的</w:t>
      </w:r>
      <w:r>
        <w:rPr/>
        <w:t>death</w:t>
      </w:r>
      <w:r>
        <w:rPr/>
        <w:t>。也许她自己也搞不清楚。只是，一见钟情真的没有那么可靠，也许当她与咖啡店男相处后，会发现他并不是自己爱的那个人。只是，爱情我们都说不好。</w:t>
      </w:r>
    </w:p>
    <w:p>
      <w:pPr>
        <w:pStyle w:val="Normal"/>
        <w:rPr/>
      </w:pPr>
      <w:r>
        <w:rPr/>
        <w:t>媒体大亨威廉</w:t>
      </w:r>
      <w:r>
        <w:rPr/>
        <w:t>·</w:t>
      </w:r>
      <w:r>
        <w:rPr/>
        <w:t>裴瑞许宁静的生活，因乔</w:t>
      </w:r>
      <w:r>
        <w:rPr/>
        <w:t>·</w:t>
      </w:r>
      <w:r>
        <w:rPr/>
        <w:t>布莱克的出现而一切改观。乔</w:t>
      </w:r>
      <w:r>
        <w:rPr/>
        <w:t>·</w:t>
      </w:r>
      <w:r>
        <w:rPr/>
        <w:t>布莱克爱上了裴瑞许的小女儿苏珊，发展出令人讶异、震撼的恋情，因为乔</w:t>
      </w:r>
      <w:r>
        <w:rPr/>
        <w:t>·</w:t>
      </w:r>
      <w:r>
        <w:rPr/>
        <w:t>布莱克是死神的化身。他来到世间，观察裴瑞许的生活，出人意料的，乔</w:t>
      </w:r>
      <w:r>
        <w:rPr/>
        <w:t>·</w:t>
      </w:r>
      <w:r>
        <w:rPr/>
        <w:t>布莱克爱上了裴瑞许美丽的小女儿苏珊，体验了爱情的酸甜苦辣。</w:t>
      </w:r>
    </w:p>
    <w:p>
      <w:pPr>
        <w:pStyle w:val="Normal"/>
        <w:rPr/>
      </w:pPr>
      <w:r>
        <w:rPr/>
        <w:t>死亡，谁需要一个年轻男子的形式，要求媒体大亨作为指导，教他关于地球上的生命和他爱上了他的向导的女儿的过程。</w:t>
      </w:r>
    </w:p>
    <w:p>
      <w:pPr>
        <w:pStyle w:val="Normal"/>
        <w:rPr/>
      </w:pPr>
      <w:r>
        <w:rPr/>
        <w:t>媒体大亨威廉</w:t>
      </w:r>
      <w:r>
        <w:rPr/>
        <w:t>·</w:t>
      </w:r>
      <w:r>
        <w:rPr/>
        <w:t>裴瑞许宁静的生活，因乔</w:t>
      </w:r>
      <w:r>
        <w:rPr/>
        <w:t>·</w:t>
      </w:r>
      <w:r>
        <w:rPr/>
        <w:t>布莱克的出现而一切改观。乔</w:t>
      </w:r>
      <w:r>
        <w:rPr/>
        <w:t>·</w:t>
      </w:r>
      <w:r>
        <w:rPr/>
        <w:t>布莱克爱上了裴瑞许的小女儿苏珊，发展出令人讶异、震撼的恋情，因为乔</w:t>
      </w:r>
      <w:r>
        <w:rPr/>
        <w:t>·</w:t>
      </w:r>
      <w:r>
        <w:rPr/>
        <w:t>布莱克是死神的化身。他来到世间，观察裴瑞许的生活，出人意料的，乔</w:t>
      </w:r>
      <w:r>
        <w:rPr/>
        <w:t>·</w:t>
      </w:r>
      <w:r>
        <w:rPr/>
        <w:t>布莱克爱上了裴瑞许美丽的小女儿苏珊，体验了爱情的酸甜苦辣。</w:t>
      </w:r>
    </w:p>
    <w:p>
      <w:pPr>
        <w:pStyle w:val="Normal"/>
        <w:rPr/>
      </w:pPr>
      <w:r>
        <w:rPr/>
        <w:t>死亡，谁需要一个年轻男子的形式，要求媒体大亨作为指导，教他关于地球上的生命和他爱上了他的向导的女儿的过程。</w:t>
      </w:r>
    </w:p>
    <w:p>
      <w:pPr>
        <w:pStyle w:val="Heading2"/>
        <w:rPr/>
      </w:pPr>
      <w:bookmarkStart w:id="2" w:name="wnf5j"/>
      <w:r>
        <w:rPr/>
        <w:t>《恋爱与性心理》有感</w:t>
      </w:r>
      <w:bookmarkEnd w:id="2"/>
    </w:p>
    <w:p>
      <w:pPr>
        <w:pStyle w:val="Normal"/>
        <w:rPr/>
      </w:pPr>
      <w:r>
        <w:rPr/>
        <w:t>《恋爱与性心理》有感</w:t>
      </w:r>
    </w:p>
    <w:p>
      <w:pPr>
        <w:pStyle w:val="Normal"/>
        <w:rPr/>
      </w:pPr>
      <w:r>
        <w:rPr/>
        <w:t>——</w:t>
      </w:r>
      <w:r>
        <w:rPr/>
        <w:t>爱情是人类一个永恒的话题</w:t>
      </w:r>
    </w:p>
    <w:p>
      <w:pPr>
        <w:pStyle w:val="Normal"/>
        <w:rPr/>
      </w:pPr>
      <w:r>
        <w:rPr/>
        <w:t>进入大学也快有一年时间了，与以前的生活相比确实有着太多不同，比如恋爱问题上，大学里更加自由和开放，特别是连校长都在元旦祝福里都写着“祝大家都有男朋友、女朋友”，好吧，其实我也不是太那么闭守的，既然心理课程都可以给大学生讲解恋爱与性心理，那我也就不避讳的大胆的来写写这方面的内容吧！</w:t>
      </w:r>
    </w:p>
    <w:p>
      <w:pPr>
        <w:pStyle w:val="Normal"/>
        <w:rPr/>
      </w:pPr>
      <w:r>
        <w:rPr/>
        <w:t>大学生的已经是青春期的尾巴环节上了，“身体发育已经基本完成，各种性生理特征明显”，走上恋爱的道路是必然的趋势，但是在这方面我们却还是存在很多问题，也存在很多心理上的困惑，当自己看完这章的内容时，很多问题就有了解答，心里其实就在惊呼“哦，原来这样啊！”。很多以前觉得让人避讳的东西现在觉得也很正常了，果然还是需要一些心理理论来充实大脑，不然人总是迷迷糊糊、朦朦胧胧的。</w:t>
      </w:r>
    </w:p>
    <w:p>
      <w:pPr>
        <w:pStyle w:val="Normal"/>
        <w:rPr/>
      </w:pPr>
      <w:r>
        <w:rPr/>
        <w:t>爱情是一种心理现象，是人生的一种心理体验或感受，它的本质是由爱情的心理、生理、社会三个要素相互作用构成的。对于进入青春期的少年少女们来说，爱情这种东西很隐秘，说不出具体的，但就是能让人感到愉快，所以才会有暗恋、明恋，然后早恋，但是小小年纪就谈恋爱，还正处于学校家长管的严的中学时代，这说起来还是不行的。但是对于大学生而言，恋爱问题是杠杠的必须解决的了，所以当进大学爸妈再三叮嘱我不要谈恋爱时，我表面上是应予了，但其实心里想着“怎么可能不谈，反正谈了也不告诉你们”。这一点就符合书上所说“他们渴望爱情”，但是心里却又担忧，因为自己也无法保证爱情不会成为学业的绊脚石，在这种矛盾下，书上的一些理论和建议是很有用的。</w:t>
      </w:r>
    </w:p>
    <w:p>
      <w:pPr>
        <w:pStyle w:val="Normal"/>
        <w:rPr/>
      </w:pPr>
      <w:r>
        <w:rPr/>
        <w:t>大学里流行着“不求天长地久，只求曾经拥有”这样的恋爱现象，这或许就是一种激情的爱，为了一时冲动、一时兴起而恋爱，反正我是觉得这样实在是太不负责任了，但是爱情来临的时候，或许就是那么一时冲动就接受了，这让我想起高二时的一次经历。刚分班第一天就被一女生吸引住，后来就大脑发热的开始追求，现在回想起来那时的状态就如智商为</w:t>
      </w:r>
      <w:r>
        <w:rPr/>
        <w:t>0</w:t>
      </w:r>
      <w:r>
        <w:rPr/>
        <w:t>一般，眼里看到的她都是好的，看到她时心里都是满的，一种很充实的感觉。还好，和平拒绝了，这股冲动消失后，再见时已不再像以前那样完美，想起以前看过的一句话“对一个女孩的喜欢的冲动一般维持</w:t>
      </w:r>
      <w:r>
        <w:rPr/>
        <w:t>15</w:t>
      </w:r>
      <w:r>
        <w:rPr/>
        <w:t>天就逐渐淡去”，差点在冲动之下草率的开始了初恋，真是有点汗颜。</w:t>
      </w:r>
    </w:p>
    <w:p>
      <w:pPr>
        <w:pStyle w:val="Normal"/>
        <w:rPr/>
      </w:pPr>
      <w:r>
        <w:rPr/>
        <w:t>身边有朋友早就开始过恋爱，但是时晴时雨，分分合合，看的自己都纠结了，到底怎样才能维持稳定的爱情？到底如何理智的对待爱情？学会爱的艺术或许是解决的办法。首先自己要有一个良好的性形象，这样才能有吸引力：然后要有自己稳定的价值观，不要做个变化不定的人：最后要懂得文明适度的进行异性交往，是朋友就是朋友，是恋人就是恋人，要做个正人君子。当然前提是能认识到恋爱的利与弊，这样才能把握恋爱的适度，不被爱情弄的死去活来，也不会因爱情而放弃生活，毕竟恋爱是要有物质基础的，空爱是虚的，为对方提供美好的生活才是最大的爱。</w:t>
      </w:r>
    </w:p>
    <w:p>
      <w:pPr>
        <w:pStyle w:val="Normal"/>
        <w:rPr/>
      </w:pPr>
      <w:r>
        <w:rPr/>
        <w:t>“</w:t>
      </w:r>
      <w:r>
        <w:rPr/>
        <w:t>第一个牵手的人，也是陪你到最后的人”，这是现在的恋爱理想。对于这样的心理学课程，只能给上一版面的赞！</w:t>
      </w:r>
    </w:p>
    <w:p>
      <w:pPr>
        <w:pStyle w:val="Normal"/>
        <w:rPr/>
      </w:pPr>
      <w:r>
        <w:rPr/>
        <w:t>张晋华</w:t>
      </w:r>
    </w:p>
    <w:p>
      <w:pPr>
        <w:pStyle w:val="Normal"/>
        <w:rPr/>
      </w:pPr>
      <w:r>
        <w:rPr/>
        <w:t>临床五年</w:t>
      </w:r>
      <w:r>
        <w:rPr/>
        <w:t>1302</w:t>
      </w:r>
      <w:r>
        <w:rPr/>
        <w:t>班</w:t>
      </w:r>
    </w:p>
    <w:p>
      <w:pPr>
        <w:pStyle w:val="Normal"/>
        <w:rPr/>
      </w:pPr>
      <w:r>
        <w:rPr/>
        <w:t>2201130210</w:t>
      </w:r>
    </w:p>
    <w:p>
      <w:pPr>
        <w:pStyle w:val="Heading2"/>
        <w:rPr/>
      </w:pPr>
      <w:bookmarkStart w:id="3" w:name="5nt3y"/>
      <w:r>
        <w:rPr/>
        <w:t>心理论文</w:t>
      </w:r>
      <w:r>
        <w:rPr/>
        <w:t>-</w:t>
      </w:r>
      <w:r>
        <w:rPr/>
        <w:t>爱情、婚姻、性三者之间的关系</w:t>
      </w:r>
      <w:bookmarkEnd w:id="3"/>
    </w:p>
    <w:p>
      <w:pPr>
        <w:pStyle w:val="Normal"/>
        <w:rPr/>
      </w:pPr>
      <w:r>
        <w:rPr/>
        <w:t>两性三原色——爱情、性、婚姻</w:t>
      </w:r>
    </w:p>
    <w:p>
      <w:pPr>
        <w:pStyle w:val="Normal"/>
        <w:rPr/>
      </w:pPr>
      <w:r>
        <w:rPr/>
        <w:t>经过老师对爱情、性、婚姻三者之间的关系的阐述，我对这些问题也有了一定的认识。我认为，爱情、性、婚姻就是两性关系之间的三原色，他们可以独立存在，也可以相互交错，从而构成不同形态的两性关系。</w:t>
      </w:r>
    </w:p>
    <w:p>
      <w:pPr>
        <w:pStyle w:val="Normal"/>
        <w:rPr/>
      </w:pPr>
      <w:r>
        <w:rPr/>
        <w:t>随着时代在发展，人们在两性关系上的观念有了一定的变化，加之其他各面的因素的影响，那种所谓的理想即爱情、性、婚姻高度统一的关系并不能够总是成立，特别是现在很多年轻人，很难做到这一点了。如果按照以前的高标准要求任何一对男女都要达到将三者统一的程度，我想人与人的关系将会过于僵化，而很多开放的思想也无疑禁锢其中。</w:t>
      </w:r>
    </w:p>
    <w:p>
      <w:pPr>
        <w:pStyle w:val="Normal"/>
        <w:rPr/>
      </w:pPr>
      <w:r>
        <w:rPr/>
        <w:t>首先是婚姻问题，婚姻通常是法律上给予确定的两性关系。有人说“婚姻为了找个家，给人们空虚寂寞的心灵找个稳定的归宿，即便现在稳定一辈子的少之又少，但人们要的，暂时的安稳，暂时的归宿。”但我想，如果仅仅是为了需求安慰寂寞的同伴，那么知己甚至是是异性知己更能了解你的心声，也能使你摆脱寂寞和空虚。历史上，俞伯牙和钟子期的故事告诉我们，知己可以相互倾听。但他们也没有结成婚姻关系啊。</w:t>
      </w:r>
    </w:p>
    <w:p>
      <w:pPr>
        <w:pStyle w:val="Normal"/>
        <w:rPr/>
      </w:pPr>
      <w:r>
        <w:rPr/>
        <w:t>然而在中国古代历史上，通过婚姻来解决政治上的问题屡见不鲜：秦晋之好、昭君出塞，甚至于貂蝉徘徊于吕布和董卓之间都是因为政治目的。所以我觉得，婚姻总是和“法”有联系的。</w:t>
      </w:r>
    </w:p>
    <w:p>
      <w:pPr>
        <w:pStyle w:val="Normal"/>
        <w:rPr/>
      </w:pPr>
      <w:r>
        <w:rPr/>
        <w:t>有人这样描述婚姻：婚姻不是为了性。这个时代开放的够可以的</w:t>
      </w:r>
    </w:p>
    <w:p>
      <w:pPr>
        <w:pStyle w:val="Normal"/>
        <w:rPr/>
      </w:pPr>
      <w:r>
        <w:rPr/>
        <w:t>了，还用结了婚才有性么；婚姻也不是为了找个人陪；婚姻稳定一定是建立在感情基础上的，婚姻的长久在于结婚前的爱情在结婚后能否妥善转变成亲情。但之所以有的婚姻不长久，是因为婚姻不是游戏，不轻松，也不刺激。新鲜感过了，如果没有责任和爱去维持它，那离婚则是必然的了。</w:t>
      </w:r>
    </w:p>
    <w:p>
      <w:pPr>
        <w:pStyle w:val="Normal"/>
        <w:rPr/>
      </w:pPr>
      <w:r>
        <w:rPr/>
        <w:t>有的婚姻，不一定有爱情、不一定有性，婚姻可以单独存在。但我想，更多的普通的婚姻是应该靠感情维持的，没有主观的感情发展，客观的婚姻关系想持续下去时不容易的。中国古代的帝王有三宫六院，帝王和这些妃嫔并不一定有爱情，或者没有性的经历，但是在封建专制的束缚力下，这种被绑定的婚姻关系毫无疑问是存在的。这种情形在当今社会毕竟很少出现，因为如今，几乎没有了这种来自社会的力量，从而也很少发生了。</w:t>
      </w:r>
    </w:p>
    <w:p>
      <w:pPr>
        <w:pStyle w:val="Normal"/>
        <w:rPr/>
      </w:pPr>
      <w:r>
        <w:rPr/>
        <w:t>接下来是爱情，爱情是人与人之间的强烈的依恋、亲近、向往，以及无私专一并且无所不尽其心的情感。爱情对人有诱惑性和吸引力，它可以让人付出、欣赏、珍惜、感动、了解、保护、占有、让其更好的存在。拥有爱情同样还表现为得到时的欣喜，平常的牵肠挂肚，失去后的痛心、不能拥有的无奈。</w:t>
      </w:r>
    </w:p>
    <w:p>
      <w:pPr>
        <w:pStyle w:val="Normal"/>
        <w:rPr/>
      </w:pPr>
      <w:r>
        <w:rPr/>
        <w:t>有位社会学家指出，在爱情与婚姻的关系上，女性大体可以分为两类，一类享受着有爱的婚姻，或决心要追求有爱的婚姻，否则宁肯不要婚姻，另一类则由于种种原因已经接受了无爱的婚姻，这部分女性对自己的遭遇并不满意。可见，女性对于爱情和婚姻是希望两者兼备，对于很多女性来说，爱情、婚姻要比性重要的多。因为爱情往往</w:t>
      </w:r>
    </w:p>
    <w:p>
      <w:pPr>
        <w:pStyle w:val="Normal"/>
        <w:rPr/>
      </w:pPr>
      <w:r>
        <w:rPr/>
        <w:t>要占据女性的一切。</w:t>
      </w:r>
    </w:p>
    <w:p>
      <w:pPr>
        <w:pStyle w:val="Normal"/>
        <w:rPr/>
      </w:pPr>
      <w:r>
        <w:rPr/>
        <w:t>至于性的问题，近年来成为讨论和网上搜索的热点，性的过程，本质上就是一种生理需要，简单考虑，它不需要绑定在爱情和婚姻上，只不过我们根据理想的定义，希望三者统一起来。但是在实际生活中，婚前性行为的百分比呈上升趋势，如果一种行为是大多数人的行为，这就已经不再是道德问题了．婚外恋肯定是违反婚姻道德的，但婚外恋可能是永远解决不了的问题，婚外恋之所以伤害对方，是因为对方不能接受，是一种背叛，无数为背叛而生的谎言破坏了信任感。</w:t>
      </w:r>
    </w:p>
    <w:p>
      <w:pPr>
        <w:pStyle w:val="Normal"/>
        <w:rPr/>
      </w:pPr>
      <w:r>
        <w:rPr/>
        <w:t>性生活与婚姻和性生活与爱情一样，从整体上望去，如同两个部分交叉的圆，有重叠的部分，也有互不相干的部分。婚前也有性生活，婚后当然也有性生活。性生活不是婚姻的特权，婚姻也不是性生活的唯一理由。那种把性生活与婚姻强行合二为一的想法和愿望只能存在于落后的专制的社会，它是我们常常说的“封建思想”。</w:t>
      </w:r>
    </w:p>
    <w:p>
      <w:pPr>
        <w:pStyle w:val="Normal"/>
        <w:rPr/>
      </w:pPr>
      <w:r>
        <w:rPr/>
        <w:t>爱情与婚姻在外延上的关系可能和爱情与性生活、婚姻与性生活在外延上的关系相类似，也属于两个圆的交叉关系，即爱情可以存在于婚姻之中，也可以存在于婚姻之外；不管爱情存在婚姻内外，只要专心致志地用在一个人身上，都是社会道德所尊崇的；如果不在一个人身上，放在心中尚罢，表现出来则要承担一定的后果。反过来说，婚姻生活中可能有爱情也可能没有爱情。有爱情的婚姻是合乎人性的，是道德的。也就是说，没有爱情的婚姻只是束缚人的工具。</w:t>
      </w:r>
    </w:p>
    <w:p>
      <w:pPr>
        <w:pStyle w:val="Normal"/>
        <w:rPr/>
      </w:pPr>
      <w:r>
        <w:rPr/>
        <w:t>总之，在婚姻、爱情和性生活三者关系中，完全可以将三者看做相互重叠的三个圆，既有三种状态：一是婚姻、爱情和性生活三位一</w:t>
      </w:r>
    </w:p>
    <w:p>
      <w:pPr>
        <w:pStyle w:val="Normal"/>
        <w:rPr/>
      </w:pPr>
      <w:r>
        <w:rPr/>
        <w:t>体状态，这是目前婚姻制度中的最高境界，如同黄、青、品红，三者共同可以构成象征光明的白色。二是婚姻与爱情、婚姻和性生活、爱情和性生活两两合二为一状态，婚姻与爱情同时具备的可能少；婚姻和性生活同时具备的占绝大多数；爱情和性生活同时具备的一般表现在婚前和婚外，有时受社会道德约束，但随着人类社会的真正解放和男女的逐渐平等，数量上会越来越多，时间上会越来越长，质量上会越来越好。三是婚姻、爱情、性生活各不相干的现象。婚姻中没有爱情也没有性生活，嫁给一个不具有感情，不具有性的客体，这种婚姻最是惨无人道的。只有爱情，没有婚姻和性生活的，也比较多，如贾宝玉与林妹妹、罗密欧与朱丽叶，梁山伯与祝英台等。</w:t>
      </w:r>
    </w:p>
    <w:p>
      <w:pPr>
        <w:pStyle w:val="Normal"/>
        <w:widowControl/>
        <w:bidi w:val="0"/>
        <w:spacing w:before="180" w:after="180"/>
        <w:jc w:val="left"/>
        <w:rPr/>
      </w:pPr>
      <w:r>
        <w:rPr/>
        <w:t>总而言之，随着社会的发展，人们对爱情、婚姻、性的联系有了更进一步的认识。而我认为，不论这三个圆有着怎样的联系，它们之间应该协调关系，能否达到三者统一或者各自独立，都是因人而异的，但最终的目的很明确：因为它们——爱情、性、婚姻，让你的生活更精彩，让你的人生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