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查询密码忘了怎么办"/>
      <w:r>
        <w:rPr/>
        <w:t>高考分数查询密码忘了怎么办</w:t>
      </w:r>
      <w:bookmarkEnd w:id="0"/>
    </w:p>
    <w:p>
      <w:pPr>
        <w:pStyle w:val="Heading1"/>
        <w:rPr/>
      </w:pPr>
      <w:bookmarkStart w:id="1" w:name="vqh9k"/>
      <w:r>
        <w:rPr/>
        <w:t>高考分数查询密码忘了怎么办</w:t>
      </w:r>
      <w:bookmarkEnd w:id="1"/>
    </w:p>
    <w:p>
      <w:pPr>
        <w:pStyle w:val="Heading2"/>
        <w:rPr/>
      </w:pPr>
      <w:bookmarkStart w:id="2" w:name="高考成绩查询的登录密码忘了怎么办"/>
      <w:r>
        <w:rPr/>
        <w:t>高考成绩查询的登录密码忘了怎么办</w:t>
      </w:r>
      <w:bookmarkEnd w:id="2"/>
    </w:p>
    <w:p>
      <w:pPr>
        <w:pStyle w:val="Normal"/>
        <w:rPr/>
      </w:pPr>
      <w:r>
        <w:rPr/>
        <w:t>考生未绑定手机，可到所在报名点或地市县区招办重置考生密码。如已绑定手机，可到系统上输入考号、证件号，再通过手机来获取验证码进行重置密码。或者直接查询成绩不登录。</w:t>
      </w:r>
    </w:p>
    <w:p>
      <w:pPr>
        <w:pStyle w:val="Normal"/>
        <w:rPr/>
      </w:pPr>
      <w:r>
        <w:rPr/>
        <w:t>提供</w:t>
      </w:r>
      <w:r>
        <w:rPr/>
        <w:t>3</w:t>
      </w:r>
      <w:r>
        <w:rPr/>
        <w:t>种查询方式如下：</w:t>
      </w:r>
    </w:p>
    <w:p>
      <w:pPr>
        <w:pStyle w:val="Normal"/>
        <w:rPr/>
      </w:pPr>
      <w:r>
        <w:rPr/>
        <w:t>1</w:t>
      </w:r>
      <w:r>
        <w:rPr/>
        <w:t>、直接百度高考成绩查询，利用查询入口查。</w:t>
      </w:r>
    </w:p>
    <w:p>
      <w:pPr>
        <w:pStyle w:val="Normal"/>
        <w:rPr/>
      </w:pPr>
      <w:r>
        <w:rPr/>
        <w:t>2</w:t>
      </w:r>
      <w:r>
        <w:rPr/>
        <w:t>、打电话，每个省的电话号码一般不同，但要收费</w:t>
      </w:r>
    </w:p>
    <w:p>
      <w:pPr>
        <w:pStyle w:val="Normal"/>
        <w:rPr/>
      </w:pPr>
      <w:r>
        <w:rPr/>
        <w:t>3</w:t>
      </w:r>
      <w:r>
        <w:rPr/>
        <w:t>、准考证上有查询网址，登陆后用准考证查询</w:t>
      </w:r>
    </w:p>
    <w:p>
      <w:pPr>
        <w:pStyle w:val="Heading2"/>
        <w:rPr/>
      </w:pPr>
      <w:bookmarkStart w:id="3" w:name="高考考生号忘记了怎么查询成绩"/>
      <w:r>
        <w:rPr/>
        <w:t>高考考生号忘记了怎么查询成绩</w:t>
      </w:r>
      <w:bookmarkEnd w:id="3"/>
    </w:p>
    <w:p>
      <w:pPr>
        <w:pStyle w:val="Normal"/>
        <w:rPr/>
      </w:pPr>
      <w:r>
        <w:rPr/>
        <w:t>考生一旦忘记考生号的话，要及时到学校的教务处实地查询，或者也可以到聚志愿网站网上查询，目前具体的查询方法有以下三种：</w:t>
      </w:r>
    </w:p>
    <w:p>
      <w:pPr>
        <w:pStyle w:val="Normal"/>
        <w:rPr/>
      </w:pPr>
      <w:r>
        <w:rPr/>
        <w:t>1</w:t>
      </w:r>
      <w:r>
        <w:rPr/>
        <w:t>、学校教务处。学校的教务处是处理学生档案的地方，在那里可以查到自己的很多信息。如果去学校的教务处，自然就可以知道自己的准考证号了。</w:t>
      </w:r>
    </w:p>
    <w:p>
      <w:pPr>
        <w:pStyle w:val="Normal"/>
        <w:rPr/>
      </w:pPr>
      <w:r>
        <w:rPr/>
        <w:t>2</w:t>
      </w:r>
      <w:r>
        <w:rPr/>
        <w:t>、考试遗留。这个只适合部分在高中时参加过大型考试的同学们，特别是计算机等级考试的学生，一旦参加这个考试后，自己的姓名，学校，准考证号等信息都将会被记录。只要再次登录这个查询计算机等级考试的网站就可以了。不过一般这个网站的记录不过保存太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带好证件去教育局。带上自己的身份证和学生证，亲自去一趟高中所在的教育局。只要说明来意，找到相关查询学生信息的部门，就能很快找到自己想要的信息了。不过，这个就是需要亲自去跑教育局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