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小短文"/>
      <w:r>
        <w:rPr/>
        <w:t>英语口语小短文</w:t>
      </w:r>
      <w:bookmarkEnd w:id="0"/>
    </w:p>
    <w:p>
      <w:pPr>
        <w:pStyle w:val="Heading2"/>
        <w:rPr/>
      </w:pPr>
      <w:bookmarkStart w:id="1" w:name="英语口语小短文-第1篇"/>
      <w:r>
        <w:rPr/>
        <w:t>英语口语小短文 第</w:t>
      </w:r>
      <w:r>
        <w:rPr/>
        <w:t>1</w:t>
      </w:r>
      <w:r>
        <w:rPr/>
        <w:t>篇</w:t>
      </w:r>
      <w:bookmarkEnd w:id="1"/>
    </w:p>
    <w:p>
      <w:pPr>
        <w:pStyle w:val="Normal"/>
        <w:rPr/>
      </w:pPr>
      <w:r>
        <w:rPr/>
        <w:t>It was a beautiful, sunny, Spring day. I had just finished driving my daughter to the airport to catch an early morning flight.</w:t>
      </w:r>
    </w:p>
    <w:p>
      <w:pPr>
        <w:pStyle w:val="Normal"/>
        <w:rPr/>
      </w:pPr>
      <w:r>
        <w:rPr/>
        <w:t>这是一个阳光明媚的美好春日。我刚刚开车送女儿去机场赶早班飞机。</w:t>
      </w:r>
    </w:p>
    <w:p>
      <w:pPr>
        <w:pStyle w:val="Normal"/>
        <w:rPr/>
      </w:pPr>
      <w:r>
        <w:rPr/>
        <w:t>My sons and I then went to a fast food place for breakfast before heading back home.</w:t>
      </w:r>
    </w:p>
    <w:p>
      <w:pPr>
        <w:pStyle w:val="Normal"/>
        <w:rPr/>
      </w:pPr>
      <w:r>
        <w:rPr/>
        <w:t>在回家之前，我和儿子们去一家快餐店吃了早饭。</w:t>
      </w:r>
    </w:p>
    <w:p>
      <w:pPr>
        <w:pStyle w:val="Normal"/>
        <w:rPr/>
      </w:pPr>
      <w:r>
        <w:rPr/>
        <w:t>After eating we all got into the car and pulled out of the parking lot.</w:t>
      </w:r>
    </w:p>
    <w:p>
      <w:pPr>
        <w:pStyle w:val="Normal"/>
        <w:rPr/>
      </w:pPr>
      <w:r>
        <w:rPr/>
        <w:t>进餐后，我们回到车里，并将车驶出停车场。</w:t>
      </w:r>
    </w:p>
    <w:p>
      <w:pPr>
        <w:pStyle w:val="Normal"/>
        <w:rPr/>
      </w:pPr>
      <w:r>
        <w:rPr/>
        <w:t>The restaurant was at the very top of a hill. At the bottom of the hill was a stop sign so we found ourselves at the end of a long line of traffic waiting while the cars at the bottom turned onto the main road one at a time.</w:t>
      </w:r>
    </w:p>
    <w:p>
      <w:pPr>
        <w:pStyle w:val="Normal"/>
        <w:rPr/>
      </w:pPr>
      <w:r>
        <w:rPr/>
        <w:t>餐馆在山顶，在山底有个禁止通行的标志，我们排在等待通行一条长队的最后面，而位于山底的车子每次只有一辆能开上主路。</w:t>
      </w:r>
    </w:p>
    <w:p>
      <w:pPr>
        <w:pStyle w:val="Normal"/>
        <w:rPr/>
      </w:pPr>
      <w:r>
        <w:rPr/>
        <w:t>As I looked down to the bottom of the hill my eyes saw an elderly man standing by the stop sign.</w:t>
      </w:r>
    </w:p>
    <w:p>
      <w:pPr>
        <w:pStyle w:val="Normal"/>
        <w:rPr/>
      </w:pPr>
      <w:r>
        <w:rPr/>
        <w:t>就在我向山下张望的时候，注意到一位长者就站在禁止通行标志的旁边。</w:t>
      </w:r>
    </w:p>
    <w:p>
      <w:pPr>
        <w:pStyle w:val="Normal"/>
        <w:rPr/>
      </w:pPr>
      <w:r>
        <w:rPr/>
        <w:t>His clothes were old and worn. He held a cardboard sign with the words: Need Help Please! written on it.</w:t>
      </w:r>
    </w:p>
    <w:p>
      <w:pPr>
        <w:pStyle w:val="Normal"/>
        <w:rPr/>
      </w:pPr>
      <w:r>
        <w:rPr/>
        <w:t>他衣衫褴褛，手举着写有“请帮帮我”的牌子。</w:t>
      </w:r>
    </w:p>
    <w:p>
      <w:pPr>
        <w:pStyle w:val="Normal"/>
        <w:rPr/>
      </w:pPr>
      <w:r>
        <w:rPr/>
        <w:t>My heart went out to him and I imagined myself in his situation.</w:t>
      </w:r>
    </w:p>
    <w:p>
      <w:pPr>
        <w:pStyle w:val="Normal"/>
        <w:rPr/>
      </w:pPr>
      <w:r>
        <w:rPr/>
        <w:t>我的心不由得被他牵动，想象着如果我是他面对这这样的处境会怎样。</w:t>
      </w:r>
    </w:p>
    <w:p>
      <w:pPr>
        <w:pStyle w:val="Normal"/>
        <w:rPr/>
      </w:pPr>
      <w:r>
        <w:rPr/>
        <w:t>As car after car turned onto the road without stopping for him, I reached for my wallet to look for whatever cash was left in it.</w:t>
      </w:r>
    </w:p>
    <w:p>
      <w:pPr>
        <w:pStyle w:val="Normal"/>
        <w:rPr/>
      </w:pPr>
      <w:r>
        <w:rPr/>
        <w:t>驶入主路的车辆并没有因为这位老人而停留，我寻摸着钱包，然后打开看看里面还有多少现金。</w:t>
      </w:r>
    </w:p>
    <w:p>
      <w:pPr>
        <w:pStyle w:val="Normal"/>
        <w:rPr/>
      </w:pPr>
      <w:r>
        <w:rPr/>
        <w:t>As I was pulling it out of my pocket, though, I saw a young woman walk up to him along the side of the road.</w:t>
      </w:r>
    </w:p>
    <w:p>
      <w:pPr>
        <w:pStyle w:val="Normal"/>
        <w:rPr/>
      </w:pPr>
      <w:r>
        <w:rPr/>
        <w:t>就在我把钱包从口袋里拿出来的时候，我看到一位姑娘朝着老人走去。</w:t>
      </w:r>
    </w:p>
    <w:p>
      <w:pPr>
        <w:pStyle w:val="Normal"/>
        <w:rPr/>
      </w:pPr>
      <w:r>
        <w:rPr/>
        <w:t>She was carrying a bag full of take out food from the restaurant I was just at. I watched as the old man thanked the young girl and smiled as she reached in to give him a hug.</w:t>
      </w:r>
    </w:p>
    <w:p>
      <w:pPr>
        <w:pStyle w:val="Normal"/>
        <w:rPr/>
      </w:pPr>
      <w:r>
        <w:rPr/>
        <w:t>她手上提着一袋食物，就是从我刚刚吃早餐的店里买的。姑娘走到老人跟前给了他一个拥抱，老人微笑着向姑娘道谢，这一切我都看在眼里。</w:t>
      </w:r>
    </w:p>
    <w:p>
      <w:pPr>
        <w:pStyle w:val="Normal"/>
        <w:rPr/>
      </w:pPr>
      <w:r>
        <w:rPr/>
        <w:t>Suddenly a loud HONK! from the car behind me made me realize that I hadn't been moving forward, because this simple choice for kindness had so captured my attention and my heart.</w:t>
      </w:r>
    </w:p>
    <w:p>
      <w:pPr>
        <w:pStyle w:val="Normal"/>
        <w:rPr/>
      </w:pPr>
      <w:r>
        <w:rPr/>
        <w:t>突然我听到一声从后面车子传来的鸣笛声。刚才姑娘举手之劳的善意深深打动了我，我光顾着看了，忘了把车子往前开。</w:t>
      </w:r>
    </w:p>
    <w:p>
      <w:pPr>
        <w:pStyle w:val="Normal"/>
        <w:rPr/>
      </w:pPr>
      <w:r>
        <w:rPr/>
        <w:t>By the time I reached the bottom of the hill both the man and lady who had helped him were gone. Yet, as I drove home the sun seemed to shine even brighter and Heaven felt a bit closer to Earth.</w:t>
      </w:r>
    </w:p>
    <w:p>
      <w:pPr>
        <w:pStyle w:val="Normal"/>
        <w:rPr/>
      </w:pPr>
      <w:r>
        <w:rPr/>
        <w:t>当我的车子开到山下那位帮助老人的姑娘已经走了。当我开车回家的时候，太阳光变得更加一样了，天堂仿佛也离地面更近了。</w:t>
      </w:r>
    </w:p>
    <w:p>
      <w:pPr>
        <w:pStyle w:val="Normal"/>
        <w:rPr/>
      </w:pPr>
      <w:r>
        <w:rPr/>
        <w:t>A choice is such a powerful thing. It can touch a heart and change a life. It can bring us closer to God and make Heaven smile. Each day we are given a thousand choices. May you make all of yours for kindness. May you make your whole life a choice for love, joy, and God.</w:t>
      </w:r>
    </w:p>
    <w:p>
      <w:pPr>
        <w:pStyle w:val="Normal"/>
        <w:rPr/>
      </w:pPr>
      <w:r>
        <w:rPr/>
        <w:t>原来选择也是这么有力量的一件事情，它会直击内心，改变生活。让我们离上帝更近，让天堂微笑。每天我们要做上千个选择。愿你的每个选择都带着慈悲。愿你一生的选择都带着爱、愉悦和上帝的名义。</w:t>
      </w:r>
    </w:p>
    <w:p>
      <w:pPr>
        <w:pStyle w:val="Heading2"/>
        <w:rPr/>
      </w:pPr>
      <w:bookmarkStart w:id="2" w:name="英语口语小短文-第2篇"/>
      <w:r>
        <w:rPr/>
        <w:t>英语口语小短文 第</w:t>
      </w:r>
      <w:r>
        <w:rPr/>
        <w:t>2</w:t>
      </w:r>
      <w:r>
        <w:rPr/>
        <w:t>篇</w:t>
      </w:r>
      <w:bookmarkEnd w:id="2"/>
    </w:p>
    <w:p>
      <w:pPr>
        <w:pStyle w:val="Normal"/>
        <w:rPr/>
      </w:pPr>
      <w:r>
        <w:rPr/>
        <w:t>I have a Rewards Card for Showcase Cinema that allows me to earn rewards points with each purchase that I make at the theatre and periodically provides me with a free popcorn, soda or movie ticket coupon. I had recently accumulated enough rewards points to obtain a coupon for a free popcorn.</w:t>
      </w:r>
    </w:p>
    <w:p>
      <w:pPr>
        <w:pStyle w:val="Normal"/>
        <w:rPr/>
      </w:pPr>
      <w:r>
        <w:rPr/>
        <w:t>我有一张</w:t>
      </w:r>
      <w:r>
        <w:rPr/>
        <w:t>Shwocase</w:t>
      </w:r>
      <w:r>
        <w:rPr/>
        <w:t>电影院的积分卡，每次消费都会积点，然后定期给我提供免费的爆米花，汽水，和电影优惠券，最近我的积分可以换免费的爆米花了。</w:t>
      </w:r>
    </w:p>
    <w:p>
      <w:pPr>
        <w:pStyle w:val="Normal"/>
        <w:rPr/>
      </w:pPr>
      <w:r>
        <w:rPr/>
        <w:t>Standing in the movie theatre ticket line on Saturday, I noticed just ahead of me, a father with his 2 small boys also waiting to buy their tickets for the Matinee Movie. Knowing that movies can be quite expensive for families nowadays, I tapped the Dad on the shoulder and asked, ‘I have a coupon for free popcorn and don’t plan to use it, would you like it for one of your boys?’ He said, ‘Yeah, sure. That’s great! Thanks!’ and took the coupon.</w:t>
      </w:r>
    </w:p>
    <w:p>
      <w:pPr>
        <w:pStyle w:val="Normal"/>
        <w:rPr/>
      </w:pPr>
      <w:r>
        <w:rPr/>
        <w:t>周六，我正在排队买电影票，注意到有一个父亲带着两个孩子就排在我的前面，准备看日场电影，如今在电影上的花销对于一个家庭来说也是有点小贵。于是我拍了下那位父亲的肩膀，问道：“我正好有一张爆米花的免费优惠券，我不打算用了，要不你给其中一个小朋友来一份吧。”父亲答道，“好的，太棒了，谢谢你</w:t>
      </w:r>
      <w:r>
        <w:rPr/>
        <w:t>!”</w:t>
      </w:r>
      <w:r>
        <w:rPr/>
        <w:t>说着手下了优惠券。</w:t>
      </w:r>
    </w:p>
    <w:p>
      <w:pPr>
        <w:pStyle w:val="Normal"/>
        <w:rPr/>
      </w:pPr>
      <w:r>
        <w:rPr/>
        <w:t>A few minutes later, after they had purchased their tickets, one of his small sons who appeared to be about 9 or 10 years old, walked up to me and silently held out a shiny penny to show me. I took it and said, ‘Wow that’s cool! It’s really shiny!’ He quietly replied, ‘It’s a 2011’. As I handed it back to him. He pushed the penny towards me once again and quietly said, ‘You can keep it’. Showing my gratitude, I replied, ‘Wow that’s awesome, thank you very much” and asked, ‘Where did you get it!’ and he said quite softly, ‘I found it in my Dad’s car’. I said, ‘Oh that’s cool, thanks! He smiled, quietly turned and walked back to his Dad who returned my smile with a knowing smile of his own. It’s the small special moments like that that can make an ordinary day, special.</w:t>
      </w:r>
    </w:p>
    <w:p>
      <w:pPr>
        <w:pStyle w:val="Normal"/>
        <w:rPr/>
      </w:pPr>
      <w:r>
        <w:rPr/>
        <w:t>几分钟以后，他们都买好了票，其中的一个小男孩，看起来大概</w:t>
      </w:r>
      <w:r>
        <w:rPr/>
        <w:t>9</w:t>
      </w:r>
      <w:r>
        <w:rPr/>
        <w:t>到</w:t>
      </w:r>
      <w:r>
        <w:rPr/>
        <w:t>10</w:t>
      </w:r>
      <w:r>
        <w:rPr/>
        <w:t>岁的样子，向我走来，然后默默地拿出一美分给我看。我拿过来看着说道：“这个好酷，而且它看起来很闪。”“它是</w:t>
      </w:r>
      <w:r>
        <w:rPr/>
        <w:t>2011</w:t>
      </w:r>
      <w:r>
        <w:rPr/>
        <w:t>年生产的”小男孩答道，接着我就把硬币还给了他。他又把硬币递过来说：“你可以收下它”。为了表示我的感激我说道：“这枚硬币太棒了，非常感谢</w:t>
      </w:r>
      <w:r>
        <w:rPr/>
        <w:t>!</w:t>
      </w:r>
      <w:r>
        <w:rPr/>
        <w:t>你是从哪里找到的</w:t>
      </w:r>
      <w:r>
        <w:rPr/>
        <w:t>?”“</w:t>
      </w:r>
      <w:r>
        <w:rPr/>
        <w:t>是从我爸爸的车里”他轻声说道。“很不错呢，谢谢”他笑了，然后转身朝着他爸爸走去，只见他爸爸也报以微笑，好似他知道事情的始末。这个美好特别的一刻，让平凡无奇的一天变得有意义。</w:t>
      </w:r>
    </w:p>
    <w:p>
      <w:pPr>
        <w:pStyle w:val="Heading2"/>
        <w:rPr/>
      </w:pPr>
      <w:bookmarkStart w:id="3" w:name="英语口语小短文-第3篇"/>
      <w:r>
        <w:rPr/>
        <w:t>英语口语小短文 第</w:t>
      </w:r>
      <w:r>
        <w:rPr/>
        <w:t>3</w:t>
      </w:r>
      <w:r>
        <w:rPr/>
        <w:t>篇</w:t>
      </w:r>
      <w:bookmarkEnd w:id="3"/>
    </w:p>
    <w:p>
      <w:pPr>
        <w:pStyle w:val="Normal"/>
        <w:rPr/>
      </w:pPr>
      <w:r>
        <w:rPr/>
        <w:t>Many of you fail to seek your purpose in life and you should. You dream and then follow it up with a list of all the reasons why the dream is unachievable. You fill your life with excuses and "I can't." Many great companies were conceived from a dream, nurtured in a garage or basement and grew to be traded on the New York Stock Exchange. Why not you? Why not your dream? The only true limits you experience in life are those you create or those you allow others to impose upon you. If you can dream it, you can do it!</w:t>
      </w:r>
    </w:p>
    <w:p>
      <w:pPr>
        <w:pStyle w:val="Normal"/>
        <w:rPr/>
      </w:pPr>
      <w:r>
        <w:rPr/>
        <w:t>你们许多人在一生中或许会有找不到人生目标的时候，这很正常。你追求自己的梦，跟着出现一大堆告诉你这梦不可能实现的理由。你开始为自己的人生找各种借口，告诉自己“我不行。” 很多大公司都是由一个梦演变而来，从车库或地下室里发展成为纽约交易所的上市公司。为什么不是你</w:t>
      </w:r>
      <w:r>
        <w:rPr/>
        <w:t>?</w:t>
      </w:r>
      <w:r>
        <w:rPr/>
        <w:t>为什么不是你的梦</w:t>
      </w:r>
      <w:r>
        <w:rPr/>
        <w:t>?</w:t>
      </w:r>
      <w:r>
        <w:rPr/>
        <w:t>你在人生路上所遇到的那些障碍都是你自己设置的，要么就是你让他人施加在你身上的。梦想还是要有的，万一实现了呢</w:t>
      </w:r>
      <w:r>
        <w:rPr/>
        <w:t>!</w:t>
      </w:r>
    </w:p>
    <w:p>
      <w:pPr>
        <w:pStyle w:val="Normal"/>
        <w:rPr/>
      </w:pPr>
      <w:r>
        <w:rPr/>
        <w:t>Dreaming is the easy part. Acting on the dream is harder. Recognize that a dream is a journey. On the simplest level, it takes commitment,time,desire, and courage. But rarely is something great easily realized. Dreaming is recognizing and embracing the potential for greatness and seeking it in all areas of your life. Believe in your dreams and your ability to accomplish them. Keep your dreams in front of you. I'm here to challange you to reach for your dream. Do not be afraid to dream. Never forget, if you can dream it, you can do it!</w:t>
      </w:r>
    </w:p>
    <w:p>
      <w:pPr>
        <w:pStyle w:val="Normal"/>
        <w:widowControl/>
        <w:bidi w:val="0"/>
        <w:spacing w:before="180" w:after="180"/>
        <w:jc w:val="left"/>
        <w:rPr/>
      </w:pPr>
      <w:r>
        <w:rPr/>
        <w:t>做梦很容易，为梦而行才难。要知道，一个梦就是一段旅程。最简单地说，这梦需要你做出承诺，付出时间，坚定渴望，以及拥有勇气。道理很简单，却很少有人懂。梦就是要你意识到并拥抱生活中所有可能的美好。相信你的梦，相信自己能实现它。让它带领你。不要忘记，梦想还是要有的，万一实现了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