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论文200字"/>
      <w:r>
        <w:rPr/>
        <w:t>心理健康论文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心理健康论文200字第1篇"/>
      <w:r>
        <w:rPr>
          <w:b/>
        </w:rPr>
        <w:t>心理健康论文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　　今天下午第三节课，是心理课，我们要做一个好玩儿的游戏，名叫“友谊店”。意思就是一个同学做店主，一个同学当客人。</w:t>
      </w:r>
    </w:p>
    <w:p>
      <w:pPr>
        <w:pStyle w:val="Normal"/>
        <w:rPr/>
      </w:pPr>
      <w:r>
        <w:rPr/>
        <w:t>　　游戏开始了，先是心理老师当店主，一会儿，来了一位客人，他是说跟朋友吵架了，怎样让他接受道歉。有很多同学把手举了起来。有的说跟他讲道理，有的说找别人评理，还有的说送他一件他喜欢的东西。我把手举了起来，我说了一个很好的道理，就是如果你再这样下去，你就不是好孩子了，也没用朋友了。那位同学觉得我的办法不错，就点了点头。</w:t>
      </w:r>
    </w:p>
    <w:p>
      <w:pPr>
        <w:pStyle w:val="Normal"/>
        <w:rPr/>
      </w:pPr>
      <w:r>
        <w:rPr/>
        <w:t>　　下课了，游戏结束了，我觉得这个游戏很有趣。希望下次课能再玩儿一回。</w:t>
      </w:r>
    </w:p>
    <w:p>
      <w:pPr>
        <w:pStyle w:val="Heading2"/>
        <w:rPr/>
      </w:pPr>
      <w:bookmarkStart w:id="2" w:name="心理健康论文200字第2篇"/>
      <w:r>
        <w:rPr>
          <w:b/>
        </w:rPr>
        <w:t>心理健康论文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　　我们上了很多节心理课，但是这节课是从此以来最有趣的心理课。</w:t>
      </w:r>
    </w:p>
    <w:p>
      <w:pPr>
        <w:pStyle w:val="Normal"/>
        <w:rPr/>
      </w:pPr>
      <w:r>
        <w:rPr/>
        <w:t>　　首先老师给我们看一张图片，这个图片是钻头，老师问：“可以做什么？”有的同学说可以盖房子，有的同学说拿钻头打人，我们哈哈大笑起来。</w:t>
      </w:r>
    </w:p>
    <w:p>
      <w:pPr>
        <w:pStyle w:val="Normal"/>
        <w:rPr/>
      </w:pPr>
      <w:r>
        <w:rPr/>
        <w:t>　　老师给我们又看了第二张图片，这个图片是报纸，老师问：“那么它有什么用途？”一个同学说可以当书皮，另一个同学说可以做笔帽等等。最后老师说：“一班同学真聪明，但是没有我聪明。”这时老师给我们看了一张图片，图片上画着用报纸做的笔筒。</w:t>
      </w:r>
    </w:p>
    <w:p>
      <w:pPr>
        <w:pStyle w:val="Normal"/>
        <w:rPr/>
      </w:pPr>
      <w:r>
        <w:rPr/>
        <w:t>　　渐渐地已经过了很长时间。最后老师教我们如何算出自己的名字值多少钱。老师首先说：“把你的名字用英语写下来。”这时我们便拿出一张纸开始写，写完了老师说：“一共有</w:t>
      </w:r>
      <w:r>
        <w:rPr/>
        <w:t>26</w:t>
      </w:r>
      <w:r>
        <w:rPr/>
        <w:t>个字母，</w:t>
      </w:r>
      <w:r>
        <w:rPr/>
        <w:t>a</w:t>
      </w:r>
      <w:r>
        <w:rPr/>
        <w:t>是</w:t>
      </w:r>
      <w:r>
        <w:rPr/>
        <w:t>1</w:t>
      </w:r>
      <w:r>
        <w:rPr/>
        <w:t>元，</w:t>
      </w:r>
      <w:r>
        <w:rPr/>
        <w:t>b</w:t>
      </w:r>
      <w:r>
        <w:rPr/>
        <w:t>是</w:t>
      </w:r>
      <w:r>
        <w:rPr/>
        <w:t>2</w:t>
      </w:r>
      <w:r>
        <w:rPr/>
        <w:t>元，</w:t>
      </w:r>
      <w:r>
        <w:rPr/>
        <w:t>c</w:t>
      </w:r>
      <w:r>
        <w:rPr/>
        <w:t>是</w:t>
      </w:r>
      <w:r>
        <w:rPr/>
        <w:t>3</w:t>
      </w:r>
      <w:r>
        <w:rPr/>
        <w:t>元……</w:t>
      </w:r>
      <w:r>
        <w:rPr/>
        <w:t>z</w:t>
      </w:r>
      <w:r>
        <w:rPr/>
        <w:t>是</w:t>
      </w:r>
      <w:r>
        <w:rPr/>
        <w:t>26</w:t>
      </w:r>
      <w:r>
        <w:rPr/>
        <w:t>元。”我们就开始数。顿时热闹起来。最后我们算完大家都比谁的名字最值钱。正在我们比得高兴的时候，下课铃响了。老师说：“安静！”我们安静了下来。我多希望多开展些这样的有趣的课堂。</w:t>
      </w:r>
    </w:p>
    <w:p>
      <w:pPr>
        <w:pStyle w:val="Heading2"/>
        <w:rPr/>
      </w:pPr>
      <w:bookmarkStart w:id="3" w:name="心理健康论文200字第3篇"/>
      <w:r>
        <w:rPr>
          <w:b/>
        </w:rPr>
        <w:t>心理健康论文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　　每一个人的心理状态都不一样。我要保持健康的心理状态，面对一切。</w:t>
      </w:r>
    </w:p>
    <w:p>
      <w:pPr>
        <w:pStyle w:val="Normal"/>
        <w:rPr/>
      </w:pPr>
      <w:r>
        <w:rPr/>
        <w:t>　　在学习上，也要保持健康的心理状态，投入学习，见到同学成绩比我好，我不嫉妒，心里暗下决心向她学习。见到学习比我差的，不能讥笑人家，应该去安慰人家，帮助人家。</w:t>
      </w:r>
    </w:p>
    <w:p>
      <w:pPr>
        <w:pStyle w:val="Normal"/>
        <w:rPr/>
      </w:pPr>
      <w:r>
        <w:rPr/>
        <w:t>　　同学之间不攀比，见到同学吃的。喝的。用的比我好，比我多，不要求父母买比同学好的，自己有什么就用什么，为父母节约钱。</w:t>
      </w:r>
    </w:p>
    <w:p>
      <w:pPr>
        <w:pStyle w:val="Normal"/>
        <w:rPr/>
      </w:pPr>
      <w:r>
        <w:rPr/>
        <w:t>　　我要做一个不和同学攀比，不讥笑同学，并不嫉妒同学，做一个心理健康的小朋友，这样大家才能喜欢我。</w:t>
      </w:r>
    </w:p>
    <w:p>
      <w:pPr>
        <w:pStyle w:val="Heading2"/>
        <w:rPr/>
      </w:pPr>
      <w:bookmarkStart w:id="4" w:name="心理健康论文200字第4篇"/>
      <w:r>
        <w:rPr>
          <w:b/>
        </w:rPr>
        <w:t>心理健康论文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　　心理健康是人类思想的关键，如果心里不健康就会做出一些不正常的事情。我来讲一个小故事吧。</w:t>
      </w:r>
    </w:p>
    <w:p>
      <w:pPr>
        <w:pStyle w:val="Normal"/>
        <w:rPr/>
      </w:pPr>
      <w:r>
        <w:rPr/>
        <w:t>　　一天，一个患有癌症的人去检查身体，另一个没有患病的人也去检查身体。体检报告出来了，由于病人太多医生把体检报告弄错了，那个没病的人看到报告十分伤心，而有患病的人相反，很开心。没病的人每天生活在痛苦里，不知道哪天会死去，所以提心吊胆的。患有癌病的人每天生活在快乐之中。一年之后他们过来复检，没病的人真的患了疾病，而本来有病的人却好了。</w:t>
      </w:r>
    </w:p>
    <w:p>
      <w:pPr>
        <w:pStyle w:val="Normal"/>
        <w:rPr/>
      </w:pPr>
      <w:r>
        <w:rPr/>
        <w:t>　　这个故事告诉我们心理健康真的很重要。心理健康了什么事都能解决。</w:t>
      </w:r>
    </w:p>
    <w:p>
      <w:pPr>
        <w:pStyle w:val="Heading2"/>
        <w:rPr/>
      </w:pPr>
      <w:bookmarkStart w:id="5" w:name="心理健康论文200字第5篇"/>
      <w:r>
        <w:rPr>
          <w:b/>
        </w:rPr>
        <w:t>心理健康论文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　　在学校里有一门功课叫心理健康教育。我爱心理健康教育。 从这门课上我学到了许许多多的知识，让我在碰到许多问题时，能引导我怎么从积极，正面的去处理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当我跟同学发生矛盾时，我就想到心理健康课上，老师教过我们的要跟同团结友爱，互相帮助，不能吵架，打架。当我犯错被老师或爸爸妈妈批评时，记起老师叫我们要虚心接受，知错就改 。在我遇到学习上的困难时，老师我们要虚心请教学习好的同学时，多查多看一些书，想办法去解决问题、、、、、、这就是我喜欢心理健康教育这门功课的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