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花边图片"/>
      <w:r>
        <w:rPr/>
        <w:t>黑板报花边图片</w:t>
      </w:r>
      <w:bookmarkEnd w:id="0"/>
    </w:p>
    <w:p>
      <w:pPr>
        <w:pStyle w:val="Normal"/>
        <w:rPr/>
      </w:pPr>
      <w:r>
        <w:rPr/>
        <w:t>这个手抄报边框图片用黑色线条画出主要边框，在边框上缠绕着牵牛花，左边的女孩和右边的小狗似乎在用牵牛花相互聆听，聆听心声。底部则是黑白色房屋和小草构成，希望大家喜欢这个手抄报边框设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  <w:br/>
      </w:r>
      <w:r>
        <w:rPr/>
        <w:t>简单美丽的手抄报边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