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需要输入什么信息"/>
      <w:r>
        <w:rPr/>
        <w:t>高考分数查询需要输入什么信息</w:t>
      </w:r>
      <w:bookmarkEnd w:id="0"/>
    </w:p>
    <w:p>
      <w:pPr>
        <w:pStyle w:val="Heading1"/>
        <w:rPr/>
      </w:pPr>
      <w:bookmarkStart w:id="1" w:name="vrocf"/>
      <w:r>
        <w:rPr/>
        <w:t>高考分数查询需要输入什么信息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一，各省市的考試分数查询時间会分不一样批号在官在网上挂出去，学生能够在相对应的时间范围内去查分数。</w:t>
      </w:r>
    </w:p>
    <w:p>
      <w:pPr>
        <w:pStyle w:val="Normal"/>
        <w:rPr/>
      </w:pPr>
      <w:r>
        <w:rPr/>
        <w:t>第二，查成绩只必须准考号和身份证号码就可以了，并不一定别的个人信息信息内容。</w:t>
      </w:r>
    </w:p>
    <w:p>
      <w:pPr>
        <w:pStyle w:val="Normal"/>
        <w:rPr/>
      </w:pPr>
      <w:r>
        <w:rPr/>
        <w:t>第三，查成绩不用缴纳附加花费，都没有付钱提早查看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高考分数查询只需要输入准考证号和身份证号码就可以了，不需要别的信息，也不需要缴任何费用，在父母与学生急切等候考试成绩之时，行骗分子结构妄图运用焦虑情绪心理状态谋取不义之财。骗子公司的招数千万种，父母和学员还需当心当心再当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