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设计"/>
      <w:r>
        <w:rPr/>
        <w:t>黑板报花边设计</w:t>
      </w:r>
      <w:bookmarkEnd w:id="0"/>
    </w:p>
    <w:p>
      <w:pPr>
        <w:pStyle w:val="Normal"/>
        <w:rPr/>
      </w:pPr>
      <w:r>
        <w:rPr/>
        <w:t>手抄报边框简单又漂亮，简单漂亮的花边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份花边的设计可以说是非常简单好看了，选择了绿叶和小花的元素，让整个页面看起来很清新、自然，在手抄报的左边还画了一个小猫，超级可爱，这种类型的花边素材其实适合很多种题材的手抄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