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5000字"/>
      <w:r>
        <w:rPr/>
        <w:t>心理健康论文</w:t>
      </w:r>
      <w:r>
        <w:rPr/>
        <w:t>5000</w:t>
      </w:r>
      <w:r>
        <w:rPr/>
        <w:t>字</w:t>
      </w:r>
      <w:bookmarkStart w:id="1" w:name="section"/>
      <w:bookmarkEnd w:id="0"/>
    </w:p>
    <w:p>
      <w:pPr>
        <w:pStyle w:val="Heading2"/>
        <w:rPr/>
      </w:pPr>
      <w:bookmarkStart w:id="2" w:name="zz1zi"/>
      <w:bookmarkEnd w:id="1"/>
      <w:r>
        <w:rPr/>
        <w:t>心理健康论文</w:t>
      </w:r>
      <w:r>
        <w:rPr/>
        <w:t>5000</w:t>
      </w:r>
      <w:r>
        <w:rPr/>
        <w:t>字第一篇</w:t>
      </w:r>
      <w:bookmarkEnd w:id="2"/>
    </w:p>
    <w:p>
      <w:pPr>
        <w:pStyle w:val="Normal"/>
        <w:rPr/>
      </w:pPr>
      <w:r>
        <w:rPr/>
        <w:t>试谈大学生心理健康教育模式</w:t>
      </w:r>
    </w:p>
    <w:p>
      <w:pPr>
        <w:pStyle w:val="Normal"/>
        <w:rPr/>
      </w:pPr>
      <w:r>
        <w:rPr/>
        <w:t>21</w:t>
      </w:r>
      <w:r>
        <w:rPr/>
        <w:t>世纪以来，随着积极心理学思潮的影响，为大学生心理健康教育提供了新的方向，基于积极心理学的理论，探索更符合应用型本科院校的大学生的心理健康教育模式。</w:t>
      </w:r>
    </w:p>
    <w:p>
      <w:pPr>
        <w:pStyle w:val="Normal"/>
        <w:rPr/>
      </w:pPr>
      <w:r>
        <w:rPr/>
        <w:t>积极心理学应用型本科院校心理健康教育从</w:t>
      </w:r>
      <w:r>
        <w:rPr/>
        <w:t>1994</w:t>
      </w:r>
      <w:r>
        <w:rPr/>
        <w:t>年以来，教育部不断提出加强学生的心理健康教育的指导性文件，尤其是</w:t>
      </w:r>
      <w:r>
        <w:rPr/>
        <w:t>2004</w:t>
      </w:r>
      <w:r>
        <w:rPr/>
        <w:t>年正式提出《关于进一步加强和改进大学生心理健康教育的意见》，高校对心理健康教育的重视程度也不断提高。作为新建应用型本科院校，更是将大学生心理健康教育工作作为一项学生基本工作看待。截止</w:t>
      </w:r>
      <w:r>
        <w:rPr/>
        <w:t>2013</w:t>
      </w:r>
      <w:r>
        <w:rPr/>
        <w:t>年，我国全国民办高校达到</w:t>
      </w:r>
      <w:r>
        <w:rPr/>
        <w:t>1400</w:t>
      </w:r>
      <w:r>
        <w:rPr/>
        <w:t>多所，其中应用型本科院校</w:t>
      </w:r>
      <w:r>
        <w:rPr/>
        <w:t>390</w:t>
      </w:r>
      <w:r>
        <w:rPr/>
        <w:t>所，而陕西省民办高校共</w:t>
      </w:r>
      <w:r>
        <w:rPr/>
        <w:t>17</w:t>
      </w:r>
      <w:r>
        <w:rPr/>
        <w:t>所，应教育部的要求及广大学生的实际情况，大学生心理健康教育也从形式开始逐渐落到实处。然而，我国大学生心理健康教育仍存在将解决学生心理问题作为工作目标的局限性思想，而忽视了大多数普通的学生，这样可能导致忽略很多潜在的问题。</w:t>
      </w:r>
    </w:p>
    <w:p>
      <w:pPr>
        <w:pStyle w:val="Normal"/>
        <w:rPr/>
      </w:pPr>
      <w:r>
        <w:rPr/>
        <w:t>积极心理学强调，每个人都有积极地心理能量，我们不能等到已经产生心理疾病，已经恶化到神经症或精神障碍的时候，再采用精神分析等方法去解决，这是消极的病理学的处理方法，而不是心理学。积极心理学</w:t>
      </w:r>
      <w:r>
        <w:rPr/>
        <w:t>(ositive Psychology)</w:t>
      </w:r>
      <w:r>
        <w:rPr/>
        <w:t>作为心理学上一种全新的思潮于</w:t>
      </w:r>
      <w:r>
        <w:rPr/>
        <w:t>21</w:t>
      </w:r>
      <w:r>
        <w:rPr/>
        <w:t>世纪兴起，越来越多地受到教育者的关注，正如美国前心理学会主席</w:t>
      </w:r>
      <w:r>
        <w:rPr/>
        <w:t>Seligman</w:t>
      </w:r>
      <w:r>
        <w:rPr/>
        <w:t>所言：“当一个国家或一个民族被饥饿所困扰的时候，社会科学和心理学的任务主要是抵御和治疗创伤</w:t>
      </w:r>
      <w:r>
        <w:rPr/>
        <w:t>;</w:t>
      </w:r>
      <w:r>
        <w:rPr/>
        <w:t>但在没有社会混乱的和平时期，致力于使人们的生活更加美好则成为他们的主要使命。”</w:t>
      </w:r>
    </w:p>
    <w:p>
      <w:pPr>
        <w:pStyle w:val="Normal"/>
        <w:rPr/>
      </w:pPr>
      <w:r>
        <w:rPr/>
        <w:t>在</w:t>
      </w:r>
      <w:r>
        <w:rPr/>
        <w:t>20</w:t>
      </w:r>
      <w:r>
        <w:rPr/>
        <w:t>世纪五六十年代，作为心理学第三势力人本主义心理学家也在不断地试图扭转心理学过分关注病态心理的主流思想，然而由于当时的社会环境因素，人本主义学者们并未完全成功。而到了</w:t>
      </w:r>
      <w:r>
        <w:rPr/>
        <w:t>21</w:t>
      </w:r>
      <w:r>
        <w:rPr/>
        <w:t>世纪，这个问题被心理学家们再次提出，究其本质，其实就是积极与消极的态度问题，积极心理学更多关注的是处于心理健康平均水平的普通人，这与人本主义关注人的本能及潜力的观念相似，强调普通人如何在适当的环境下更好地成长、发展以及成功，如何挖掘人们自有的内心力量与美德。我们试图探索基于积极心理学的理论创建适用于应用型本科院校的大学生心理健康教育模式。</w:t>
      </w:r>
    </w:p>
    <w:p>
      <w:pPr>
        <w:pStyle w:val="Normal"/>
        <w:rPr/>
      </w:pPr>
      <w:r>
        <w:rPr/>
        <w:t>一、全面普及大学生心理健康教育的积极理念</w:t>
      </w:r>
    </w:p>
    <w:p>
      <w:pPr>
        <w:pStyle w:val="Normal"/>
        <w:rPr/>
      </w:pPr>
      <w:r>
        <w:rPr/>
        <w:t>积极心理学倡导心理研究和教育的积极取向，关注人类积极的心理品质，所以要将心理健康教育的对象从之前的有心理问题学生身上转为更多关注普通的大多数同学身上，批判的传承以往仅仅面对少数有心理问题或心理疾病学生的心理健康教育旧模式，开启面向每一位同学的积极关注、全面预防的心理健康教育新模式。因为在这样一个追求幸福满足的新时代，没有了硝烟，没有了饥饿，我们不再需要用消极的观念时刻提醒自己不要生病、不要自卑、不要抑郁，我们要做的是如何快乐、如何满足、如何成长、如何发展，最后达到如何幸福。这样观念的转变，要从每一位教育者开始，我们要做的工作是关注每一位学生的积极品质，帮助每一位学生积极的成长，并在这过程中及时发现潜在的问题，从此做到心理健康教育工作重在预防而不是治疗。</w:t>
      </w:r>
    </w:p>
    <w:p>
      <w:pPr>
        <w:pStyle w:val="Normal"/>
        <w:rPr/>
      </w:pPr>
      <w:r>
        <w:rPr/>
        <w:t>二、加强大学生积极情绪教育</w:t>
      </w:r>
    </w:p>
    <w:p>
      <w:pPr>
        <w:pStyle w:val="Normal"/>
        <w:rPr/>
      </w:pPr>
      <w:r>
        <w:rPr/>
        <w:t>孟昭兰认为，积极情绪是与人的某种需要的满足相联系，通常伴随愉悦的主观体验，并能提高人的积极性和活动能力，积极情绪体验更多的个体，在生活中表现出活动性更强，工作能力更强人际交往范围更广等特点。在积极心理学中讲积极情绪分为积极的情绪体验和积极的内心感受，而这其中被广泛研究的就是主观幸福感，主观幸福感指个体在各项幸福感指标上体验到快乐和满足，幸福感指标涉及工作、人际交往、感情、自我体验等各个方面。主观幸福感高的个体，能体会到更多的积极情绪，同时也能促进个体的认知的发展。大学生的主观幸福感，可以提升大学生的生活品质，改善大学生应对消极生活事件应激状态，增进大学生的自我认知和自我实现。</w:t>
      </w:r>
    </w:p>
    <w:p>
      <w:pPr>
        <w:pStyle w:val="Normal"/>
        <w:rPr/>
      </w:pPr>
      <w:r>
        <w:rPr/>
        <w:t>三、完善大学生积极人格培养</w:t>
      </w:r>
    </w:p>
    <w:p>
      <w:pPr>
        <w:pStyle w:val="Normal"/>
        <w:rPr/>
      </w:pPr>
      <w:r>
        <w:rPr/>
        <w:t>人格</w:t>
      </w:r>
      <w:r>
        <w:rPr/>
        <w:t>(personality)</w:t>
      </w:r>
      <w:r>
        <w:rPr/>
        <w:t>是一个人体区别于其他人的最本质最根本的特征和特点，包括我们的每个人独有的认知风格，个性特征，气质类型等。一个健康的人最基本的特点，就是拥有健全的人格，而作为大学生拥有积极的人格特质是成长成才的关键，不断培养完善大学生的积极人格又是大学生心理健康教育工作的最终目的。积极心理学强调，要不断发掘人内在的积极力量，人性中的爱和所有的美德，这些积极的因素不断地被强化，人性中消极的因素就会被抑制乃至逐渐的消退。</w:t>
      </w:r>
    </w:p>
    <w:p>
      <w:pPr>
        <w:pStyle w:val="Normal"/>
        <w:rPr/>
      </w:pPr>
      <w:r>
        <w:rPr/>
        <w:t>　　因此，要注重培养学生自尊、自信、独立、积极的个性。积极心理学认为，积极的人格特质主要是通过个体的各种现实能力和潜在能力的激发而不断被强化，当一个自卑的人有机会在大家面前演讲，虽然紧张或不自信，但是受到好评，那么自信的人格特质就被激发，当自信这种积极人格特质不断强化，那么自卑这种消极的人格特质就会逐渐的消退。所以，大学心理健康教育工作者应努力地寻找学生的积极人格特质，并创造更多的机会来不断强化，全面培养和塑造学生的积极人格。</w:t>
      </w:r>
    </w:p>
    <w:p>
      <w:pPr>
        <w:pStyle w:val="Normal"/>
        <w:rPr/>
      </w:pPr>
      <w:r>
        <w:rPr/>
        <w:t>　　四、营造大学生的积极心理支持系统</w:t>
      </w:r>
    </w:p>
    <w:p>
      <w:pPr>
        <w:pStyle w:val="Normal"/>
        <w:rPr/>
      </w:pPr>
      <w:r>
        <w:rPr/>
        <w:t>　　积极心理学认为，个体的经验是在环境中不断习得及强化的，同样环境也在很大程度上影响着个体的发展。良好的坏境，可以促进学生的人际交往能力，如果个体在坏境中体验到安全感归属感和爱，那么个体在这个环境中就能激发出更多的积极品质。所以，努力营造一个积极地心理支持系统，让学生在积极坏境中不断的成长，激发学生更多幸福、快乐、希望、爱等品质是每一位心理教育者的奋斗目标。</w:t>
      </w:r>
    </w:p>
    <w:p>
      <w:pPr>
        <w:pStyle w:val="Normal"/>
        <w:rPr/>
      </w:pPr>
      <w:r>
        <w:rPr/>
        <w:t>　　在当前构建和谐社会的氛围之下，构件和谐的校园环境也是当务之急，学校应该努力构建个人――家庭――学校――社会四位一体的积极心理支持系统，在校园里建立个人――宿舍――班级――心理养成中心四维度的积极心理支持系统，让学生在任何时候都能找到爱和归属感，充分体验积极心理学视角下的人文关怀和科学精神，让每一个学生参与到大学生心理健康教育工作中来，每一位学生既是被教育者同时也在系统环境中默默地影响着其他个体，让大学生心理健康教育变成体系，让每一位大学生学会健康快乐地成长和生活。</w:t>
      </w:r>
    </w:p>
    <w:p>
      <w:pPr>
        <w:pStyle w:val="Heading2"/>
        <w:rPr/>
      </w:pPr>
      <w:bookmarkStart w:id="3" w:name="心理健康论文5000字第二篇"/>
      <w:r>
        <w:rPr/>
        <w:t>心理健康论文</w:t>
      </w:r>
      <w:r>
        <w:rPr/>
        <w:t>5000</w:t>
      </w:r>
      <w:r>
        <w:rPr/>
        <w:t>字第二篇</w:t>
      </w:r>
      <w:bookmarkEnd w:id="3"/>
    </w:p>
    <w:p>
      <w:pPr>
        <w:pStyle w:val="Normal"/>
        <w:rPr/>
      </w:pPr>
      <w:r>
        <w:rPr/>
        <w:t>论大学生心理健康教育改革</w:t>
      </w:r>
    </w:p>
    <w:p>
      <w:pPr>
        <w:pStyle w:val="Normal"/>
        <w:rPr/>
      </w:pPr>
      <w:r>
        <w:rPr/>
        <w:t>摘要：随着社会多样化的发展和社会竞争日益激烈，以及教育体制的多次改革，越来越多的大学生心理健康问题暴露出来。大学生心理健康不仅是大学生成才的基础，同时也是大学教育的一项重要任务，更是关系到我国未来发展的整体国民素质的关键。</w:t>
      </w:r>
    </w:p>
    <w:p>
      <w:pPr>
        <w:pStyle w:val="Normal"/>
        <w:rPr/>
      </w:pPr>
      <w:r>
        <w:rPr/>
        <w:t>关键词：大学生</w:t>
      </w:r>
      <w:r>
        <w:rPr/>
        <w:t>;</w:t>
      </w:r>
      <w:r>
        <w:rPr/>
        <w:t>心理健康</w:t>
      </w:r>
      <w:r>
        <w:rPr/>
        <w:t>;</w:t>
      </w:r>
      <w:r>
        <w:rPr/>
        <w:t>心理健康问题</w:t>
      </w:r>
      <w:r>
        <w:rPr/>
        <w:t>;</w:t>
      </w:r>
      <w:r>
        <w:rPr/>
        <w:t>心理健康教育改革</w:t>
      </w:r>
    </w:p>
    <w:p>
      <w:pPr>
        <w:pStyle w:val="Normal"/>
        <w:rPr/>
      </w:pPr>
      <w:r>
        <w:rPr/>
        <w:t>近些年，高校频繁发生极端的心理健康问题事件，比如震惊全国的马加爵事件、药家鑫事件、刘海洋伤熊事件等等。这些热点事件不仅给社会带来了负面影响，同时也说明了当前大学生的心理健康还存在严重问题，有待我们通过高校大学生心理健康教育来提高大学生心理健康水平。</w:t>
      </w:r>
    </w:p>
    <w:p>
      <w:pPr>
        <w:pStyle w:val="Normal"/>
        <w:rPr/>
      </w:pPr>
      <w:r>
        <w:rPr/>
        <w:t>一、目前大学生心理健康存在的问题</w:t>
      </w:r>
    </w:p>
    <w:p>
      <w:pPr>
        <w:pStyle w:val="Normal"/>
        <w:rPr/>
      </w:pPr>
      <w:r>
        <w:rPr/>
        <w:t>1.</w:t>
      </w:r>
      <w:r>
        <w:rPr/>
        <w:t>学习问题。由于大学和高中的授课学习方式有着明显的区别，有些自控能力不好的学生在大学生活里不能合理的分配学习和娱乐生活时间，甚至正常的学习时间都得不到保障，加上学习方法有问题，到了期末考试的时候就频繁的挂科，包括一些曾经很优秀的学生到了大学学习成绩也变的普普通通，长此以往使他们产生自暴自弃的心理，最终影响学业和未来就业。</w:t>
      </w:r>
    </w:p>
    <w:p>
      <w:pPr>
        <w:pStyle w:val="Normal"/>
        <w:rPr/>
      </w:pPr>
      <w:r>
        <w:rPr/>
        <w:t>2.</w:t>
      </w:r>
      <w:r>
        <w:rPr/>
        <w:t>人际关系问题。大学以前的应试教育让人们习惯了学习成绩就是全部的观念，一个人的成功标志就是学习好，而到了社会，人脉的重要性让人们不得不重视人际交往，但是大学生的课堂里没有专门的课程去教会他们如何处理人际关系。有的大学生因家庭贫困缺乏自信产生自卑心理，不太敢与其他同学交流</w:t>
      </w:r>
      <w:r>
        <w:rPr/>
        <w:t>;</w:t>
      </w:r>
      <w:r>
        <w:rPr/>
        <w:t>有的大学生因过分的孤僻性格而自我封闭不与人交流</w:t>
      </w:r>
      <w:r>
        <w:rPr/>
        <w:t>;</w:t>
      </w:r>
      <w:r>
        <w:rPr/>
        <w:t>有的学生因性格缺陷受人排挤产生排他心理，这些跟人际关系相关的心理问题都普遍存在于大学生群体里。</w:t>
      </w:r>
    </w:p>
    <w:p>
      <w:pPr>
        <w:pStyle w:val="Normal"/>
        <w:rPr/>
      </w:pPr>
      <w:r>
        <w:rPr/>
        <w:t>3.</w:t>
      </w:r>
      <w:r>
        <w:rPr/>
        <w:t>对电子产品依赖问题。大学期间的课余时间比较多，很多学生整天把学习以外时间都用来玩电脑上，沉迷于网络游戏，在虚拟的游戏世界里找寻自己的“人生价值”。近两年由于手机替代了电脑的许多功能非常便利，出现了大批的“低头族”，平时上课时间学习也都无心听课，低头玩手机</w:t>
      </w:r>
      <w:r>
        <w:rPr/>
        <w:t>;</w:t>
      </w:r>
      <w:r>
        <w:rPr/>
        <w:t>在图书馆也可见许多学生不是阅览图书而是低头玩手机</w:t>
      </w:r>
      <w:r>
        <w:rPr/>
        <w:t>;</w:t>
      </w:r>
      <w:r>
        <w:rPr/>
        <w:t>回到宿舍也是躺在床上玩手机。这样的现象久而久之就直接影响了大学生的正常认知、影响学生的身体健康。</w:t>
      </w:r>
    </w:p>
    <w:p>
      <w:pPr>
        <w:pStyle w:val="Normal"/>
        <w:rPr/>
      </w:pPr>
      <w:r>
        <w:rPr/>
        <w:t>4.</w:t>
      </w:r>
      <w:r>
        <w:rPr/>
        <w:t>就业与现实矛盾问题。</w:t>
      </w:r>
      <w:r>
        <w:rPr/>
        <w:t>1999</w:t>
      </w:r>
      <w:r>
        <w:rPr/>
        <w:t>年的高校扩招使我国高等教育向普及化迈进，高校人才变得不再稀缺，而眼高手低的大学生在就业时面对现实容易受挫，加上一些学生在校期间没有很好的学习文化课知识，在择业时又期望值过高，面对现实择业就更难以就业，消极悲观的情绪就会产生各种心理问题。</w:t>
      </w:r>
    </w:p>
    <w:p>
      <w:pPr>
        <w:pStyle w:val="Normal"/>
        <w:rPr/>
      </w:pPr>
      <w:r>
        <w:rPr/>
        <w:t>二、针对大学生心理健康问题实施的教改对策</w:t>
      </w:r>
    </w:p>
    <w:p>
      <w:pPr>
        <w:pStyle w:val="Normal"/>
        <w:rPr/>
      </w:pPr>
      <w:r>
        <w:rPr/>
        <w:t>1.</w:t>
      </w:r>
      <w:r>
        <w:rPr/>
        <w:t>对新生进行心理健康问卷调查。在新生入校时就开展学前心理健康方面的问卷调查，经过评分分析出当前的学生心理状况，及时发现有问题的学生，并在以后的学习生活中加以关注并多多进行心理辅导。</w:t>
      </w:r>
    </w:p>
    <w:p>
      <w:pPr>
        <w:pStyle w:val="Normal"/>
        <w:rPr/>
      </w:pPr>
      <w:r>
        <w:rPr/>
        <w:t>2.</w:t>
      </w:r>
      <w:r>
        <w:rPr/>
        <w:t>普及并提升大学生心理健康教育。当前我国的部分高校还没有开设大学生心理健康教育这门课程，而开设此门课程的高校也是作为普通的基础教育课进行教授，并没有很重视此门课程。在以后的高校教育中应当普及此门课程，并且把它作为公共基础课中的重点课程去开展学习教育。</w:t>
      </w:r>
    </w:p>
    <w:p>
      <w:pPr>
        <w:pStyle w:val="Normal"/>
        <w:rPr/>
      </w:pPr>
      <w:r>
        <w:rPr/>
        <w:t>3.</w:t>
      </w:r>
      <w:r>
        <w:rPr/>
        <w:t>提升教师队伍的整体素质。心理健康教育是一门专业性很强的学科，他不仅要求一名教师做到教书育人，更要求心理健康课程教师随着社会大环境的变化及少数学生的特殊情况不断提升自己的专业理论水平以便进灵活教学，真正的做到掌握不同时期的学生心理健康问题的解决方法和对策。</w:t>
      </w:r>
    </w:p>
    <w:p>
      <w:pPr>
        <w:pStyle w:val="Normal"/>
        <w:rPr/>
      </w:pPr>
      <w:r>
        <w:rPr/>
        <w:t>4.</w:t>
      </w:r>
      <w:r>
        <w:rPr/>
        <w:t>开展多样化的心理健康教育活动。通过学生社团活动、专题讲座活动逐步的把心理健康教育宣传融入到校园文化的各个角落。利用校园广播、心理健康橱窗、心理健康宣传板报等方式展开心理健康教育的各项服务工作。</w:t>
      </w:r>
    </w:p>
    <w:p>
      <w:pPr>
        <w:pStyle w:val="Normal"/>
        <w:rPr/>
      </w:pPr>
      <w:r>
        <w:rPr/>
        <w:t>5.</w:t>
      </w:r>
      <w:r>
        <w:rPr/>
        <w:t>建立长期的心理咨询机构。部分性格内向的学生不太容易被发现他们的心理问题，但是当他们遇到心理障碍和困惑的时候，他们会希望通过找人倾诉来解决心理的疑惑，而此时心理咨询室的老师往往就是他们信赖和愿意倾诉的对象，专业的心理咨询老师在掌握了问题学生的心理健康状态和主要问题后，就能更好的对他们进行一对一的心理疏导。</w:t>
      </w:r>
    </w:p>
    <w:p>
      <w:pPr>
        <w:pStyle w:val="Normal"/>
        <w:rPr/>
      </w:pPr>
      <w:r>
        <w:rPr/>
        <w:t>6.</w:t>
      </w:r>
      <w:r>
        <w:rPr/>
        <w:t>开展多样化的校园文体活动。高校应多开展丰富多彩的校园文化活动和文体活动，多鼓励性格孤僻的学生，带动心理健康问题的学生参与到其中，为他们营造一个积极向上的校园氛围，通过活动的互动让他们体验到人与人之间交往的愉悦，提高他们的适应能力。</w:t>
      </w:r>
    </w:p>
    <w:p>
      <w:pPr>
        <w:pStyle w:val="Normal"/>
        <w:rPr/>
      </w:pPr>
      <w:r>
        <w:rPr/>
        <w:t>三、结语</w:t>
      </w:r>
    </w:p>
    <w:p>
      <w:pPr>
        <w:pStyle w:val="Normal"/>
        <w:widowControl/>
        <w:bidi w:val="0"/>
        <w:spacing w:before="180" w:after="180"/>
        <w:jc w:val="left"/>
        <w:rPr/>
      </w:pPr>
      <w:r>
        <w:rPr/>
        <w:t>来自学校、家庭和社会的压力造成了学生的不健全心理，而心理健康问题已经成为了社会焦点，重视大学生心理健康教育已经刻不容缓，在高校，应当把心理健康教育贯穿在整个教育过程中，紧扣每一个教学环节，加强对问题学生的关爱，争取让每一个大学生都能成为健康的、全面发展的社会需求型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