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简单粉笔"/>
      <w:r>
        <w:rPr/>
        <w:t>黑板报花边简单粉笔</w:t>
      </w:r>
      <w:bookmarkEnd w:id="0"/>
    </w:p>
    <w:p>
      <w:pPr>
        <w:pStyle w:val="Normal"/>
        <w:rPr/>
      </w:pPr>
      <w:r>
        <w:rPr/>
        <w:t>　　现在手抄报已经成为孩子们的一个非常重要的作业，相信很多同学每次做手抄报最讨厌的就是不知道如何画边框了，其实边框对于整个手抄报来说也是非常重要的一部分，合适的、好看的边框是整个手抄报的点睛之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亮易画手抄报花边素材，手抄报边框简单可爱</w:t>
      </w:r>
      <w:r>
        <w:rPr/>
        <w:br/>
      </w:r>
      <w:r>
        <w:rPr/>
        <w:t>漂亮易画手抄报花边素材，手抄报边框简单可爱</w:t>
      </w:r>
      <w:r>
        <w:rPr/>
        <w:br/>
      </w:r>
      <w:r>
        <w:rPr/>
        <w:t>漂亮易画手抄报花边素材，手抄报边框简单可爱</w:t>
      </w:r>
      <w:r>
        <w:rPr/>
        <w:br/>
      </w:r>
      <w:r>
        <w:rPr/>
        <w:t>漂亮易画手抄报花边素材，手抄报边框简单可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