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装饰图案"/>
      <w:r>
        <w:rPr/>
        <w:t>黑板报装饰图案</w:t>
      </w:r>
      <w:bookmarkEnd w:id="0"/>
    </w:p>
    <w:p>
      <w:pPr>
        <w:pStyle w:val="Normal"/>
        <w:rPr/>
      </w:pPr>
      <w:r>
        <w:rPr/>
        <w:t>制作手抄报的过程中，一个好看的花边设计也是非常重要的，花边是整个手抄报的装饰，但是也是非常有意义的存在，有时候一个简单的花边就能让整个手抄报看起来非常的好看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花边简单又好画，简单小清新花边边框大全</w:t>
      </w:r>
      <w:r>
        <w:rPr/>
        <w:br/>
      </w:r>
      <w:r>
        <w:rPr/>
        <w:t>手抄报花边简单又好画，简单小清新花边边框大全</w:t>
      </w:r>
      <w:r>
        <w:rPr/>
        <w:br/>
      </w:r>
      <w:r>
        <w:rPr/>
        <w:t>手抄报花边简单又好画，简单小清新花边边框大全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