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一年多少费用"/>
      <w:r>
        <w:rPr/>
        <w:t>英语培训班一年多少费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般普通英语培训班的价格年收费在</w:t>
      </w:r>
      <w:r>
        <w:rPr/>
        <w:t>1</w:t>
      </w:r>
      <w:r>
        <w:rPr/>
        <w:t>万</w:t>
      </w:r>
      <w:r>
        <w:rPr/>
        <w:t>-2</w:t>
      </w:r>
      <w:r>
        <w:rPr/>
        <w:t>万左右，有些稍微贵一些的基本上也都在</w:t>
      </w:r>
      <w:r>
        <w:rPr/>
        <w:t>2</w:t>
      </w:r>
      <w:r>
        <w:rPr/>
        <w:t>万</w:t>
      </w:r>
      <w:r>
        <w:rPr/>
        <w:t>-3</w:t>
      </w:r>
      <w:r>
        <w:rPr/>
        <w:t>万左右。</w:t>
      </w:r>
      <w:r>
        <w:rPr/>
        <w:br/>
      </w:r>
      <w:r>
        <w:rPr/>
        <w:t>选择英语培训机构可以参考以下几点：</w:t>
      </w:r>
      <w:r>
        <w:rPr/>
        <w:br/>
        <w:t>1</w:t>
      </w:r>
      <w:r>
        <w:rPr/>
        <w:t>、强大的师资力量</w:t>
      </w:r>
      <w:r>
        <w:rPr/>
        <w:br/>
      </w:r>
      <w:r>
        <w:rPr/>
        <w:t>教师是一家英语培训机构的核心力量，没有好的教师就不会有好的教育。英语培训的教师必须具备教师资格证书、学位证书、学历证书、教学经验等。而且，好的英语培训的教师要能调节课堂的氛围，吸引学生的注意力，培养学生的学习兴趣等。好的英语培训的教师应该具备良好的教师品格，例如爱心、耐心和责任心。既能教书，又能育人的教师才是真正的好教师。</w:t>
      </w:r>
      <w:r>
        <w:rPr/>
        <w:br/>
        <w:t>2</w:t>
      </w:r>
      <w:r>
        <w:rPr/>
        <w:t>、超高的知名度</w:t>
      </w:r>
      <w:r>
        <w:rPr/>
        <w:br/>
      </w:r>
      <w:r>
        <w:rPr/>
        <w:t>一家英语培训机构的知名度高，往往意味着这家英语培训机构的口碑比较好、品牌力度比较强、整体实力比较强。当对一家英语培训机构不了解的时候，先了解一下知名度是没有错的。</w:t>
      </w:r>
      <w:r>
        <w:rPr/>
        <w:br/>
        <w:t>3</w:t>
      </w:r>
      <w:r>
        <w:rPr/>
        <w:t>、有免费试听课</w:t>
      </w:r>
      <w:r>
        <w:rPr/>
        <w:br/>
      </w:r>
      <w:r>
        <w:rPr/>
        <w:t>真正有实力的英语培训机构都是不吝啬的，一定会有免费的试听课。在选择英语培训机构之前，先试听一下是非常有必要的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