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培训班价钱"/>
      <w:r>
        <w:rPr/>
        <w:t>英语培训班价钱</w:t>
      </w:r>
      <w:bookmarkEnd w:id="0"/>
    </w:p>
    <w:p>
      <w:pPr>
        <w:pStyle w:val="Normal"/>
        <w:rPr/>
      </w:pPr>
      <w:r>
        <w:rPr/>
        <w:t>英语口语培训班价钱多少？外语口语在各种各样的英语培训班里是非常受学员们欢迎的，培训费用差异也是最明显的，关键条件是在于大伙们所选择的课程方向和想要达成的目标，接下来我们就一起来具体了解看看。</w:t>
      </w:r>
    </w:p>
    <w:p>
      <w:pPr>
        <w:pStyle w:val="Normal"/>
        <w:rPr/>
      </w:pPr>
      <w:r>
        <w:rPr/>
        <w:t>有关于英文口语辅导收费标准，每个培训学校的都不同，是鉴于按照外语课程的排列不同，英文口语辅导的收费价格是按照班型的人数为根据的，故而收费价格可能会不同。</w:t>
      </w:r>
    </w:p>
    <w:p>
      <w:pPr>
        <w:pStyle w:val="Normal"/>
        <w:rPr/>
      </w:pPr>
      <w:r>
        <w:rPr/>
        <w:t>然而事实上，其他一些要素，也是可以决定价位高低的关键，那就是机构的课程安排，那啥是课程安排呢？其实就是班型（每个班上课人数，通常有一对一</w:t>
      </w:r>
      <w:r>
        <w:rPr/>
        <w:t>,1</w:t>
      </w:r>
      <w:r>
        <w:rPr/>
        <w:t>对</w:t>
      </w:r>
      <w:r>
        <w:rPr/>
        <w:t>3,1</w:t>
      </w:r>
      <w:r>
        <w:rPr/>
        <w:t>对</w:t>
      </w:r>
      <w:r>
        <w:rPr/>
        <w:t>6,</w:t>
      </w:r>
      <w:r>
        <w:rPr/>
        <w:t>等）及课程模式（是线上还是面授教课），和老师配置（不同培训课程，所需要配置的老师水平不一致，每次课程价格也一定是有区别的）。</w:t>
      </w:r>
    </w:p>
    <w:p>
      <w:pPr>
        <w:pStyle w:val="Normal"/>
        <w:widowControl/>
        <w:bidi w:val="0"/>
        <w:spacing w:before="180" w:after="180"/>
        <w:jc w:val="left"/>
        <w:rPr/>
      </w:pPr>
      <w:r>
        <w:rPr/>
        <w:t>例如</w:t>
      </w:r>
      <w:r>
        <w:rPr/>
        <w:t>F</w:t>
      </w:r>
      <w:r>
        <w:rPr/>
        <w:t>学生要考初级口译，</w:t>
      </w:r>
      <w:r>
        <w:rPr/>
        <w:t>H</w:t>
      </w:r>
      <w:r>
        <w:rPr/>
        <w:t>学生只是要学旅行必备的英语口语，非常明显，这两位学生的所学培训课程和所需要学的总时长肯定是有差距的，更重要的是，能教授出国旅游英语的教师不完全足够承担初级口译教学工作，然而机构也很少会去高薪聘请初级口译教师去教出国旅游英语培训课程，除非有同学自己要求选择名师，实话说名师价格非常高，原因你懂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