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价钱"/>
      <w:r>
        <w:rPr/>
        <w:t>英语培训班价钱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辅导补习班的价格是没有固定的，如果是的大学生做家教的话可能也就</w:t>
      </w:r>
      <w:r>
        <w:rPr/>
        <w:t>60</w:t>
      </w:r>
      <w:r>
        <w:rPr/>
        <w:t>元至</w:t>
      </w:r>
      <w:r>
        <w:rPr/>
        <w:t>80</w:t>
      </w:r>
      <w:r>
        <w:rPr/>
        <w:t>元一节课，因为学生补习的价格便宜，但是效果上可能也会不是特别好，如果是在校老师也就是</w:t>
      </w:r>
      <w:r>
        <w:rPr/>
        <w:t>100</w:t>
      </w:r>
      <w:r>
        <w:rPr/>
        <w:t>元至</w:t>
      </w:r>
      <w:r>
        <w:rPr/>
        <w:t>200</w:t>
      </w:r>
      <w:r>
        <w:rPr/>
        <w:t>元之间，如果你是在老师家里补课的话价格肯定是会便宜点的，因为“亲情价格”，如果你是在校外找的著名的补习班的老师价格肯定是会更贵一点，如果补习班再有一些名气价格是会更贵的。具体情况要看自己选择什么样的补习班了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