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怎么收费"/>
      <w:r>
        <w:rPr/>
        <w:t>英语培训班怎么收费</w:t>
      </w:r>
      <w:bookmarkEnd w:id="0"/>
    </w:p>
    <w:p>
      <w:pPr>
        <w:pStyle w:val="Normal"/>
        <w:rPr/>
      </w:pPr>
      <w:r>
        <w:rPr/>
        <w:t>各个地区的英语补习班的收费标准都是不一样的，但是一般都是以地区的物价和老师的教学情况为主要的收费标准，越好的老师收费越高，如果是普通的老师补习班的收费标准是</w:t>
      </w:r>
      <w:r>
        <w:rPr/>
        <w:t>150-200</w:t>
      </w:r>
      <w:r>
        <w:rPr/>
        <w:t>元之间不等一节课，如果是高级著名教师价格就是这个二倍了，大概在</w:t>
      </w:r>
      <w:r>
        <w:rPr/>
        <w:t>300</w:t>
      </w:r>
      <w:r>
        <w:rPr/>
        <w:t>至</w:t>
      </w:r>
      <w:r>
        <w:rPr/>
        <w:t>500</w:t>
      </w:r>
      <w:r>
        <w:rPr/>
        <w:t>元之间不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是一对一辅导的话，价格是会更贵一些的，英语一对一辅导班价格在</w:t>
      </w:r>
      <w:r>
        <w:rPr/>
        <w:t>400</w:t>
      </w:r>
      <w:r>
        <w:rPr/>
        <w:t>元左右一节课，还有很多收费是按照包月来计算的，价格可能就会更昂贵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