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笔画"/>
      <w:r>
        <w:rPr/>
        <w:t>黑板报花边简笔画</w:t>
      </w:r>
      <w:bookmarkEnd w:id="0"/>
    </w:p>
    <w:p>
      <w:pPr>
        <w:pStyle w:val="Normal"/>
        <w:rPr/>
      </w:pPr>
      <w:r>
        <w:rPr/>
        <w:t>大家在制作手抄报的时候，总是会用到边框的设计，一份没有边框的手抄报给人的感觉总是杂乱的，边框可以很好的让我们的手抄报显得更加整齐、有规划，好得边框设计真的可以给我们的手抄报加分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边框简单又漂亮手绘图片，好看的边框并且好画的</w:t>
      </w:r>
      <w:r>
        <w:rPr/>
        <w:br/>
        <w:t>       </w:t>
      </w:r>
      <w:r>
        <w:rPr/>
        <w:t>手抄报边框简单又漂亮手绘图片，好看的边框并且好画的</w:t>
      </w:r>
      <w:r>
        <w:rPr/>
        <w:br/>
        <w:t>       </w:t>
      </w:r>
      <w:r>
        <w:rPr/>
        <w:t>手抄报边框简单又漂亮手绘图片，好看的边框并且好画的</w:t>
      </w:r>
      <w:r>
        <w:rPr/>
        <w:br/>
        <w:t>       </w:t>
      </w:r>
      <w:r>
        <w:rPr/>
        <w:t>手抄报边框简单又漂亮手绘图片，好看的边框并且好画的</w:t>
      </w:r>
      <w:r>
        <w:rPr/>
        <w:br/>
        <w:t>       </w:t>
      </w:r>
      <w:r>
        <w:rPr/>
        <w:t>手抄报边框简单又漂亮手绘图片，好看的边框并且好画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