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图案大全"/>
      <w:r>
        <w:rPr/>
        <w:t>黑板报边框图案大全</w:t>
      </w:r>
      <w:bookmarkEnd w:id="0"/>
    </w:p>
    <w:p>
      <w:pPr>
        <w:pStyle w:val="Normal"/>
        <w:rPr/>
      </w:pPr>
      <w:r>
        <w:rPr/>
        <w:t>黑板报边框图案大全简单童趣易学</w:t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小清新手抄报边框简单又漂亮，通用花边简笔画简单一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</w:t>
      </w:r>
      <w:r>
        <w:rPr/>
        <w:t>2</w:t>
        <w:br/>
      </w:r>
      <w:r>
        <w:rPr/>
        <w:t>小清新手抄报边框简单又漂亮，通用花边简笔画简单一点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